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 xml:space="preserve">МИНИСТЕРСТВО НАУКИ И ВЫСШЕГО ОБРАЗОВАНИЯ </w:t>
      </w:r>
    </w:p>
    <w:p>
      <w:pPr>
        <w:pStyle w:val="Heading"/>
        <w:spacing w:lineRule="auto" w:line="360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РОССИЙСКОЙ ФЕДЕРАЦИИ</w:t>
      </w:r>
    </w:p>
    <w:p>
      <w:pPr>
        <w:pStyle w:val="Heading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ысшего образования</w:t>
      </w:r>
    </w:p>
    <w:p>
      <w:pPr>
        <w:pStyle w:val="Subtitle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 xml:space="preserve">Заполярный </w:t>
      </w:r>
      <w:r>
        <w:rPr>
          <w:bCs/>
          <w:sz w:val="28"/>
          <w:szCs w:val="28"/>
        </w:rPr>
        <w:t>государственный университет</w:t>
      </w:r>
      <w:r>
        <w:rPr>
          <w:bCs/>
          <w:sz w:val="28"/>
          <w:szCs w:val="28"/>
          <w:lang w:val="ru-RU"/>
        </w:rPr>
        <w:t xml:space="preserve"> им. Н.М. Федоровского</w:t>
      </w:r>
      <w:r>
        <w:rPr>
          <w:sz w:val="28"/>
          <w:szCs w:val="28"/>
        </w:rPr>
        <w:t>»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УТВЕРЖДАЮ: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ректор по ОДиМ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_______________В.И. Игнат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>РАБОЧАЯ ПРОГРАММА ПРОИЗВОДСТВЕННО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>ПРЕДДИПЛОМНОЙ ПРАКТИКИ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х машин и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дготовк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02 Наземные транспортно-технологические комплек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 программы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но-транспортные, строительные, дорожные машины и оборуд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 выпускни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кала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чная, очно-заочная, заоч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ильск 2024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роизводственной преддипломной практики составлена в соответствии с федеральным государственным образовательным стандартом высшего образования - бакалавриат по направлению подготовки 23.03.02 Наземные транспортно-технологические комплексы, утвержденным 07 августа 2020 приказом № 915 Министерства науки и высшего образования Российской Федерации, год начала подготовки 202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роизводственной преддипломной практики рассмотрена и одобрена на заседании Ученого совета горно-технологического факульт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14» _</w:t>
      </w:r>
      <w:r>
        <w:rPr>
          <w:rFonts w:cs="Times New Roman" w:ascii="Times New Roman" w:hAnsi="Times New Roman"/>
          <w:sz w:val="26"/>
          <w:szCs w:val="26"/>
          <w:u w:val="single"/>
        </w:rPr>
        <w:t>июня</w:t>
      </w:r>
      <w:r>
        <w:rPr>
          <w:rFonts w:cs="Times New Roman" w:ascii="Times New Roman" w:hAnsi="Times New Roman"/>
          <w:sz w:val="26"/>
          <w:szCs w:val="26"/>
        </w:rPr>
        <w:t>__ 2024 г., протокол № 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ГРАММУ СОСТАВИЛИ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84"/>
        <w:gridCol w:w="1984"/>
        <w:gridCol w:w="284"/>
        <w:gridCol w:w="2800"/>
      </w:tblGrid>
      <w:tr>
        <w:trPr>
          <w:trHeight w:val="567" w:hRule="atLeast"/>
        </w:trPr>
        <w:tc>
          <w:tcPr>
            <w:tcW w:w="4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нд. техн. наук, доцен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.А. Федоров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ind w:right="-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6"/>
          <w:szCs w:val="26"/>
          <w:lang w:eastAsia="ru-RU"/>
        </w:rPr>
        <w:t>Согласовано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84"/>
        <w:gridCol w:w="1984"/>
        <w:gridCol w:w="284"/>
        <w:gridCol w:w="2800"/>
      </w:tblGrid>
      <w:tr>
        <w:trPr>
          <w:trHeight w:val="567" w:hRule="atLeast"/>
        </w:trPr>
        <w:tc>
          <w:tcPr>
            <w:tcW w:w="4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едующий кафедрой технологических машин и оборудова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.А. Федоров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Цель преддипломной практики</w:t>
      </w:r>
    </w:p>
    <w:p>
      <w:pPr>
        <w:pStyle w:val="Default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Целью проведения производственной преддипломной практики является закрепление теоретических и практических знаний обучающихся, полученных в процессе изучения дисциплин учебного плана, подготовка к выполнению выпускной квалификационной работы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В процессе прохождения практики обучающийся закрепляет универсальные и профессиональные компетенции, предусмотренные федеральным государственным образовательным стандартом высшего образования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Задачи преддипломной практики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производственной практики являются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репление теоретических знаний и навыков, предусмотренных основной профессиональной образовательной программой высшего образования (ОПОП ВО)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тверждение профессиональных умений и навыков в осуществлении технологических операций по эксплуатации, ремонту и монтажу наземных транспортно-технологических маши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деловых качеств будущего специалиста в реальных условиях производствен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pacing w:val="-14"/>
          <w:sz w:val="26"/>
          <w:szCs w:val="26"/>
        </w:rPr>
        <w:t>Тип, способ, форма и места проведения преддипломной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Style19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ип практики: преддипломный.</w:t>
      </w:r>
    </w:p>
    <w:p>
      <w:pPr>
        <w:pStyle w:val="Style19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пособ проведения практики: стационарная, выездна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а проведения практики: дискретно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еста проведения практики: </w:t>
      </w:r>
      <w:r>
        <w:rPr>
          <w:rFonts w:cs="Times New Roman" w:ascii="Times New Roman" w:hAnsi="Times New Roman"/>
          <w:sz w:val="26"/>
          <w:szCs w:val="26"/>
        </w:rPr>
        <w:t>преддипломная практика проводится на договорной основе на предприятиях ЗФ ПАО «ГМК «Норильский никель» и предприятиях Группы «Норильский никель», в лабораториях кафедры ТМиО НГИИ. Для заочной формы обучения производственная практика может проводиться по месту работы обучающегося, если оно соответствует профилю обучения в высшем учебном заведени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особых условий допускается проведение практики в дистанционном формате с использованием электронных и информацион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Cs/>
          <w:sz w:val="26"/>
          <w:szCs w:val="26"/>
          <w:u w:val="single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еддипломной практики в структуре основной профессиональной образовательной программы высшего      образования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и продолжительность проведения преддипломной практики устанавливают в соответствии с учебными планами и календарным учебным графиком.</w:t>
      </w:r>
    </w:p>
    <w:p>
      <w:pPr>
        <w:pStyle w:val="32"/>
        <w:tabs>
          <w:tab w:val="clear" w:pos="708"/>
          <w:tab w:val="right" w:pos="8505" w:leader="underscor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Общая трудоемкость </w:t>
      </w:r>
      <w:r>
        <w:rPr>
          <w:spacing w:val="-4"/>
          <w:sz w:val="26"/>
          <w:szCs w:val="26"/>
          <w:lang w:val="ru-RU"/>
        </w:rPr>
        <w:t>преддипломной</w:t>
      </w:r>
      <w:r>
        <w:rPr>
          <w:spacing w:val="-4"/>
          <w:sz w:val="26"/>
          <w:szCs w:val="26"/>
        </w:rPr>
        <w:t xml:space="preserve"> практики составляет 9 зачетных единиц, </w:t>
      </w:r>
      <w:r>
        <w:rPr>
          <w:spacing w:val="-4"/>
          <w:sz w:val="26"/>
          <w:szCs w:val="26"/>
          <w:lang w:val="ru-RU"/>
        </w:rPr>
        <w:t>324</w:t>
      </w:r>
      <w:r>
        <w:rPr>
          <w:spacing w:val="-4"/>
          <w:sz w:val="26"/>
          <w:szCs w:val="26"/>
        </w:rPr>
        <w:t xml:space="preserve"> академических часов, 6 недел</w:t>
      </w:r>
      <w:r>
        <w:rPr>
          <w:spacing w:val="-4"/>
          <w:sz w:val="26"/>
          <w:szCs w:val="26"/>
          <w:lang w:val="ru-RU"/>
        </w:rPr>
        <w:t>ь</w:t>
      </w:r>
      <w:r>
        <w:rPr>
          <w:spacing w:val="-4"/>
          <w:sz w:val="26"/>
          <w:szCs w:val="26"/>
        </w:rPr>
        <w:t xml:space="preserve">. </w:t>
      </w:r>
      <w:r>
        <w:rPr>
          <w:spacing w:val="-4"/>
          <w:sz w:val="26"/>
          <w:szCs w:val="26"/>
          <w:lang w:val="ru-RU"/>
        </w:rPr>
        <w:t>Практика проводится д</w:t>
      </w:r>
      <w:r>
        <w:rPr>
          <w:spacing w:val="-4"/>
          <w:sz w:val="26"/>
          <w:szCs w:val="26"/>
        </w:rPr>
        <w:t>ля обучающихся очной формы в 8 семестре</w:t>
      </w:r>
      <w:r>
        <w:rPr>
          <w:spacing w:val="-4"/>
          <w:sz w:val="26"/>
          <w:szCs w:val="26"/>
          <w:lang w:val="ru-RU"/>
        </w:rPr>
        <w:t>,</w:t>
      </w:r>
      <w:r>
        <w:rPr>
          <w:spacing w:val="-4"/>
          <w:sz w:val="26"/>
          <w:szCs w:val="26"/>
        </w:rPr>
        <w:t xml:space="preserve"> для обучающихся </w:t>
      </w:r>
      <w:r>
        <w:rPr>
          <w:spacing w:val="-4"/>
          <w:sz w:val="26"/>
          <w:szCs w:val="26"/>
          <w:lang w:val="ru-RU"/>
        </w:rPr>
        <w:t>очно-заочной и заочной</w:t>
      </w:r>
      <w:r>
        <w:rPr>
          <w:spacing w:val="-4"/>
          <w:sz w:val="26"/>
          <w:szCs w:val="26"/>
        </w:rPr>
        <w:t xml:space="preserve"> форм </w:t>
      </w:r>
      <w:r>
        <w:rPr>
          <w:spacing w:val="-4"/>
          <w:sz w:val="26"/>
          <w:szCs w:val="26"/>
          <w:lang w:val="ru-RU"/>
        </w:rPr>
        <w:t xml:space="preserve">- </w:t>
      </w:r>
      <w:r>
        <w:rPr>
          <w:spacing w:val="-4"/>
          <w:sz w:val="26"/>
          <w:szCs w:val="26"/>
        </w:rPr>
        <w:t xml:space="preserve">в </w:t>
      </w:r>
      <w:r>
        <w:rPr>
          <w:spacing w:val="-4"/>
          <w:sz w:val="26"/>
          <w:szCs w:val="26"/>
          <w:lang w:val="ru-RU"/>
        </w:rPr>
        <w:t>10</w:t>
      </w:r>
      <w:r>
        <w:rPr>
          <w:spacing w:val="-4"/>
          <w:sz w:val="26"/>
          <w:szCs w:val="26"/>
        </w:rPr>
        <w:t xml:space="preserve"> семестре. 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дипломная практика относится к ч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формируемой участниками образовательных отношений блока практик основной профессиональной образовательной программы (далее – образовательной программы) бакалавриата 23.03.02 </w:t>
      </w:r>
      <w:r>
        <w:rPr>
          <w:rFonts w:cs="Times New Roman" w:ascii="Times New Roman" w:hAnsi="Times New Roman"/>
          <w:sz w:val="26"/>
          <w:szCs w:val="26"/>
        </w:rPr>
        <w:t>Наземные транспортно-технологические комплексы.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ля прохождения данной практики необходимы следующие знания, умения и навыки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ния: нормативная база для конструкторских документов, детали машин, структура материалов, из которых изготовлены детали, и их свойства, приборы и методика контроля этих деталей, устройство двигателей внутреннего сгорания, технология производства и ремонта машин, нормативные документы на производственных и ремонтных предприятиях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я: оформлять конструкторские документы, чертежи деталей, выбирать материалы для их производства, назначать технологию ремонта машин и двигателей, обосновать свои разработк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выки: работать в коллективе, назначать режимы эксплуатации машин и двигателей, периодичность ремонта и разработать технологический процесс восстановления работоспособности деталей и машин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нания, умения и навыки были сформированы при изучении и прохождении предшествующих дисциплин и практик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онные технологи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ертательная геометрия и инженерная графика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оретическая механика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ория механизмов и машин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противление материалов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али машин и основы конструирова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оительная механика и металлические конструкци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пьютерная графика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хнология конструктивных материалов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териаловедение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рология, стандартизация и сертификац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хнология машиностроения, производство и ремонт подъемно-транспортных, строительных, дорожных машин и оборудова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ы экономики и управления предприятием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зопасность жизнедеятельност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ведение в профиль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хнические основы создания машин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>эксплуатация подъемно-транспортных строительных и дорожных машин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вигатели внутреннего сгорания автомобилей и тракторов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шины непрерывного транспорта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узоподъемные машины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оительные и дорожные машины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ашины для земляных работ;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онные технологии конструкторских и проектных работ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кеты прикладных программ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лектротехника и электропривод подъемно-транспортных, строительных, дорожных машин и оборудова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лектротехнические машины наземных транспортно-технологических комплексов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хническое обслуживание гидропривода подъемно-транспортных, строительных, дорожных машин;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намика и прочность машин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идро-, пневмопривод подъемно-транспортных, строительных, дорожных машин и оборудова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идромеханика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ационные технологии в профессиональной деятельности;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ы автоматизированного проектирования подъемно-транспортных, строительных, дорожных машин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главы металловеде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агностика технологического состояния машин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ебная практика технологическая (проектно-технологическая);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изводственная практика технологическая (производственно-технологическа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3. Перечень последующих учебных дисциплин и (или) практик, для которых необходимы знания, умения и навыки, формируемые данной практикой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ение, подготовка к защите и защита выпускной квалификационной работе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 Перечень планируемых результатов обучения по практик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цесс прохождения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преддипломной </w:t>
      </w:r>
      <w:r>
        <w:rPr>
          <w:rFonts w:cs="Times New Roman" w:ascii="Times New Roman" w:hAnsi="Times New Roman"/>
          <w:sz w:val="26"/>
          <w:szCs w:val="26"/>
        </w:rPr>
        <w:t>практики направлен на формирование элементов компетенций в соответствии с ФГОС ВО и ОПОП ВО по данному направлению подготовки, которые приведены в таблице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 – Знания, умения и навыки для формирования компетенций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170" w:type="dxa"/>
        </w:tblCellMar>
      </w:tblPr>
      <w:tblGrid>
        <w:gridCol w:w="3261"/>
        <w:gridCol w:w="2410"/>
        <w:gridCol w:w="1984"/>
        <w:gridCol w:w="1984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д компетенции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ланируемые результаты обучения по практике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н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м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етодику поиска информации для решения поставлен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нализировать полученной информации в соответствии с поставленной задач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систематизировать процесс поиска необходимой информ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ействующие правовые нормы и возможности имеющихся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формулировать задачи в соответствии с поставленной задач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критического анализа и выбирать оптимальное решение для поставленной задач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 Способен осуществлять социальное взаимодействие и реализовывать свою роль в коман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циальную этику и психологию взаимодействия в обще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пределить психологический портрет каждого члена кома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работать в команде для решения зада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авила ведения деловой коммуникации на русском и иностранном язы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авила ведения деловой коммуникации на русском и иностранном язы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ведения деловой коммуникации на русском и иностранном языка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 Способен воспринимать межкультурное разнообразие общества в социально-историче-ском, этическом и философском контекс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ультурные особенности каждого члена коллект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общать культурные особенности всего коллект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взаимодействовать с учетом культурного разнообраз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вои цели при решении поставлен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пределять степени важности каждого этапа при решении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составлять подробный план для решения поставленных зада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етодику поддержки необходимого тонуса при решении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ддерживать трудоспособность при решении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выками планировать рабочее время с учетом утомляе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етодику обеспечения безопасности жизнедеятельности при решении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ользовать имеющиеся знания для обеспечения безопасности при решении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планировать работу с учетом безопас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9 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собенности развития лиц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ценить возможности лиц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 ограниченными возможностями здоровья в коллекти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взаимодействия с лицами с ограниченными возможностями здоровья в коллектив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 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кономические законы для решения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нализировать решения задач с учетом экономических составля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выками выбора решения задачи с учетом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экономических составляющи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 Способен формировать нетерпимое отношение к коррупционному повед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конодательство в област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являть коррупционные составляющие в поведении члена коллект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критического отношения к корруп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 Способен в составе коллектива участвовать в обеспечении участков строительства, производства дорожных работ и промышленных цехов дорожными и подъемно-транспортными машинами и оборудова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стройство и особенности отдельных дорожных и подъемно-транспортных машин и оборуд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нализировать условия эксплуатации машин и оборудования на каждом этапе строительства, производства дорожных работ и в промышленных цех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работать в коллективе и выбирать машины и оборудование для выполнения работ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 Способен в составе коллектива осуществлять анализ показателей эффективности использования дорожных, строительных и подъемно-транспортных машин и обору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стройство и техническую характеристику строительных, дорожных и подъемно-тран-спортных машин и оборуд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считать экономические показатели для оценки эффективности работы машин и оборуд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выками работать с коллективом и проводить сравнительную оценку эффективности работы машин и оборудова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 Способен в составе коллектива участвовать в разработке нормативной технической и технологической документации для производства, модернизации, эксплуатации и технического обслуживания дорожных, строительных и подъемно-транспортных машин и обору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ую базу для конструкторских документов, детали машин, структуру материалов, из которых изготовлены детали, и их свойства, приборы и методику контроля этих деталей, устройство двигателей внутреннего сгорания, технологию производства и ремонта маш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 конструкторские документы, чертежи деталей, выбирать материалы для их производства, назначать режимы эксплуатации машин и оборудования, оформлять технологический процесс их ремон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работать в коллективе при обсуждении путей модернизации и повышения эффективности работы машин и оборудова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 Способность определять основные технико-экономические показатели проектируемого технологического комплекса и основе существующих аналогов, производить патентный поиск существующих аналогов, производить патентный поиск существующих проектных комплексов, устанавливать основные данные, необходимые для расчета количества оборудования, определять оптимальный режим работы механоремонтных участков и годовой фонд времени оборудования и работ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етодику определения экономических показателей, поиска новых решений для механизмов, машин и оборуд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станавливать данные для планирования механоремонтных участков и расчетов технико-экономических показа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зна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й режим работы механоремонтных участков с учетом новейших решений по механизмам, машинам, оборудованию и технико-экономических показателе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 Способен принимать обоснованные решения по эксплуатации и ремонту различных видов дорожных, строительных и подъемно-транспортных машин и оборудования в зависимости от их назначения, технических характеристик и конструктивных особенн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стройство, техническую характеристику и особенности различных дорожных и подъемно-транспортных машин и оборуд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Анализировать условия эксплуа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ых, строительных и подъемно-транспортных машин и оборуд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значать режимы эксплуатации каждого ви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ых, строительных и подъемно-транспортных машин и оборудования и планировать их ремонт.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6. Структура и содержание прак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производственной эксплуатационной практики приведено в таблице 2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 – Структура и содержание практи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446"/>
        <w:gridCol w:w="3260"/>
        <w:gridCol w:w="1134"/>
        <w:gridCol w:w="1134"/>
        <w:gridCol w:w="127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(этапы)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 (эта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(в академ. час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 практ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дания на практику, проведение первичного инструктажа по охране труда и пожарной безопасности, инструктажа на рабочем ме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охране труд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просов в соответствии с индивидуальным заданием. Сбор материалов для выполнения выпускной квалификацион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стройство дорожно-строительных машин, тракторов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втомобилей, техническое обслуживание и ремонт дорожно-строительных машин, тракторов и автомобилей, работы, выполняемые в процессе технического обслуживания и ремонта машин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амостоятельное выполнение работ по ремонту дорожно-строительных машин и 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2, УК-3, УК-4, УК-5, УК-6, УК-7, УК-8, УК-9, УК-10, УК-11, ПК-1, ПК-2, ПК-3, ПК-4, ПК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наставника в индивидуальном задан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ов и оформление отчета по прак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ов и оформ</w:t>
              <w:softHyphen/>
              <w:t>ление отчета по прак</w:t>
              <w:softHyphen/>
              <w:t>тике (для всех форм обучения)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2, УК-3, УК-4, УК-5, УК-6, УК-7, УК-8, УК-9, УК-10, УК-11, ПК-1, ПК-2, ПК-3, ПК-4, ПК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 по производственной практик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за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тогов преддиплом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2, УК-3, УК-4, УК-5, УК-6, УК-7, УК-8, УК-9, УК-10, УК-11, ПК-1, ПК-2, ПК-3, ПК-4, ПК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Практика для инвалидов и лиц с ограниченными возможностями здоровья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ическая подготовка для обучающихся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отчетности и промежуточной аттестации по практик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тоговая форма контроля по практике – дифференцированный зачет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Формой отчётности по итогам практики являются индивидуальное задание на практику с отметкой специалиста (приложения 1, 2), отчет о прохождении преддипломной практики (приложение 3). Отчет должен быть изложен на 20…25 листах, шрифтом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bCs/>
          <w:sz w:val="26"/>
          <w:szCs w:val="26"/>
        </w:rPr>
        <w:t xml:space="preserve"> 14 кегель, одинарным интервалом и содержать информацию об особенностях организации ремонта и обслуживания оборудования, труднодоступных местах в работе оборудования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нд оценочных средств для проведения, текущего контроля и промежуточной аттестации по практике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проведении текущего контроля и промежуточной аттестации по технологической (производственно-технологической) практике проверяется сформированность у обучающихся компетенций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указанных в разделе 5 настоящей программы</w:t>
      </w:r>
      <w:r>
        <w:rPr>
          <w:rFonts w:cs="Times New Roman" w:ascii="Times New Roman" w:hAnsi="Times New Roman"/>
          <w:bCs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и прохождением практик, а в процессе прохождения практики – </w:t>
      </w:r>
      <w:r>
        <w:rPr>
          <w:rFonts w:cs="Times New Roman" w:ascii="Times New Roman" w:hAnsi="Times New Roman"/>
          <w:spacing w:val="-4"/>
          <w:sz w:val="26"/>
          <w:szCs w:val="26"/>
        </w:rPr>
        <w:t>последовательным достижением результатов освоения содержательно связанных между собой разделов (этапов) практик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блица 3 – Соответствие разделов (этапов) практики, </w:t>
      </w:r>
      <w:r>
        <w:rPr/>
        <w:t>результатов обучения по практике и оценочных средств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4"/>
        <w:gridCol w:w="3570"/>
        <w:gridCol w:w="2448"/>
        <w:gridCol w:w="3027"/>
      </w:tblGrid>
      <w:tr>
        <w:trPr>
          <w:trHeight w:val="43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разделы (этапы) практики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онтролируемой компетенции (компетенций) 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43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 практику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8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 на практику, приказ о прохождении практики. Знание безопасных условий труда</w:t>
            </w:r>
          </w:p>
        </w:tc>
      </w:tr>
      <w:tr>
        <w:trPr>
          <w:trHeight w:val="43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просов в соответствии с индивидуальным заданием. Сбор материалов для выполнения курсовых работ.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УК-2, УК-3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4, УК-5, УК-6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7, УК-8, УК-9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0, УК-11, ПК-1, ПК-2, ПК-3, ПК-4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вопросы</w:t>
            </w:r>
          </w:p>
        </w:tc>
      </w:tr>
      <w:tr>
        <w:trPr>
          <w:trHeight w:val="43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ов и оформление отчета по практике.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УК-2, УК-3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4, УК-5, УК-6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7, УК-8, УК-9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0, УК-11, ПК-1, ПК-2, ПК-3, ПК-4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е</w:t>
            </w:r>
          </w:p>
        </w:tc>
      </w:tr>
      <w:tr>
        <w:trPr>
          <w:trHeight w:val="43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зачета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УК-2, УК-3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4, УК-5, УК-6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7, УК-8, УК-9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0, УК-11, ПК-1, ПК-2, ПК-3, ПК-4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2. Описание показателей и критериев оценивания компетенций, описание шкал оцени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ценки выполнения студентом заданий по практике использовать показатели, приведенные в таблице 4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Таблица 4 – </w:t>
      </w:r>
      <w:r>
        <w:rPr/>
        <w:t>Показатели оценивания результатов обучения по практи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ив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пособность применять знание теоретического материала при выполнении заданий по практике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пособность применять знание теоретического материала при выполнении заданий по практике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отдельные, несистематизированные навыки, не способен применить знание теоретического материала при выполнении заданий по практике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особен правильно выполнить задания по практик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очные вопросы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ероховатость поверхности, показатели и обозначение на чертежах 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УК-1, УК-2, УК-3, УК-4, УК-5, УК-6, УК-7, УК-8, УК-9, УК-10, УК-11, ПК-1, ПК-2, 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3, ПК-4, ПК-5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 формы деталей и их обозначение на чертежах (</w:t>
      </w:r>
      <w:r>
        <w:rPr>
          <w:rFonts w:cs="Times New Roman" w:ascii="Times New Roman" w:hAnsi="Times New Roman"/>
          <w:sz w:val="24"/>
          <w:szCs w:val="24"/>
        </w:rPr>
        <w:t>УК-1, УК-2, УК-3, УК-4, УК-5, УК-6, УК-7, УК-8, УК-9, УК-10, УК-11, ПК-1, ПК-2, ПК-3, ПК-4, ПК-5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и расположения и их обозначение на чертежах (</w:t>
      </w:r>
      <w:r>
        <w:rPr>
          <w:rFonts w:cs="Times New Roman" w:ascii="Times New Roman" w:hAnsi="Times New Roman"/>
          <w:sz w:val="24"/>
          <w:szCs w:val="24"/>
        </w:rPr>
        <w:t>УК-1, УК-2, УК-3, УК-4, УК-5, УК-6, УК-7, УК-8, УК-9, УК-10, УК-11, ПК-1, ПК-2, ПК-3, ПК-4, ПК-5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ли углеродистые общего назначения (</w:t>
      </w:r>
      <w:r>
        <w:rPr>
          <w:rFonts w:cs="Times New Roman" w:ascii="Times New Roman" w:hAnsi="Times New Roman"/>
          <w:sz w:val="24"/>
          <w:szCs w:val="24"/>
        </w:rPr>
        <w:t>УК-1, УК-2, УК-3, УК-4, УК-5, УК-6, УК-7, УК-8, УК-9, УК-10, УК-11, ПК-1, ПК-2, ПК-3, ПК-4, ПК-5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ли качественные конструкционные и их область применения (</w:t>
      </w:r>
      <w:r>
        <w:rPr>
          <w:rFonts w:cs="Times New Roman" w:ascii="Times New Roman" w:hAnsi="Times New Roman"/>
          <w:sz w:val="24"/>
          <w:szCs w:val="24"/>
        </w:rPr>
        <w:t>УК-1, УК-2, УК-3, УК-4, УК-5, УК-6, УК-7, УК-8, УК-9, УК-10, УК-11, ПК-1, ПК-2, ПК-3, ПК-4, ПК-5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выполнению рабочего чертежа (</w:t>
      </w:r>
      <w:r>
        <w:rPr>
          <w:rFonts w:cs="Times New Roman" w:ascii="Times New Roman" w:hAnsi="Times New Roman"/>
          <w:sz w:val="24"/>
          <w:szCs w:val="24"/>
        </w:rPr>
        <w:t xml:space="preserve">УК-1, УК-2, УК-3, УК-4, 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УК-5, УК-6, УК-7, УК-8, УК-9, УК-10, УК-11, ПК-1, ПК-2, ПК-3, ПК-4, ПК-5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выполнению сборочного чертежа (</w:t>
      </w:r>
      <w:r>
        <w:rPr>
          <w:rFonts w:cs="Times New Roman" w:ascii="Times New Roman" w:hAnsi="Times New Roman"/>
          <w:sz w:val="24"/>
          <w:szCs w:val="24"/>
        </w:rPr>
        <w:t>УК-1, УК-2, УК-3, УК-4, УК-5, УК-6, УК-7, УК-8, УК-9, УК-10, УК-11, ПК-1, ПК-2, ПК-3, ПК-4, ПК-5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фикация и требования к ее выполнению (</w:t>
      </w:r>
      <w:r>
        <w:rPr>
          <w:rFonts w:cs="Times New Roman" w:ascii="Times New Roman" w:hAnsi="Times New Roman"/>
          <w:sz w:val="24"/>
          <w:szCs w:val="24"/>
        </w:rPr>
        <w:t>УК-1, УК-2, УК-3, УК-4, УК-5, УК-6, УК-7, УК-8, УК-9, УК-10, УК-11, ПК-1, ПК-2, ПК-3, ПК-4, ПК-5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ойство, характеристика и применение штангенинструментов (</w:t>
      </w:r>
      <w:r>
        <w:rPr>
          <w:rFonts w:cs="Times New Roman" w:ascii="Times New Roman" w:hAnsi="Times New Roman"/>
          <w:sz w:val="24"/>
          <w:szCs w:val="24"/>
        </w:rPr>
        <w:t>УК-1, УК-2, УК-3, УК-4, УК-5, УК-6, УК-7, УК-8, УК-9, УК-10, УК-11, ПК-1, ПК-2, ПК-3, ПК-4, ПК-5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ойство, характеристика и применение микрометрических инструментов (</w:t>
      </w:r>
      <w:r>
        <w:rPr>
          <w:rFonts w:cs="Times New Roman" w:ascii="Times New Roman" w:hAnsi="Times New Roman"/>
          <w:sz w:val="24"/>
          <w:szCs w:val="24"/>
        </w:rPr>
        <w:t>УК-1, УК-2, УК-3, УК-4, УК-5, УК-6, УК-7, УК-8, УК-9, УК-10, УК-11, ПК-1, ПК-2, ПК-3, ПК-4, ПК-5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ойство, характеристика и применение рычажно-механических инструментов (</w:t>
      </w:r>
      <w:r>
        <w:rPr>
          <w:rFonts w:cs="Times New Roman" w:ascii="Times New Roman" w:hAnsi="Times New Roman"/>
          <w:sz w:val="24"/>
          <w:szCs w:val="24"/>
        </w:rPr>
        <w:t>УК-1, УК-2, УК-3, УК-4, УК-5, УК-6, УК-7, УК-8, УК-9, УК-10, УК-11, ПК-1, ПК-2, ПК-3, ПК-4, ПК-5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оры, влияющие на точность измерения деталей машин (</w:t>
      </w:r>
      <w:r>
        <w:rPr>
          <w:rFonts w:cs="Times New Roman" w:ascii="Times New Roman" w:hAnsi="Times New Roman"/>
          <w:sz w:val="24"/>
          <w:szCs w:val="24"/>
        </w:rPr>
        <w:t xml:space="preserve">УК-1, УК-2, УК-3, УК-4, УК-5, УК-6, УК-7, УК-8, УК-9, УК-10, УК-11, ПК-1, ПК-2, ПК-3, ПК-4, 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К-5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проверки универсальных средств измерения (</w:t>
      </w:r>
      <w:r>
        <w:rPr>
          <w:rFonts w:cs="Times New Roman" w:ascii="Times New Roman" w:hAnsi="Times New Roman"/>
          <w:sz w:val="24"/>
          <w:szCs w:val="24"/>
        </w:rPr>
        <w:t>УК-1, УК-2, УК-3, УК-4, УК-5, УК-6, УК-7, УК-8, УК-9, УК-10, УК-11, ПК-1, ПК-2, ПК-3, ПК-4, ПК-5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единой системы технической документации (</w:t>
      </w:r>
      <w:r>
        <w:rPr>
          <w:rFonts w:cs="Times New Roman" w:ascii="Times New Roman" w:hAnsi="Times New Roman"/>
          <w:sz w:val="24"/>
          <w:szCs w:val="24"/>
        </w:rPr>
        <w:t xml:space="preserve">УК-1, УК-2, 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-3, УК-4, УК-5, УК-6, УК-7, УК-8, УК-9, УК-10, УК-11, ПК-1, ПК-2, ПК-3, ПК-4, 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5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технологический процесс, состав технологического процесса (</w:t>
      </w:r>
      <w:r>
        <w:rPr>
          <w:rFonts w:cs="Times New Roman" w:ascii="Times New Roman" w:hAnsi="Times New Roman"/>
          <w:sz w:val="24"/>
          <w:szCs w:val="24"/>
        </w:rPr>
        <w:t xml:space="preserve">УК-1, УК-2, УК-3, УК-4, УК-5, УК-6, УК-7, УК-8, УК-9, УК-10, УК-11, ПК-1, ПК-2, 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К-3, ПК-4, ПК-5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производственный процесс (</w:t>
      </w:r>
      <w:r>
        <w:rPr>
          <w:rFonts w:cs="Times New Roman" w:ascii="Times New Roman" w:hAnsi="Times New Roman"/>
          <w:sz w:val="24"/>
          <w:szCs w:val="24"/>
        </w:rPr>
        <w:t>УК-1, УК-2, УК-3, УК-4, УК-5, УК-6, УК-7, УК-8, УК-9, УК-10, УК-11, ПК-1, ПК-2, ПК-3, ПК-4, ПК-5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ческие процессы механической обработки (</w:t>
      </w:r>
      <w:r>
        <w:rPr>
          <w:rFonts w:cs="Times New Roman" w:ascii="Times New Roman" w:hAnsi="Times New Roman"/>
          <w:sz w:val="24"/>
          <w:szCs w:val="24"/>
        </w:rPr>
        <w:t>УК-1, УК-2, УК-3, УК-4, УК-5, УК-6, УК-7, УК-8, УК-9, УК-10, УК-11, ПК-1, ПК-2, ПК-3, ПК-4, ПК-5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Технологические процессы химико-термической обработки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УК-1, УК-2, УК-3, УК-4, УК-5, УК-6, УК-7, УК-8, УК-9, УК-10, УК-11, ПК-1, ПК-2, ПК-3, ПК-4, 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К-5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оды испытания наземных транспортно-технологических машин 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УК-1, УК-2, УК-3, УК-4, УК-5, УК-6, УК-7, УК-8, УК-9, УК-10, УК-11, ПК-1, ПК-2, 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3, ПК-4, ПК-5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диагностики работоспособности наземных транспортно-технологических машин (</w:t>
      </w:r>
      <w:r>
        <w:rPr>
          <w:rFonts w:cs="Times New Roman" w:ascii="Times New Roman" w:hAnsi="Times New Roman"/>
          <w:sz w:val="24"/>
          <w:szCs w:val="24"/>
        </w:rPr>
        <w:t xml:space="preserve">УК-1, УК-2, УК-3, УК-4, УК-5, УК-6, УК-7, УК-8, УК-9, 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УК-10, УК-11, ПК-1, ПК-2, ПК-3, ПК-4, ПК-5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иверсальные средства измерения линейных размеров деталей (</w:t>
      </w:r>
      <w:r>
        <w:rPr>
          <w:rFonts w:cs="Times New Roman" w:ascii="Times New Roman" w:hAnsi="Times New Roman"/>
          <w:sz w:val="24"/>
          <w:szCs w:val="24"/>
        </w:rPr>
        <w:t>УК-1, УК-2, УК-3, УК-4, УК-5, УК-6, УК-7, УК-8, УК-9, УК-10, УК-11, ПК-1, ПК-2, ПК-3, ПК-4, ПК-5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измерительные устройства наземных транспортно-технологических машин (</w:t>
      </w:r>
      <w:r>
        <w:rPr>
          <w:rFonts w:cs="Times New Roman" w:ascii="Times New Roman" w:hAnsi="Times New Roman"/>
          <w:sz w:val="24"/>
          <w:szCs w:val="24"/>
        </w:rPr>
        <w:t xml:space="preserve">УК-1, УК-2, УК-3, УК-4, УК-5, УК-6, УК-7, УК-8, УК-9, 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УК-10, УК-11, ПК-1, ПК-2, ПК-3, ПК-4, ПК-5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проверки контрольно-измерительных устройств в технике (</w:t>
      </w:r>
      <w:r>
        <w:rPr>
          <w:rFonts w:cs="Times New Roman" w:ascii="Times New Roman" w:hAnsi="Times New Roman"/>
          <w:sz w:val="24"/>
          <w:szCs w:val="24"/>
        </w:rPr>
        <w:t>УК-1, УК-2, УК-3, УК-4, УК-5, УК-6, УК-7, УК-8, УК-9, УК-10, УК-11, ПК-1, ПК-2, ПК-3, ПК-4, ПК-5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Методы измерения физико-механических параметров деталей машин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УК-1, УК-2, УК-3, УК-4, УК-5, УК-6, УК-7, УК-8, УК-9, УК-10, УК-11, ПК-1, ПК-2, 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3, ПК-4, ПК-5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поверхности деталей машин и ее оценка (</w:t>
      </w:r>
      <w:r>
        <w:rPr>
          <w:rFonts w:cs="Times New Roman" w:ascii="Times New Roman" w:hAnsi="Times New Roman"/>
          <w:sz w:val="24"/>
          <w:szCs w:val="24"/>
        </w:rPr>
        <w:t xml:space="preserve">УК-1, УК-2, УК-3, 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УК-4, УК-5, УК-6, УК-7, УК-8, УК-9, УК-10, УК-11, ПК-1, ПК-2, ПК-3, ПК-4, ПК-5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аметры точности изготовления деталей машин (</w:t>
      </w:r>
      <w:r>
        <w:rPr>
          <w:rFonts w:cs="Times New Roman" w:ascii="Times New Roman" w:hAnsi="Times New Roman"/>
          <w:sz w:val="24"/>
          <w:szCs w:val="24"/>
        </w:rPr>
        <w:t xml:space="preserve">УК-1, УК-2, УК-3, 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УК-4, УК-5, УК-6, УК-8, УК-10, УК-11, ПК-1, ПК-2, ПК-3, ПК-4, ПК-5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Определение суммарной погрешности изготовления деталей машин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4"/>
          <w:szCs w:val="24"/>
        </w:rPr>
        <w:t>УК-1, УК-2, УК-3, УК-4, УК-5, УК-6, УК-7, УК-8, УК-9, УК-10, УК-11, ПК-1, ПК-2, ПК-3, ПК-4, ПК-5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Методы расчета размерных цепей при изготовлении и сборке машин 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УК-1, УК-2, УК-3, УК-4, УК-5, УК-6, УК-7, УК-8, УК-9, УК-10, УК-11, ПК-1, ПК-2, 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К-3, ПК-4, ПК-5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системы планово-предупредительных ремонтов наземных транспортно-технологических машин (</w:t>
      </w:r>
      <w:r>
        <w:rPr>
          <w:rFonts w:cs="Times New Roman" w:ascii="Times New Roman" w:hAnsi="Times New Roman"/>
          <w:sz w:val="24"/>
          <w:szCs w:val="24"/>
        </w:rPr>
        <w:t xml:space="preserve">УК-1, УК-2, УК-3, УК-4, УК-5, УК-6, УК-7, 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УК-8, УК-9, УК-10, УК-11, ПК-1, ПК-2, ПК-3, ПК-4, ПК-5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и содержание технического обслуживания наземных транспортно-технологических машин (</w:t>
      </w:r>
      <w:r>
        <w:rPr>
          <w:rFonts w:cs="Times New Roman" w:ascii="Times New Roman" w:hAnsi="Times New Roman"/>
          <w:sz w:val="24"/>
          <w:szCs w:val="24"/>
        </w:rPr>
        <w:t xml:space="preserve">УК-1, УК-2, УК-3, УК-4, УК-5, УК-6, УК-7, 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УК-8, УК-9, УК-10, УК-11, ПК-1, ПК-2, ПК-3, ПК-4, ПК-5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и содержание текущих ремонтов наземных транспортно-технологических машин (</w:t>
      </w:r>
      <w:r>
        <w:rPr>
          <w:rFonts w:cs="Times New Roman" w:ascii="Times New Roman" w:hAnsi="Times New Roman"/>
          <w:sz w:val="24"/>
          <w:szCs w:val="24"/>
        </w:rPr>
        <w:t xml:space="preserve">УК-1, УК-2, УК-3, УК-4, УК-5, УК-6, УК-7, УК-8, УК-9, 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УК-10, УК-11, ПК-1, ПК-2, ПК-3, ПК-4, ПК-5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дефектной ведомости и ее назначение (</w:t>
      </w:r>
      <w:r>
        <w:rPr>
          <w:rFonts w:cs="Times New Roman" w:ascii="Times New Roman" w:hAnsi="Times New Roman"/>
          <w:sz w:val="24"/>
          <w:szCs w:val="24"/>
        </w:rPr>
        <w:t>УК-1, УК-2, УК-3, УК-4, УК-5, УК-6, УК-7, УК-8, УК-9, УК-10, УК-11, ПК-1, ПК-2, ПК-3, ПК-4, ПК-5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Диагностика машин и необходимая документация для ее провед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УК-1, УК-2, УК-3, УК-4, УК-5, УК-6, УК-7, УК-8, УК-9, УК-10, УК-11, ПК-1, ПК-2, 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К-3, ПК-4, ПК-5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виды экозащитной техники и технологии (</w:t>
      </w:r>
      <w:r>
        <w:rPr>
          <w:rFonts w:cs="Times New Roman" w:ascii="Times New Roman" w:hAnsi="Times New Roman"/>
          <w:sz w:val="24"/>
          <w:szCs w:val="24"/>
        </w:rPr>
        <w:t>УК-1, УК-2, УК-3, УК-4, УК-5, УК-6, УК-7, УК-8, УК-9, УК-10, УК-11, ПК-1, ПК-2, ПК-3, ПК-4, ПК-5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источники опасностей, угроз, аварий и катастроф (</w:t>
      </w:r>
      <w:r>
        <w:rPr>
          <w:rFonts w:cs="Times New Roman" w:ascii="Times New Roman" w:hAnsi="Times New Roman"/>
          <w:sz w:val="24"/>
          <w:szCs w:val="24"/>
        </w:rPr>
        <w:t xml:space="preserve">УК-1, УК-2, УК-3, УК-4, УК-5, УК-6, УК-7, УК-8, УК-9, УК-10, УК-11, ПК-1, ПК-2, ПК-3, ПК-4, 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К-5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ы действий в аварийных и чрезвычайных ситуациях (</w:t>
      </w:r>
      <w:r>
        <w:rPr>
          <w:rFonts w:cs="Times New Roman" w:ascii="Times New Roman" w:hAnsi="Times New Roman"/>
          <w:sz w:val="24"/>
          <w:szCs w:val="24"/>
        </w:rPr>
        <w:t xml:space="preserve">УК-1, УК-2, УК-3, УК-4, УК-5, УК-6, УК-7, УК-8, УК-9, УК-10, УК-11, ПК-1, ПК-2, ПК-3, ПК-4, 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К-5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методы защиты от производственных аварий и катастроф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УК-1, УК-2, УК-3, УК-4, УК-5, УК-6, УК-7, УК-8, УК-9, УК-10, УК-11, ПК-1, ПК-2, 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К-3, ПК-4, ПК-5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оды испытания наземных транспортно-технологических машин 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УК-1, УК-2, УК-3, УК-4, УК-5, УК-6, УК-7, УК-8, УК-9, УК-10, УК-11, ПК-1, ПК-2, 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К-3, ПК-4, ПК-5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диагностики работоспособности наземных транспортно-технологических машин (</w:t>
      </w:r>
      <w:r>
        <w:rPr>
          <w:rFonts w:cs="Times New Roman" w:ascii="Times New Roman" w:hAnsi="Times New Roman"/>
          <w:sz w:val="24"/>
          <w:szCs w:val="24"/>
        </w:rPr>
        <w:t xml:space="preserve">УК-1, УК-2, УК-3, УК-4, УК-5, УК-6, УК-7, УК-8, УК-9, 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УК-10, УК-11, ПК-1, ПК-2, ПК-3, ПК-4, ПК-5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измерительные устройства наземных транспортно-технологических машин (</w:t>
      </w:r>
      <w:r>
        <w:rPr>
          <w:rFonts w:cs="Times New Roman" w:ascii="Times New Roman" w:hAnsi="Times New Roman"/>
          <w:sz w:val="24"/>
          <w:szCs w:val="24"/>
        </w:rPr>
        <w:t xml:space="preserve">УК-1, УК-2, УК-3, УК-4, УК-5, УК-6, УК-7, УК-8, УК-9, 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УК-10, УК-11, ПК-1, ПК-2, ПК-3, ПК-4, ПК-5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я машин непрерывного транспорта, их применение (</w:t>
      </w:r>
      <w:r>
        <w:rPr>
          <w:rFonts w:cs="Times New Roman" w:ascii="Times New Roman" w:hAnsi="Times New Roman"/>
          <w:sz w:val="24"/>
          <w:szCs w:val="24"/>
        </w:rPr>
        <w:t>УК-1, УК-2, УК-3, УК-4, УК-5, УК-6, УК-7, УК-8, УК-9, УК-10, УК-11, ПК-1, ПК-2, ПК-3, ПК-4, ПК-5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я грузоподъемных машин, их назначение (</w:t>
      </w:r>
      <w:r>
        <w:rPr>
          <w:rFonts w:cs="Times New Roman" w:ascii="Times New Roman" w:hAnsi="Times New Roman"/>
          <w:sz w:val="24"/>
          <w:szCs w:val="24"/>
        </w:rPr>
        <w:t>УК-1, УК-2, УК-3, УК-4, УК-5, УК-6, УК-7, УК-8, УК-9, УК-10, УК-11, ПК-1, ПК-2, ПК-3, ПК-4, ПК-5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я машин для земляных работ, их назначение (</w:t>
      </w:r>
      <w:r>
        <w:rPr>
          <w:rFonts w:cs="Times New Roman" w:ascii="Times New Roman" w:hAnsi="Times New Roman"/>
          <w:sz w:val="24"/>
          <w:szCs w:val="24"/>
        </w:rPr>
        <w:t xml:space="preserve">УК-1, УК-2, УК-3, УК-4, УК-5, УК-6, УК-7, УК-8, УК-9, УК-10, УК-11, ПК-1, ПК-2, ПК-3, ПК-4, 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К-5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документация по техническому обслуживанию грузоподъемных машин (</w:t>
      </w:r>
      <w:r>
        <w:rPr>
          <w:rFonts w:cs="Times New Roman" w:ascii="Times New Roman" w:hAnsi="Times New Roman"/>
          <w:sz w:val="24"/>
          <w:szCs w:val="24"/>
        </w:rPr>
        <w:t>УК-1, УК-2, УК-3, УК-4, УК-5, УК-6, УК-7, УК-8, УК-9, УК-10, УК-11, ПК-1, ПК-2, ПК-3, ПК-4, ПК-5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, применяемое при техническом обслуживании строительно-дорожных машин (</w:t>
      </w:r>
      <w:r>
        <w:rPr>
          <w:rFonts w:cs="Times New Roman" w:ascii="Times New Roman" w:hAnsi="Times New Roman"/>
          <w:sz w:val="24"/>
          <w:szCs w:val="24"/>
        </w:rPr>
        <w:t xml:space="preserve">УК-1, УК-2, УК-3, УК-4, УК-5, УК-6, УК-7, УК-8, 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УК-9, УК-10, УК-11, ПК-1, ПК-2, ПК-3, ПК-4, ПК-5).</w:t>
      </w:r>
    </w:p>
    <w:p>
      <w:pPr>
        <w:pStyle w:val="Style19"/>
        <w:autoSpaceDE w:val="false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учебной литературы и методических         материалов, в том числе ресурсов сети «Интернет»</w:t>
      </w:r>
    </w:p>
    <w:p>
      <w:pPr>
        <w:pStyle w:val="Style19"/>
        <w:autoSpaceDE w:val="false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ая литература</w:t>
      </w:r>
    </w:p>
    <w:p>
      <w:pPr>
        <w:pStyle w:val="Style19"/>
        <w:autoSpaceDE w:val="false"/>
        <w:spacing w:lineRule="auto" w:line="240" w:before="0" w:after="0"/>
        <w:ind w:left="135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Алифанов, А.Л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вигатели внутреннего сгорания, автомобили и тракторы: учеб. пособие / А. Л. Алифанов, Ю. В. Михайлов; Норильский индустр. ин-т. - 2-е изд., исп. и доп. - Норильск: НИИ, 2015. - 100 с.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bCs/>
          <w:sz w:val="26"/>
          <w:szCs w:val="26"/>
        </w:rPr>
        <w:t>Богодухов, С.И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оведение: рекомендовано ФГБОУ ВПО "Московский гос. технолог. ун-т "СТАНКИН" в качестве учебника для студентов вузов / С. И. Богодухов, Е. С. Козик. - М.: Машиностроение, 2015. - 504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bCs/>
          <w:sz w:val="26"/>
          <w:szCs w:val="26"/>
        </w:rPr>
        <w:t>Дергач, В.В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ертательная геометрия: рекомендовано ФГБОУ ВПО "Московский гос. технолог. ун-т "СТАНКИН" в качестве учебника для студентов вузов, обучающихся по направлениям подготовки техники и технологии / В. В. Дергач, В. В. Борисенко, А. К. Толстихин. - 7-е изд., перераб. и доп. - М.; Красноярск: ИНФРА-М, СФУ, 2018. - 259 с.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Дроздов, А.Н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ельные машины и оборудование : рекомендовано УМО вузов РФ в качестве учебника для студентов вузов / А. Н. Дроздов. – М. : Академия, 2012. – 448 с.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Жуков, В.А. </w:t>
      </w:r>
      <w:r>
        <w:rPr>
          <w:rFonts w:cs="Times New Roman" w:ascii="Times New Roman" w:hAnsi="Times New Roman"/>
          <w:sz w:val="26"/>
          <w:szCs w:val="26"/>
        </w:rPr>
        <w:t>Детали машин и основы конструирования: основы расчета и проектирования соединений и передач / В. А. Жуков. - 2-е изд. - М.: ИНФРА-М, 2018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) Камышев, А.Г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монт кранов металлургических заводов / А. Г. Камышев. - М.: Металлургия, 1970. - 296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</w:t>
      </w:r>
      <w:r>
        <w:rPr>
          <w:rFonts w:cs="Times New Roman" w:ascii="Times New Roman" w:hAnsi="Times New Roman"/>
          <w:bCs/>
          <w:sz w:val="26"/>
          <w:szCs w:val="26"/>
        </w:rPr>
        <w:t>Константинов, И. А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ельная механика : учебник / И. А. Константинов, В. В. Лалин, И. И. Лалина. - М. : Проспект, 2015. – 432 с.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7)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Кулыгин, В.Л. </w:t>
      </w:r>
      <w:r>
        <w:rPr>
          <w:rFonts w:cs="Times New Roman" w:ascii="Times New Roman" w:hAnsi="Times New Roman"/>
          <w:spacing w:val="-4"/>
          <w:sz w:val="26"/>
          <w:szCs w:val="26"/>
        </w:rPr>
        <w:t>Технология машиностроения: допущено УМО вузов РФ по образованию в качестве учеб. пособия для студентов вузов / В. Л. Кулыгин, В. И. Гузеев, И. А. Кулыгина. - М.: Изд. Дом "БАСТЕТ", 2011. - 184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8) Перепелкин, М.А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шины для земляных работ : учебное пособие / М. А. Перепелкин. - Норильск : АПЕКС, 2017. - 160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9) Ремонт дорожных машин, автомобилей и тракторов</w:t>
      </w:r>
      <w:r>
        <w:rPr>
          <w:rFonts w:cs="Times New Roman" w:ascii="Times New Roman" w:hAnsi="Times New Roman"/>
          <w:sz w:val="26"/>
          <w:szCs w:val="26"/>
        </w:rPr>
        <w:t>: Учебник для студентов образов. учреждений сред. проф. образования / Под ред. В.А. Зорина. - М.: Мастерство, 2001. - 512 с.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) </w:t>
      </w:r>
      <w:r>
        <w:rPr>
          <w:rFonts w:cs="Times New Roman" w:ascii="Times New Roman" w:hAnsi="Times New Roman"/>
          <w:bCs/>
          <w:sz w:val="26"/>
          <w:szCs w:val="26"/>
        </w:rPr>
        <w:t>Ромакин, Н. Е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шины непрерывного транспорта : учеб.пособие для вузов / Н. Е. Ромакин. – М. : Академия, 2008. – 432 с.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1) Сергеев, А. Г. </w:t>
      </w:r>
      <w:r>
        <w:rPr>
          <w:rFonts w:cs="Times New Roman" w:ascii="Times New Roman" w:hAnsi="Times New Roman"/>
          <w:sz w:val="26"/>
          <w:szCs w:val="26"/>
        </w:rPr>
        <w:t>Метрология, стандартизация, сертификация: рекомендовано УМО ВО в качестве учебника и практикума для академ. бакалавриата. В 2-х ч. Ч.2. Стандартизация и сертификация / А. Г. Сергеев, В. В. Терегеря. - М.: Юрайт, 2016. - 420 с.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2) Строительная механика</w:t>
      </w:r>
      <w:r>
        <w:rPr>
          <w:rFonts w:cs="Times New Roman" w:ascii="Times New Roman" w:hAnsi="Times New Roman"/>
          <w:sz w:val="26"/>
          <w:szCs w:val="26"/>
        </w:rPr>
        <w:t xml:space="preserve"> : метод. указания и контрольные задания для студентов заочной формы обучения / Норильский индустр. ин-т; сост. И. П. Ботвиньева. - Норильск : НИИ, 2013. - 56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 Технология машиностроения: допущено УМО вузов в качестве учебника для студентов вузов / Лебедев Л.В. [и др.]. - 2-е изд., перераб. и доп. - Старый Оскол: ТНТ, 2015. - 624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4) Тюняев, А. В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али машин: учебник для вузов / А. В. Тюняев, В. П. Звездаков, В. А. Вагнер. - 2-е изд., испр. и доп. - СПб.: Лань, 2013. - 736 с.</w:t>
      </w:r>
    </w:p>
    <w:p>
      <w:pPr>
        <w:pStyle w:val="Style19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 сети Интернет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Электронно-библиотечная система «Лань»: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lanboo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com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  <w:lang w:eastAsia="ru-RU"/>
        </w:rPr>
        <w:t>Материально-техническое обеспечение базы, необходимой для проведения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о-техническое обеспечение производственной практики предоставлено НГИИ (специально оборудованные лаборатории кафедры ТМиО), предприятиями ЗФ ПАО «ГМК «Норильский никель» и группы «Норильский никель».</w:t>
      </w:r>
    </w:p>
    <w:p>
      <w:pPr>
        <w:pStyle w:val="Style19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боратории кафедры ТМиО оснащены стендами двигателя внутреннего сгорания и узлов автомобиля, приборами для измерения размеров и силовых параметров.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риложение 1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для очной формы на двух оборотах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Норильский государственный индустриаль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ОВАНО: </w:t>
        <w:tab/>
        <w:tab/>
        <w:tab/>
        <w:tab/>
        <w:tab/>
        <w:tab/>
        <w:tab/>
        <w:t xml:space="preserve">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</w:t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. кафедр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рофильная организац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(__________)</w:t>
        <w:tab/>
        <w:tab/>
        <w:tab/>
        <w:tab/>
        <w:tab/>
        <w:tab/>
        <w:t xml:space="preserve">            _____________(_____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З А Д А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на производственную (преддипломную)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 практику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ериод с _________ 20    г.  по _________ 20    г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Обучающийся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(-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ая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) 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иль подготовки /специализация _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Подъемно-транспортные, строительные, дорожные машины и оборудование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рс 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                      Группа 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ильная организация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ма выпускной квалификационной рабо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Руководитель практики от кафедры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/>
        </w:rPr>
        <w:t xml:space="preserve"> 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должность, ФИО, служебный телефон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5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Руководитель практики от профильной организации</w:t>
      </w:r>
      <w:r>
        <w:rPr>
          <w:rFonts w:eastAsia="Times New Roman" w:cs="Times New Roman" w:ascii="Times New Roman" w:hAnsi="Times New Roman"/>
          <w:bCs/>
          <w:lang w:val="en-US"/>
        </w:rPr>
        <w:t xml:space="preserve">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должность, ФИО, служебный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Прибыл на практику</w:t>
        <w:tab/>
        <w:tab/>
        <w:tab/>
        <w:tab/>
        <w:tab/>
        <w:tab/>
        <w:t>Выбыл с практик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_»______________20    г.</w:t>
        <w:tab/>
        <w:tab/>
        <w:tab/>
        <w:tab/>
        <w:tab/>
        <w:tab/>
        <w:t>«______»______________20     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ециалист ОРП </w:t>
        <w:tab/>
        <w:tab/>
        <w:tab/>
        <w:tab/>
        <w:tab/>
        <w:tab/>
        <w:tab/>
        <w:t>Специалист ОРП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 (_____________)</w:t>
        <w:tab/>
        <w:tab/>
        <w:tab/>
        <w:tab/>
        <w:tab/>
        <w:t>________________(____________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М.П. </w:t>
        <w:tab/>
        <w:t xml:space="preserve">                                                                                                                                              М.П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/>
      </w:pPr>
      <w:r>
        <w:rPr/>
        <w:tab/>
        <w:tab/>
        <w:tab/>
        <w:tab/>
        <w:tab/>
        <w:tab/>
        <w:tab/>
        <w:tab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647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задания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практики от кафед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(___________________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практики от профиль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(___________________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ание приня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_________________________________________(___________________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риложение 2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чно-заочной и заочной форм обучения 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Норильский государственный индустриаль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 xml:space="preserve">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  <w:tab/>
        <w:tab/>
        <w:t xml:space="preserve">     Зав. кафедр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_______________(_________)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З А Д А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на производственную (преддипломную)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 практик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у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ериод с _________ 20    г.  по _________ 20    г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Обучающийся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(-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ая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) ____________________________________________________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иль подготовки /специализация 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Подъемно-транспортные, строительные, дорожные машины и оборудование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рс 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                      Группа 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ильная организация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ма выпускной квалификационной рабо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Руководитель практики от кафедры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/>
        </w:rPr>
        <w:t xml:space="preserve"> 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должность, ФИО, служебный телефо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647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задания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практики от кафед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(___________________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ание приня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_________________________________________(___________________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ец титульного листа отчета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Норильский государственный индустриальный университет»</w:t>
      </w:r>
    </w:p>
    <w:p>
      <w:pPr>
        <w:pStyle w:val="Subtitle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Отчет о прохождении производственной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реддипломной практики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42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 обучающийся группы _______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425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9"/>
        <w:autoSpaceDE w:val="false"/>
        <w:spacing w:lineRule="auto" w:line="240" w:before="0" w:after="0"/>
        <w:ind w:left="2484" w:hanging="0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ФИО </w:t>
      </w:r>
    </w:p>
    <w:p>
      <w:pPr>
        <w:pStyle w:val="Style19"/>
        <w:autoSpaceDE w:val="false"/>
        <w:spacing w:lineRule="auto" w:line="240" w:before="0" w:after="0"/>
        <w:ind w:left="3900" w:firstLine="34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 _________________</w:t>
      </w:r>
    </w:p>
    <w:p>
      <w:pPr>
        <w:pStyle w:val="Style19"/>
        <w:autoSpaceDE w:val="false"/>
        <w:spacing w:lineRule="auto" w:line="240" w:before="0" w:after="0"/>
        <w:ind w:left="4253" w:hanging="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л</w:t>
      </w:r>
    </w:p>
    <w:p>
      <w:pPr>
        <w:pStyle w:val="Style19"/>
        <w:autoSpaceDE w:val="false"/>
        <w:spacing w:lineRule="auto" w:line="240" w:before="0" w:after="0"/>
        <w:ind w:left="425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9"/>
        <w:autoSpaceDE w:val="false"/>
        <w:spacing w:lineRule="auto" w:line="240" w:before="0" w:after="0"/>
        <w:ind w:left="3905" w:firstLine="348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Должность,ФИО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ильск 20__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роизводственной (преддипломной) практики по направлению подготовки 23.03.02 «Наземные транспортно-технологические комплексы»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ан горно-технологического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</w:t>
        <w:tab/>
        <w:tab/>
        <w:tab/>
        <w:tab/>
        <w:tab/>
        <w:tab/>
        <w:tab/>
        <w:tab/>
        <w:t>А.А. Черемисин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</w:t>
        <w:tab/>
        <w:tab/>
        <w:tab/>
        <w:tab/>
        <w:tab/>
        <w:tab/>
        <w:tab/>
        <w:tab/>
        <w:t>В.В. Педанова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изводственной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и</w:t>
        <w:tab/>
        <w:tab/>
        <w:tab/>
        <w:tab/>
        <w:tab/>
        <w:tab/>
        <w:tab/>
        <w:tab/>
        <w:t>М.Е. Анистратенко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ая библиотекой</w:t>
        <w:tab/>
        <w:tab/>
        <w:tab/>
        <w:tab/>
        <w:tab/>
        <w:t>Г.И. Волег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b/>
        <w:szCs w:val="26"/>
        <w:rFonts w:ascii="Times New Roman" w:hAnsi="Times New Roman" w:eastAsia="Times New Roman" w:cs="Times New Roman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8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6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4188" w:hanging="360"/>
      </w:pPr>
      <w:rPr>
        <w:sz w:val="26"/>
        <w:szCs w:val="26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0"/>
      <w:numFmt w:val="decimal"/>
      <w:lvlText w:val="%2."/>
      <w:lvlJc w:val="left"/>
      <w:pPr>
        <w:tabs>
          <w:tab w:val="num" w:pos="0"/>
        </w:tabs>
        <w:ind w:left="135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44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0.1."/>
      <w:lvlJc w:val="left"/>
      <w:pPr>
        <w:tabs>
          <w:tab w:val="num" w:pos="0"/>
        </w:tabs>
        <w:ind w:left="15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333333"/>
      <w:sz w:val="26"/>
      <w:szCs w:val="26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color w:val="333333"/>
      <w:sz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11:00Z</dcterms:created>
  <dc:creator>Гатина Татьяна Георгиевна</dc:creator>
  <dc:description/>
  <cp:keywords/>
  <dc:language>en-US</dc:language>
  <cp:lastModifiedBy>Марков Дмитрий Михайлович</cp:lastModifiedBy>
  <cp:lastPrinted>2022-01-25T16:53:00Z</cp:lastPrinted>
  <dcterms:modified xsi:type="dcterms:W3CDTF">2024-05-29T02:13:00Z</dcterms:modified>
  <cp:revision>24</cp:revision>
  <dc:subject/>
  <dc:title/>
</cp:coreProperties>
</file>