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МИНИСТЕРСТВО НАУКИ И ВЫСШЕГО ОБРАЗОВАНИЯ 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РОССИЙСКОЙ ФЕДЕРАЦИИ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сшего образования</w:t>
      </w:r>
    </w:p>
    <w:p>
      <w:pPr>
        <w:pStyle w:val="Subtitl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 xml:space="preserve">Заполярный </w:t>
      </w:r>
      <w:r>
        <w:rPr>
          <w:bCs/>
          <w:sz w:val="28"/>
          <w:szCs w:val="28"/>
        </w:rPr>
        <w:t>государственный университет</w:t>
      </w:r>
      <w:r>
        <w:rPr>
          <w:bCs/>
          <w:sz w:val="28"/>
          <w:szCs w:val="28"/>
          <w:lang w:val="ru-RU"/>
        </w:rPr>
        <w:t xml:space="preserve"> им. Н.М. Федоровского</w:t>
      </w:r>
      <w:r>
        <w:rPr>
          <w:sz w:val="28"/>
          <w:szCs w:val="28"/>
        </w:rPr>
        <w:t>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ОДи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В.И. Игнат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РАБОЧАЯ ПРОГРАММА ПРОИЗВОДСТВЕН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ПРЕДДИПЛОМНОЙ ПРАКТИКИ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х машин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02 Технологические машины и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ой инжиниринг и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ечать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 выпускни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кала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буч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ная, очно-заочная, 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ильск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изводственной преддипломной практики составлена в соответствии с федеральным государственным образовательным стандартом высшего образования - бакалавриат по направлению подготовки 15.03.02 Технологические машины и оборудование, утвержденным 09 августа 2021 приказом № 728 Министерства науки и высшего образования Российской Федерации, год начала подготовки 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изводственной преддипломной практики рассмотрена и одобрена на заседании Ученого совета горно-технологического факультета «07» _</w:t>
      </w:r>
      <w:r>
        <w:rPr>
          <w:rFonts w:cs="Times New Roman" w:ascii="Times New Roman" w:hAnsi="Times New Roman"/>
          <w:sz w:val="26"/>
          <w:szCs w:val="26"/>
          <w:u w:val="single"/>
        </w:rPr>
        <w:t>июня</w:t>
      </w:r>
      <w:r>
        <w:rPr>
          <w:rFonts w:cs="Times New Roman" w:ascii="Times New Roman" w:hAnsi="Times New Roman"/>
          <w:sz w:val="26"/>
          <w:szCs w:val="26"/>
        </w:rPr>
        <w:t>_ 2024г, протокол №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У СОСТАВИЛ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цент, канд. техн. наук, доцен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огласовано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кафедрой технологических машин и оборуд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оизводственной преддипломной практики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Целью </w:t>
      </w:r>
      <w:r>
        <w:rPr>
          <w:color w:val="000000"/>
          <w:sz w:val="26"/>
          <w:szCs w:val="26"/>
        </w:rPr>
        <w:t xml:space="preserve">производственной </w:t>
      </w:r>
      <w:r>
        <w:rPr>
          <w:sz w:val="26"/>
          <w:szCs w:val="26"/>
        </w:rPr>
        <w:t xml:space="preserve">проведения преддипломной практики является закрепление теоретических и практических знаний обучающихся, полученных в процессе изучения дисциплин, развитие навыков практической профессиональной деятельност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процессе прохождения практики обучающийся развивает универсальные и профессиональные компетенции, необходимые для включения в профессиональную деятельность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производственной преддипломной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еддипломной практик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крепление и углубление теоретических знаний и навыков, необходимых для освоения ООП ВП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тверждение профессиональных умений и навыков в осуществлении технологических операций по эксплуатации, ремонту и монтажу металлургических машин и обору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витие деловых качеств будущего специалиста в реальных условиях производствен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бор необходимого графического и инструктивного материала для выполнения выпускной квалификационной работы (ВКР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Тип, способ, форма и места проведения производственной преддипломной практики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ип практики: преддипломная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соб проведения практики: стационарная, выездна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 проведения практики: дискретно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а проведения практики: </w:t>
      </w:r>
      <w:r>
        <w:rPr>
          <w:rFonts w:cs="Times New Roman" w:ascii="Times New Roman" w:hAnsi="Times New Roman"/>
          <w:sz w:val="26"/>
          <w:szCs w:val="26"/>
        </w:rPr>
        <w:t>преддипломная практика проводится на договорной основе на предприятиях ЗФ ПАО «ГМК «Норильский никель» и Группы «Норильский никель», в лабораториях кафедры ТМиО ЗГУ. Для обучающихся по очно-заочной, заочной формам учебная практика может проводиться по месту работы, если оно соответствует профилю обучения в ву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собых условий допускается проведение практики в дистанционном формате с использованием электронных и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изводственной преддипломной практики в структуре основной профессиональной образовательной программы высшего образовани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роки и продолжительность проведения преддипломной практики устанавливаются в соответствии с учебными планами и календарным учебным графиком.</w:t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бщая трудоемкость </w:t>
      </w:r>
      <w:r>
        <w:rPr>
          <w:spacing w:val="-4"/>
          <w:sz w:val="26"/>
          <w:szCs w:val="26"/>
          <w:lang w:val="ru-RU"/>
        </w:rPr>
        <w:t xml:space="preserve">производственной </w:t>
      </w:r>
      <w:r>
        <w:rPr>
          <w:sz w:val="26"/>
          <w:szCs w:val="26"/>
        </w:rPr>
        <w:t>пред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ипломной практики</w:t>
      </w:r>
      <w:r>
        <w:rPr>
          <w:spacing w:val="-4"/>
          <w:sz w:val="26"/>
          <w:szCs w:val="26"/>
        </w:rPr>
        <w:t xml:space="preserve"> в </w:t>
      </w:r>
      <w:r>
        <w:rPr>
          <w:spacing w:val="-4"/>
          <w:sz w:val="26"/>
          <w:szCs w:val="26"/>
          <w:lang w:val="ru-RU"/>
        </w:rPr>
        <w:t xml:space="preserve">8 </w:t>
      </w:r>
      <w:r>
        <w:rPr>
          <w:spacing w:val="-4"/>
          <w:sz w:val="26"/>
          <w:szCs w:val="26"/>
        </w:rPr>
        <w:t xml:space="preserve">семестре для обучающихся очной формы (в 10 семестре для обучающихся </w:t>
      </w:r>
      <w:r>
        <w:rPr>
          <w:spacing w:val="-4"/>
          <w:sz w:val="26"/>
          <w:szCs w:val="26"/>
          <w:lang w:val="ru-RU"/>
        </w:rPr>
        <w:t xml:space="preserve">очно-заочной и </w:t>
      </w:r>
      <w:r>
        <w:rPr>
          <w:spacing w:val="-4"/>
          <w:sz w:val="26"/>
          <w:szCs w:val="26"/>
        </w:rPr>
        <w:t xml:space="preserve">заочной форм) составляет 9 зачетных единиц, </w:t>
      </w:r>
      <w:r>
        <w:rPr>
          <w:spacing w:val="-4"/>
          <w:sz w:val="26"/>
          <w:szCs w:val="26"/>
          <w:lang w:val="ru-RU"/>
        </w:rPr>
        <w:t>324</w:t>
      </w:r>
      <w:r>
        <w:rPr>
          <w:spacing w:val="-4"/>
          <w:sz w:val="26"/>
          <w:szCs w:val="26"/>
        </w:rPr>
        <w:t xml:space="preserve"> академических часов, </w:t>
      </w:r>
      <w:r>
        <w:rPr>
          <w:spacing w:val="-4"/>
          <w:sz w:val="26"/>
          <w:szCs w:val="26"/>
          <w:lang w:val="ru-RU"/>
        </w:rPr>
        <w:t>6</w:t>
      </w:r>
      <w:r>
        <w:rPr>
          <w:spacing w:val="-4"/>
          <w:sz w:val="26"/>
          <w:szCs w:val="26"/>
        </w:rPr>
        <w:t xml:space="preserve"> недел</w:t>
      </w:r>
      <w:r>
        <w:rPr>
          <w:spacing w:val="-4"/>
          <w:sz w:val="26"/>
          <w:szCs w:val="26"/>
          <w:lang w:val="ru-RU"/>
        </w:rPr>
        <w:t>ь</w:t>
      </w:r>
      <w:r>
        <w:rPr>
          <w:spacing w:val="-4"/>
          <w:sz w:val="26"/>
          <w:szCs w:val="26"/>
        </w:rPr>
        <w:t>.</w:t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дипломная практика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 xml:space="preserve"> относится к части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, формируемой участниками образовательных отношений блока практик основной профессиональной образовательной программы (далее – образовательной программы) бакалавриата 15.03.02 Технологические машины и оборуд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underscore"/>
        </w:tabs>
        <w:spacing w:lineRule="auto" w:line="240" w:before="0" w:after="0"/>
        <w:ind w:left="708" w:hanging="0"/>
        <w:jc w:val="both"/>
        <w:outlineLvl w:val="1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276" w:leader="underscore"/>
        </w:tabs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прохождения данной практики необходимы следующие знания, умения и навык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: нормативная база для конструкторских документов, детали машин, структура материалов, из которых изготовлены детали, и их свойства, приборы и методика контроля этих деталей, устройство металлургического оборудования и машин, технология производства и ремонта машин, нормативные документы на производственных и ремонтных предприятиях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я: оформлять конструкторские документы, чертежи деталей, выбирать материалы для их производства, назначать технологию ремонта металлургических машин и оборудования, обосновать свои разработк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выки: работать в коллективе, назначать режимы эксплуатации металлургических машин и оборудования, периодичность ремонта и разработать технологический процесс восстановления работоспособности деталей и машин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нания, умения и навыки были сформированы при изучении и прохождении предшествующих дисциплин и практик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опасность жизнедеятельност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экономика и управление машиностроительным производство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намика и прочность металлургически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ежность, эксплуатация и ремонт металлургически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ы автоматизированного конструирования металлургически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ургические машины и оборудовани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становление деталей металлургического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дро- и пневмоприводы металлургического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ботехн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ое обслуживание гидропривода металлургически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эффективности эксплуатации металлургических машин и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бная ознакомительная практ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одственная эксплуатационная практ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ая технологическая (проектно-технологическая) практик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последующих учебных дисциплин и (или) практик, для которых необходимы знания, умения и навыки, формируемые данной практик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ая итоговая аттестация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еречень планируемых результатов обучения по прак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рохождения практики направлен на формирование элементов компетенций в соответствии с ФГОС ВО и ОПОП ВО по данному направлению подготовки, которые приведены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 – Знания, умения и навыки для формирования компетен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170" w:type="dxa"/>
        </w:tblCellMar>
      </w:tblPr>
      <w:tblGrid>
        <w:gridCol w:w="2068"/>
        <w:gridCol w:w="2068"/>
        <w:gridCol w:w="2170"/>
        <w:gridCol w:w="1966"/>
        <w:gridCol w:w="2068"/>
      </w:tblGrid>
      <w:tr>
        <w:trPr>
          <w:trHeight w:val="16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д компетен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дикаторы достижений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анируемые результаты обучения по практике</w:t>
            </w:r>
          </w:p>
        </w:tc>
      </w:tr>
      <w:tr>
        <w:trPr>
          <w:trHeight w:val="13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1.1. Применяет методы критического и системного анализа информации для решения поставленных зада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одику поиска необходимой информации для решения задач по металлургическим машинам и оборудова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бирать решение в области металлургических машин и 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анализировать и систематизировать информацию по металлургическим машинам и оборудованию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2.1. Демонстрирует навыки формулирования задач, связанные с поставленными целями и выбора оптимальных способов решений и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йствующие нормативные документы в области машиностро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бирать решение в области металлургических машин и 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сформулировать задачи, связанные с металлургическими машинами и оборудованием</w:t>
            </w:r>
          </w:p>
        </w:tc>
      </w:tr>
      <w:tr>
        <w:trPr>
          <w:trHeight w:val="11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К-3.1. 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взаимодейств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сихологическую осно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взаимодейств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являть себя в коллектив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поддерживать благоприятную атмосферу в коллектив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4.1. Демонстрирует навыки коммуникации и обобщения мнений всех членов коллектива, чтобы найти решение поставленных зада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деловой коммуникации, орфографические правила русского и иностранных язы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сти дискуссию в коллективе с целью найти оптимальное решение по металлургическим машинам и оборудова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обобщения мнений всех членов коллектива, чтобы найти решение для металлургических машин и оборудования</w:t>
            </w:r>
          </w:p>
        </w:tc>
      </w:tr>
      <w:tr>
        <w:trPr>
          <w:trHeight w:val="1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5.1. Демонстрирует навыки создания благоприятной атмосферы в коллектив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социального взаимодействия между группами людей разных культу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являть себя в коллективе, состоящем из представителей разных народнос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поддерживать благоприятную атмосферу в коллектив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6.1. Демонстрирует навыки планирования своего времени для освоения материалов и получения опы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имость технического образования в своей жиз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ределять приоритеты при освоении материалов и получении опытов в области металлургических машин и 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планирования своего времени для освоения материалов и получения опытов в области металлургических машин и оборудова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7.1. Демонстрирует навыки анализа состояния здоров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изиологические особенности организма и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должного уровня физической подготовл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менять различные методы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должного уровня физической подготовле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анализа состояния здоровь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8.1. Демонстрирует навыки планирования работы с учетом безопас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одику обеспечения безопасности жизнедеятельности при решении зада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ьзовать имеющиеся знания для обеспечения безопасности при решении зада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планировать работу с учетом безопасно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К-9.1. Демонстрирует навыки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ческих знаний в социальной и профессиональной сфера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толерантного общения с лицами с ограниченными возможностями здоровь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сти дискуссию в коллективе с целью найти оптимальное решение по металлургическим машинам и оборудованию, не акцентируя внимание на возможность здоровья его чле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обобщения мнений всех членов коллектива, чтобы найти решение для металлургических машин и оборудования, не акцентируя внимание на возможность здоровья его член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10.1 Демонстрирует навыки выявления экономически выгодных вариантов решения производственных зада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экономической деятельности металлургических пред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ценить выгоды и риски при решении производственных задач на металлургическом предприят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выявлять экономически выгодное вариант решения производственных задач на металлургическом предприят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 Способен формировать нетерпимое отношение к коррупционному повед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11.1 Демонстрирует навыки анализа ситуации с коррупци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рмативных документов по отношению к коррупци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едупредить акты коррупционной направленности и устранять источники их поя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анализа ситуации с коррупцие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Способен составлять графики и карты технического обслуживания и ремонта металлургического 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К-1.1. Демонстрирует навыки оценки состояния технологического оборудования и умеет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 и карты технического обслуживания и ремонта металлургического 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труктуру, периодичность и состав документации для обслуживания и ремо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значать режимы и оформлять документацию на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оценить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упредить отказ металлургического оборудова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Способен проводить анализ технического состояния основного и вспомогательного металлургического оборудования на основе проведенных осмотров и диагност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К-2.1. Демонстрирует навыки анализа надежности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обенности устройства и режимов эксплуатации основного и вспомог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ценить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упредить отказ металлургического 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анализа надежности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Способен проверять техническое состояние и остаточный ресурс металлургического оборудования и организовывать профилактический осмотр и текущий ремо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К-3.1. Демонстрирует навыки проверки и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состояния и остаточного ресурса металлургического 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обенности устройства и режимов эксплуатации основного и вспомог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ценить со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дить отказ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формлять документацию на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проверки и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состояния и остаточного ресурса металлургического оборудова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Способен разрабатывать рабочую проектную и техническую документацию на обслуживание, ремонт и модернизацию технологического оборудо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К-4.1. Демонстрирует навыки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состояния, остаточного ресурса и современного развития металлургического 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руктуру, периодичность и состав документации для обслуживания и 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ургического оборудова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 нормативную документацию для оформления чертеж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ценить со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дить отказ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формлять документацию на обслуживание, ремонт и модерн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состояния, остаточного ресурса и современного развития металлургического оборудова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 Способен проводить предварительное технико-экономическое обоснование проектных решений, принятых для проведения технического обслуживания, ремонта и модернизации металлургического 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К-5.1. Демонстрирует навыки анализа проектных решений с точки зрения экономической эффектив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экономики в металлургии и машинострое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одить технико-экономический расчет для металлургических машин и 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анализа проектных решений с точки зрения экономической эффективности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448" w:hanging="673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а и содержание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оизводственной технологической (проектно-технологической) </w:t>
      </w:r>
      <w:r>
        <w:rPr>
          <w:rFonts w:cs="Times New Roman" w:ascii="Times New Roman" w:hAnsi="Times New Roman"/>
          <w:sz w:val="26"/>
          <w:szCs w:val="26"/>
        </w:rPr>
        <w:t>практики приведено в таблице 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– Структура и содержание практики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04"/>
        <w:gridCol w:w="3142"/>
        <w:gridCol w:w="1046"/>
        <w:gridCol w:w="1134"/>
        <w:gridCol w:w="227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на практику, проведение первичного инструктажа по охране труда и пожарной безопасности, инструктажа на рабочем мест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охране тру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выпускной квалификационной работы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обенности организации производства на металлургических предприятиях, технологические процессы получения металлургических продукции, 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х машин и оборудования и их техническое обслуживание на металлургических предприятиях, обеспечение безопасности труда на металлургических предприятия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5, УК-6, УК-7,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, УК-10, УК-11, 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наставника в индивидуальном задан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УК-2, УК-4, УК-6,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 УК-10, 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оизводственной практик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5, УК-6, УК-7,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, УК-10, УК-11, 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для инвалидов и лиц с ограниченными возможностями здоровь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подготов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тчетности и промежуточной аттестации по практик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ая форма контроля по практике – дифференцированный заче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ой отчётности по итогам практики являются индивидуальное задание на практику с пометкой специалиста (приложения 1, 2) отчет о прохождении производственной преддипломной практики (приложение В).  Отчет должен быть изложен на 20…25 листах, шрифто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bCs/>
          <w:sz w:val="26"/>
          <w:szCs w:val="26"/>
        </w:rPr>
        <w:t xml:space="preserve"> 14 кегель, одинарным интервалом и содержать информацию об охране труда и пожарной безопасности на рабочем месте, схему предприятия, место цеха (участка) в структуре предприятия, организацию ремонта и обслуживания оборудования, труднодоступные места в работе оборудова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Фонд оценочных средств для проведения текущего контроля и промежуточной аттестации по преддипломной практике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оведении текущего контроля и промежуточной аттестации по преддипломной практике проверяется сформированность у обучающихся компетенций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указанных в разделе 5 настоящей программы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rFonts w:cs="Times New Roman" w:ascii="Times New Roman" w:hAnsi="Times New Roman"/>
          <w:spacing w:val="-4"/>
          <w:sz w:val="26"/>
          <w:szCs w:val="26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3 – Соответствие разделов (этапов) практики, </w:t>
      </w:r>
      <w:r>
        <w:rPr/>
        <w:t>результатов обучения по практике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0"/>
        <w:gridCol w:w="2448"/>
        <w:gridCol w:w="3027"/>
      </w:tblGrid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этапы) практи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(компетенций) 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на практику, приказ о прохождении практики, отметка по результатам собеседования.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выпускной квалификационной работы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5, УК-6, УК-7, УК-8, УК-9, УК-10, УК-11, ПК-1, ПК-2, ПК-3, ПК-4, ПК-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вопросы, отметка наставника в индивидуальном задании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УК-6, УК-10, ПК-1, ПК-2, ПК-3, ПК-4, ПК-1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5, УК-6, УК-7, УК-8, УК-9, УК-10, УК-11, ПК-1, ПК-2, ПК-3, ПК-4, ПК-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выполнения студентом заданий по практике использовать показатели, приведенные в таблице 4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4 – </w:t>
      </w: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 по практике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равильно выполнить задания по практ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е вопрос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такое технологический процесс, состав технологического процесса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 xml:space="preserve">УК-9, УК-10, УК-11, ПК-1, ПК-2, ПК-3,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о такое производственный процесс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>УК-9, УК-10, УК-11, ПК-1, ПК-2, 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овите технологические процессы механической обработки (УК-1, УК-2, УК-3, УК-4, УК-5, УК-6, УК-7,</w:t>
      </w:r>
      <w:r>
        <w:rPr>
          <w:rFonts w:cs="Times New Roman" w:ascii="Times New Roman" w:hAnsi="Times New Roman"/>
          <w:sz w:val="24"/>
          <w:szCs w:val="24"/>
        </w:rPr>
        <w:t xml:space="preserve"> УК-8, </w:t>
      </w:r>
      <w:r>
        <w:rPr>
          <w:rFonts w:cs="Times New Roman" w:ascii="Times New Roman" w:hAnsi="Times New Roman"/>
          <w:sz w:val="26"/>
          <w:szCs w:val="26"/>
        </w:rPr>
        <w:t xml:space="preserve">УК-9, УК-10, УК-11, ПК-1, ПК-2, ПК-3, ПК-4,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методы испытания металлургических машин и оборудования (УК-1, УК-2, УК-3, УК-4, УК-5, УК-6, УК-7,</w:t>
      </w:r>
      <w:r>
        <w:rPr>
          <w:rFonts w:cs="Times New Roman" w:ascii="Times New Roman" w:hAnsi="Times New Roman"/>
          <w:sz w:val="24"/>
          <w:szCs w:val="24"/>
        </w:rPr>
        <w:t xml:space="preserve"> УК-8, </w:t>
      </w:r>
      <w:r>
        <w:rPr>
          <w:rFonts w:cs="Times New Roman" w:ascii="Times New Roman" w:hAnsi="Times New Roman"/>
          <w:sz w:val="26"/>
          <w:szCs w:val="26"/>
        </w:rPr>
        <w:t xml:space="preserve">УК-9, УК-10, УК-11, ПК-1, ПК-2, ПК-3,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ы диагностики работоспособности металлургических машин и оборудования (УК-1, УК-2, УК-3, УК-4, УК-5, УК-6, УК-7,</w:t>
      </w:r>
      <w:r>
        <w:rPr>
          <w:rFonts w:cs="Times New Roman" w:ascii="Times New Roman" w:hAnsi="Times New Roman"/>
          <w:sz w:val="24"/>
          <w:szCs w:val="24"/>
        </w:rPr>
        <w:t xml:space="preserve"> УК-8, </w:t>
      </w:r>
      <w:r>
        <w:rPr>
          <w:rFonts w:cs="Times New Roman" w:ascii="Times New Roman" w:hAnsi="Times New Roman"/>
          <w:sz w:val="26"/>
          <w:szCs w:val="26"/>
        </w:rPr>
        <w:t>УК-9, УК-10, УК-11, ПК-1, ПК-2, 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овите контрольно-измерительные устройства металлургических машин и оборудования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>УК-9, УК-10, УК-11, ПК-1, ПК-2, 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Методы измерения физико-механических параметров деталей машин </w:t>
      </w:r>
      <w:r>
        <w:rPr>
          <w:rFonts w:cs="Times New Roman" w:ascii="Times New Roman" w:hAnsi="Times New Roman"/>
          <w:sz w:val="26"/>
          <w:szCs w:val="26"/>
        </w:rPr>
        <w:t xml:space="preserve">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 xml:space="preserve">УК-9, УК-10, УК-11, ПК-1, ПК-2, ПК-3,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системы планово-предупредительных ремонтов металлургических машин и оборудования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>УК-9, УК-10, УК-11, ПК-1, ПК-2, 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ение и содержание технического обслуживания металлургических машин и оборудования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>УК-9, УК-10, УК-11, ПК-1, ПК-2, 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ение и содержание текущих ремонтов металлургических машин и оборудования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>УК-9, УК-10, УК-11, ПК-1, ПК-2, 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дефектной ведомости и ее назначение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>УК-9, УК-10, УК-11, ПК-1, ПК-2, 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Диагностика машин и необходимая документация для ее проведения </w:t>
      </w:r>
      <w:r>
        <w:rPr>
          <w:rFonts w:cs="Times New Roman" w:ascii="Times New Roman" w:hAnsi="Times New Roman"/>
          <w:sz w:val="26"/>
          <w:szCs w:val="26"/>
        </w:rPr>
        <w:t xml:space="preserve">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 xml:space="preserve">УК-9, УК-10, УК-11, ПК-1, ПК-2, ПК-3,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виды экозащитной техники и технологии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>УК-9, УК-10, УК-11, ПК-1, ПК-2, 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источники опасностей, угроз, аварий и катастроф (УК-1,УК-2,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>УК-9, УК-10, УК-11, ПК-1, ПК-2, 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ы действий в аварийных и чрезвычайных ситуациях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>УК-9, УК-10, УК-11, ПК-1, ПК-2, 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методы защиты от производственных аварий и катастроф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>УК-9, УК-10, УК-11, ПК-1, ПК-2, 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ификация металлургических машин и оборудования, их применение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 xml:space="preserve">УК-9, УК-10, УК-11, ПК-1, ПК-2,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орудование для подготовки к обогащению рудного материала, его устройство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 xml:space="preserve">УК-9, УК-10, УК-11,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-1, ПК-2, 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рудование для обогащения рудного материала, его устройство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>УК-9, УК-10, УК-11, ПК-1, ПК-2, 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орудование для плавки рудного материала, его устройство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 xml:space="preserve">УК-9, УК-10, УК-11, ПК-1, ПК-2, ПК-3, ПК-4,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удование для обработки цветных металлов давлением, его устройство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 xml:space="preserve">УК-9, УК-10, УК-11, ПК-1, ПК-2,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документация по техническому обслуживанию металлургических машин и оборудования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>УК-9, УК-10, УК-11, ПК-1, ПК-2, ПК-3, ПК-4, ПК-5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рудование, применяемое при техническом обслуживании металлургических машин и оборудования (УК-1, УК-2, УК-3, УК-4, УК-5, УК-6, УК-7, </w:t>
      </w:r>
      <w:r>
        <w:rPr>
          <w:rFonts w:cs="Times New Roman" w:ascii="Times New Roman" w:hAnsi="Times New Roman"/>
          <w:sz w:val="24"/>
          <w:szCs w:val="24"/>
        </w:rPr>
        <w:t xml:space="preserve">УК-8, </w:t>
      </w:r>
      <w:r>
        <w:rPr>
          <w:rFonts w:cs="Times New Roman" w:ascii="Times New Roman" w:hAnsi="Times New Roman"/>
          <w:sz w:val="26"/>
          <w:szCs w:val="26"/>
        </w:rPr>
        <w:t>УК-9, УК-10, УК-11, ПК-1, ПК-2, ПК-3, ПК-4, ПК-5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учебной литературы и методических материалов, в том числе ресурсов сети «Интернет»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Учебная литература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иков, Б.А. Средства механизации в металлургии : в 3-х т. Т1 / Б.А. Азиков </w:t>
      </w:r>
      <w:r>
        <w:rPr>
          <w:rFonts w:cs="Times New Roman" w:ascii="Times New Roman" w:hAnsi="Times New Roman"/>
          <w:sz w:val="26"/>
          <w:szCs w:val="26"/>
        </w:rPr>
        <w:t>[и др.]. – М : Металлургия, 1989. – 456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иков, Б.А. Средства механизации в металлургии : в 3-х т. Т2 / Б.А. Азиков </w:t>
      </w:r>
      <w:r>
        <w:rPr>
          <w:rFonts w:cs="Times New Roman" w:ascii="Times New Roman" w:hAnsi="Times New Roman"/>
          <w:sz w:val="26"/>
          <w:szCs w:val="26"/>
        </w:rPr>
        <w:t>[и др.]. – М : Металлургия, 1989. – 512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Азиков, Б.А. Средства механизации в металлургии : в 3-х т. Т3 / Б.А. Азиков </w:t>
      </w:r>
      <w:r>
        <w:rPr>
          <w:rFonts w:cs="Times New Roman" w:ascii="Times New Roman" w:hAnsi="Times New Roman"/>
          <w:sz w:val="26"/>
          <w:szCs w:val="26"/>
        </w:rPr>
        <w:t>[и др.]. – М : Металлургия, 1990. – 48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Гребенник, В.М. Механическое оборудование металлургических заводов. Механическое оборудование электросталеплавильных и ферросплавных цехов : учебник для металлург. спец. вузов / В.М. Гребеник </w:t>
      </w:r>
      <w:r>
        <w:rPr>
          <w:rFonts w:cs="Times New Roman" w:ascii="Times New Roman" w:hAnsi="Times New Roman"/>
          <w:sz w:val="26"/>
          <w:szCs w:val="26"/>
        </w:rPr>
        <w:t>[и др.]. – Киев : Вища шк., 1980. – 255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) Гребенник, В.М. Механическое оборудование металлургических заводов. Механическое оборудование фабрик окускования и доменных цехов : учебник для вузов по спец. «Мех. оборуд. з-дов чер. металлургии» / В.М. Гребеник </w:t>
      </w:r>
      <w:r>
        <w:rPr>
          <w:rFonts w:cs="Times New Roman" w:ascii="Times New Roman" w:hAnsi="Times New Roman"/>
          <w:sz w:val="26"/>
          <w:szCs w:val="26"/>
        </w:rPr>
        <w:t>[и др.]. – Киев : Вища шк., 1980. – 255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ебенник, В.М. Механическое оборудование металлургических заводов. Механическое оборудование конверторных и мартеновских цехов : учебник для вузов / В.М. Гребеник </w:t>
      </w:r>
      <w:r>
        <w:rPr>
          <w:rFonts w:cs="Times New Roman" w:ascii="Times New Roman" w:hAnsi="Times New Roman"/>
          <w:sz w:val="26"/>
          <w:szCs w:val="26"/>
        </w:rPr>
        <w:t>[и др.]. – Киев : Вища шк., 1990. – 288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Жиркин, Ю.В. Надежность металлургических машин : учебное пособие. В 3 ч. / Ю.В. Жиркин. – Магнитогорск : МГМИ, 1996. – 6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Иванченко, Ф.К. Динамика металлургических машин / Ф.К. Иванченко, В.А. Красношанки. – М. : Металлургия, 1983. – 6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тыкин, Д.П. Металлургические машины и оборудования. Привод металлургических машин : учебное пособие / Д.П. Притыкин; завод – ВТУЗ при НГМК. – Норильск, 1988. – 6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илипенко, С.С. Диагностика и методы экспериментальных исследований металлургических машин : учебное пособие / С.С. Пилипенко, Ю.Г. Серебренников; Норильский индустриальный институт. – Норильск : НИИ, 2015. – 22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2. Ресурс сети Интернет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о-библиотечная система «Лань»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lanboo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  <w:lang w:eastAsia="ru-RU"/>
        </w:rPr>
        <w:t>Материально-техническое обеспечение базы, необходимой для проведения  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производственной практики предоставлено ЗГУ (специально оборудованные лаборатории кафедры ТМиО), предприятиями ЗФ ПАО «ГМК «Норильский никель».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и кафедры ТМиО оснащены макетами металлургических машин и оборудования, лабораторным прокатным станом, ситами, установкой центробежного литья, оборудованием для приготовления форм для литья, электропечами, станками, инструментами, приборами для измерения размеров и силовых параметров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Для очной формы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Заполярный государственный университет им. Н.М. Федор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76"/>
        <w:gridCol w:w="3516"/>
      </w:tblGrid>
      <w:tr>
        <w:trPr/>
        <w:tc>
          <w:tcPr>
            <w:tcW w:w="3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ОВАНО: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: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330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. кафедр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офильная организ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(_______________)</w:t>
              <w:tab/>
              <w:tab/>
              <w:tab/>
              <w:tab/>
              <w:tab/>
              <w:t xml:space="preserve">                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(_________________)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З А Д А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производственную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преддипломную практи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с ______20    г.  по _______20   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Студент (-к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/ Специализа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4                             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 ВК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профи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5"/>
        <w:gridCol w:w="315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рибыл на практику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_____»______________20     г.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ОР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 (_____________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Выбыл с практ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__»______________20     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ОР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(____________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9147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__________________________(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профильной организации ___________ (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___________________(____________________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Для очно-заочной и заочной формы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Заполярный государственный университет им. Н.М. Федоровско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right="991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в. кафедр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______________(___________)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З А Д А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производственную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преддипломную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практи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с ______20    г.  по _______20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Студент (-к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филь подготовки/ Специ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____________                             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 ВК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должность, ФИО, служебный телеф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9147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__________________________(__________________)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___________________(____________________)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титульного листа отчета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Заполярный государственный университет им. Н.М. Федоровского»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ет о прохождени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реддипломной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л обучающийся группы ____________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ФИО 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Код направления__________________________</w:t>
      </w:r>
    </w:p>
    <w:p>
      <w:pPr>
        <w:pStyle w:val="Style19"/>
        <w:autoSpaceDE w:val="false"/>
        <w:spacing w:lineRule="auto" w:line="240" w:before="0" w:after="0"/>
        <w:ind w:left="4253" w:hanging="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4253" w:hanging="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л ________________________________</w:t>
      </w:r>
    </w:p>
    <w:p>
      <w:pPr>
        <w:pStyle w:val="Style19"/>
        <w:autoSpaceDE w:val="false"/>
        <w:spacing w:lineRule="auto" w:line="240" w:before="0" w:after="0"/>
        <w:ind w:left="3905" w:firstLine="348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Должность,ФИО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рильск 20__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еддипломной практики по направлению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02 Технологические машины и оборуд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 «Цифровой инжиниринг и 3D-печать»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горно-технолог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</w:t>
        <w:tab/>
        <w:tab/>
        <w:tab/>
        <w:tab/>
        <w:tab/>
        <w:tab/>
        <w:tab/>
        <w:tab/>
        <w:tab/>
        <w:t xml:space="preserve">   А.А. Черемисин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 xml:space="preserve">   В.В. Педанов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изводственно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и </w:t>
        <w:tab/>
        <w:tab/>
        <w:tab/>
        <w:tab/>
        <w:tab/>
        <w:tab/>
        <w:tab/>
        <w:tab/>
        <w:tab/>
        <w:t xml:space="preserve">   М.Е. Анистратенк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иблиотекой</w:t>
        <w:tab/>
        <w:tab/>
        <w:tab/>
        <w:tab/>
        <w:tab/>
        <w:tab/>
        <w:t xml:space="preserve">    Г.И. Волегова</w:t>
      </w:r>
    </w:p>
    <w:p>
      <w:pPr>
        <w:pStyle w:val="Style19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44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333333"/>
      <w:sz w:val="26"/>
      <w:szCs w:val="26"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333333"/>
      <w:sz w:val="23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44:00Z</dcterms:created>
  <dc:creator>Гатина Татьяна Георгиевна</dc:creator>
  <dc:description/>
  <cp:keywords/>
  <dc:language>en-US</dc:language>
  <cp:lastModifiedBy>Марков Дмитрий Михайлович</cp:lastModifiedBy>
  <cp:lastPrinted>2022-06-23T18:24:00Z</cp:lastPrinted>
  <dcterms:modified xsi:type="dcterms:W3CDTF">2024-09-12T05:54:00Z</dcterms:modified>
  <cp:revision>5</cp:revision>
  <dc:subject/>
  <dc:title/>
</cp:coreProperties>
</file>