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Заполярный </w:t>
      </w:r>
      <w:r>
        <w:rPr>
          <w:bCs/>
          <w:sz w:val="28"/>
          <w:szCs w:val="28"/>
        </w:rPr>
        <w:t>государственный университет</w:t>
      </w:r>
      <w:r>
        <w:rPr>
          <w:bCs/>
          <w:sz w:val="28"/>
          <w:szCs w:val="28"/>
          <w:lang w:val="ru-RU"/>
        </w:rPr>
        <w:t xml:space="preserve"> им. Н.М. Федоровского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Ди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БОЧАЯ ПРОГРАММА ПРОИЗВОДСТВЕН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(производственно-технологическ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2 Наземные транспортно-технологические 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о-транспортные, строительные, дорожны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технологической (производственно - технологической) практики составлена в соответствии с федеральным государственным образовательным стандартом высшего образования - бакалавриат по направлению подготовки 23.03.02 Наземные транспортно-технологические комплексы, утвержденным 07 августа 2020 приказом № 915 Министерства науки и высшего образования Российской Федерации, год начала подготовки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оизводственной технологической (производственно - технологической) практики рассмотрена и одобрена на заседании Ученого совета горно-технологического факультета «14» </w:t>
      </w:r>
      <w:r>
        <w:rPr>
          <w:rFonts w:cs="Times New Roman" w:ascii="Times New Roman" w:hAnsi="Times New Roman"/>
          <w:sz w:val="26"/>
          <w:szCs w:val="26"/>
          <w:u w:val="single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24 г., протокол №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изводствен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производственной практики является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прохождения практики обучающийся развивает универсальные и профессиональные компетенции, необходимые для включения в профессиональную деятельность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изводствен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роизводственной </w:t>
      </w:r>
      <w:r>
        <w:rPr>
          <w:rFonts w:cs="Times New Roman" w:ascii="Times New Roman" w:hAnsi="Times New Roman"/>
          <w:bCs/>
          <w:sz w:val="26"/>
          <w:szCs w:val="26"/>
        </w:rPr>
        <w:t>технологической (производственно-технологической)</w:t>
      </w:r>
      <w:r>
        <w:rPr>
          <w:rFonts w:cs="Times New Roman" w:ascii="Times New Roman" w:hAnsi="Times New Roman"/>
          <w:sz w:val="26"/>
          <w:szCs w:val="26"/>
        </w:rPr>
        <w:t xml:space="preserve">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ение и углубление теоретических знаний и навыков, необходимых для освоения основной профессиональной образовательной программы высшего образования (ОПОП ВО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офессиональных умений и навыков в осуществлении технологических операций по эксплуатации, ремонту и монтажу наземных транспортно-технологических маш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порядка разработки, утверждения и использования на предприятии технической, проектной и конструкторск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Тип, способ, форма и мес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изводственной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практики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производственной практики: технологическая (производственно-технологическая)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ая, выезд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</w:t>
      </w:r>
      <w:r>
        <w:rPr>
          <w:rFonts w:cs="Times New Roman" w:ascii="Times New Roman" w:hAnsi="Times New Roman"/>
          <w:sz w:val="26"/>
          <w:szCs w:val="26"/>
        </w:rPr>
        <w:t>практика проводится на договорной основе на предприятиях ЗФ ПАО «ГМК «Норильский никель» и предприятиях Группы «Норильский никель», в лабораториях кафедры технологических машин и оборудования (ТМиО) НГИИ. Для обучающихся по очно-заочной, заочной формам учебная практика может проводиться по месту работы, если оно соответствует профилю обучения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изводственной практики в структуре основной профессиональной образовательной программы высшего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производстве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щая трудоемкость </w:t>
      </w:r>
      <w:r>
        <w:rPr>
          <w:sz w:val="26"/>
          <w:szCs w:val="26"/>
        </w:rPr>
        <w:t xml:space="preserve">производственной </w:t>
      </w:r>
      <w:r>
        <w:rPr>
          <w:bCs/>
          <w:sz w:val="26"/>
          <w:szCs w:val="26"/>
        </w:rPr>
        <w:t>технологической (производственно-технологической)</w:t>
      </w:r>
      <w:r>
        <w:rPr>
          <w:sz w:val="26"/>
          <w:szCs w:val="26"/>
        </w:rPr>
        <w:t xml:space="preserve"> практики</w:t>
      </w:r>
      <w:r>
        <w:rPr>
          <w:sz w:val="26"/>
          <w:szCs w:val="26"/>
          <w:lang w:val="ru-RU"/>
        </w:rPr>
        <w:t xml:space="preserve"> составляет 8 недель, 432 академических часа, 8 недель, в том числе в 5 семестре</w:t>
      </w:r>
      <w:r>
        <w:rPr>
          <w:spacing w:val="-4"/>
          <w:sz w:val="26"/>
          <w:szCs w:val="26"/>
        </w:rPr>
        <w:t xml:space="preserve"> для обучающихся очной формы</w:t>
      </w:r>
      <w:r>
        <w:rPr>
          <w:sz w:val="26"/>
          <w:szCs w:val="26"/>
          <w:lang w:val="ru-RU"/>
        </w:rPr>
        <w:t xml:space="preserve"> (7 семестре для очно-заочной и заочной форм обучения) продолжительность производственной технологической (производственно-технологической) практики</w:t>
      </w:r>
      <w:r>
        <w:rPr>
          <w:spacing w:val="-4"/>
          <w:sz w:val="26"/>
          <w:szCs w:val="26"/>
        </w:rPr>
        <w:t xml:space="preserve"> составляет 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зачетных единиц, </w:t>
      </w:r>
      <w:r>
        <w:rPr>
          <w:spacing w:val="-4"/>
          <w:sz w:val="26"/>
          <w:szCs w:val="26"/>
          <w:lang w:val="ru-RU"/>
        </w:rPr>
        <w:t>216</w:t>
      </w:r>
      <w:r>
        <w:rPr>
          <w:spacing w:val="-4"/>
          <w:sz w:val="26"/>
          <w:szCs w:val="26"/>
        </w:rPr>
        <w:t xml:space="preserve"> академических часов, </w:t>
      </w:r>
      <w:r>
        <w:rPr>
          <w:spacing w:val="-4"/>
          <w:sz w:val="26"/>
          <w:szCs w:val="26"/>
          <w:lang w:val="ru-RU"/>
        </w:rPr>
        <w:t>4</w:t>
      </w:r>
      <w:r>
        <w:rPr>
          <w:spacing w:val="-4"/>
          <w:sz w:val="26"/>
          <w:szCs w:val="26"/>
        </w:rPr>
        <w:t xml:space="preserve"> недели</w:t>
      </w:r>
      <w:r>
        <w:rPr>
          <w:spacing w:val="-4"/>
          <w:sz w:val="26"/>
          <w:szCs w:val="26"/>
          <w:lang w:val="ru-RU"/>
        </w:rPr>
        <w:t>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</w:t>
      </w:r>
      <w:r>
        <w:rPr>
          <w:spacing w:val="-4"/>
          <w:sz w:val="26"/>
          <w:szCs w:val="26"/>
          <w:lang w:val="ru-RU"/>
        </w:rPr>
        <w:t>7</w:t>
      </w:r>
      <w:r>
        <w:rPr>
          <w:spacing w:val="-4"/>
          <w:sz w:val="26"/>
          <w:szCs w:val="26"/>
        </w:rPr>
        <w:t xml:space="preserve"> семестре для обучающихся очной формы (в </w:t>
      </w:r>
      <w:r>
        <w:rPr>
          <w:spacing w:val="-4"/>
          <w:sz w:val="26"/>
          <w:szCs w:val="26"/>
          <w:lang w:val="ru-RU"/>
        </w:rPr>
        <w:t>9</w:t>
      </w:r>
      <w:r>
        <w:rPr>
          <w:spacing w:val="-4"/>
          <w:sz w:val="26"/>
          <w:szCs w:val="26"/>
        </w:rPr>
        <w:t xml:space="preserve"> семестре для обучающихся </w:t>
      </w:r>
      <w:r>
        <w:rPr>
          <w:sz w:val="26"/>
          <w:szCs w:val="26"/>
          <w:lang w:val="ru-RU"/>
        </w:rPr>
        <w:t>очно-заочной и заочной форм обучения</w:t>
      </w:r>
      <w:r>
        <w:rPr>
          <w:spacing w:val="-4"/>
          <w:sz w:val="26"/>
          <w:szCs w:val="26"/>
        </w:rPr>
        <w:t>)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 xml:space="preserve">составляет </w:t>
      </w:r>
      <w:r>
        <w:rPr>
          <w:spacing w:val="-4"/>
          <w:sz w:val="26"/>
          <w:szCs w:val="26"/>
          <w:lang w:val="ru-RU"/>
        </w:rPr>
        <w:t>6</w:t>
      </w:r>
      <w:r>
        <w:rPr>
          <w:spacing w:val="-4"/>
          <w:sz w:val="26"/>
          <w:szCs w:val="26"/>
        </w:rPr>
        <w:t xml:space="preserve"> зачетных единиц, </w:t>
      </w:r>
      <w:r>
        <w:rPr>
          <w:spacing w:val="-4"/>
          <w:sz w:val="26"/>
          <w:szCs w:val="26"/>
          <w:lang w:val="ru-RU"/>
        </w:rPr>
        <w:t>216</w:t>
      </w:r>
      <w:r>
        <w:rPr>
          <w:spacing w:val="-4"/>
          <w:sz w:val="26"/>
          <w:szCs w:val="26"/>
        </w:rPr>
        <w:t xml:space="preserve"> академических часов, </w:t>
      </w:r>
      <w:r>
        <w:rPr>
          <w:spacing w:val="-4"/>
          <w:sz w:val="26"/>
          <w:szCs w:val="26"/>
          <w:lang w:val="ru-RU"/>
        </w:rPr>
        <w:t>4</w:t>
      </w:r>
      <w:r>
        <w:rPr>
          <w:spacing w:val="-4"/>
          <w:sz w:val="26"/>
          <w:szCs w:val="26"/>
        </w:rPr>
        <w:t xml:space="preserve"> недели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4.1 </w:t>
      </w:r>
      <w:r>
        <w:rPr>
          <w:rFonts w:cs="Times New Roman" w:ascii="Times New Roman" w:hAnsi="Times New Roman"/>
          <w:b/>
          <w:sz w:val="26"/>
          <w:szCs w:val="26"/>
        </w:rPr>
        <w:t>Производственн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(производственно-технологическа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кт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относится к части, формируемой участниками образовательных отношений блока практик основной профессиональной образовательной программы (далее – образовательной программы) бакалавриата 23.03.02 </w:t>
      </w:r>
      <w:r>
        <w:rPr>
          <w:rFonts w:cs="Times New Roman" w:ascii="Times New Roman" w:hAnsi="Times New Roman"/>
          <w:spacing w:val="-2"/>
          <w:sz w:val="26"/>
          <w:szCs w:val="26"/>
        </w:rPr>
        <w:t>Наземные транспортно-технологические комплексы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 Для прохождения данной практики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экономики и управления предприятие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ая механика и металлические конструк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ы непрерывного транспорт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зоподъем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и машин и основы конструирования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993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машиностроения, производство и ремонт подъемно-транс-портных, строительных и дорожны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ы для земляных работ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техника и электропривод подъемно-транспортных, строительных, дорожны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учебная технологическая (производственно-технологическая) практик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ономические законы и основы функционирования предприятия, приводы машин, устройство подъемно-транспортных, строительных, дорожны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ть конструкторские документы, чертежи деталей, проектировать механизм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вы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начать режимы эксплуатации, периодичность ремонта подъемно-транспортных, строительных и дорожных машин и оборудования и разработать технологический процесс восстановления их работоспособ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ая механика и металлические конструк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эксплуатация подъемно-транспортных, строительных и дорожны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жность подъемно-транспортных, строительных и дорожны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ы для земляных работ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бслуживание гидропривода подъемно-транспортных, строительных и дорожны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пневмопривод подъемно-транспортных, строительных и дорожных машин и оборудова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преддипломн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  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оизводственной технологической (производственно-технологической) практики направлен на формирование элементов компетенций в соответствии с ФГОС ВО и ОПОП ВО по данному направлению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, характеризующие процесс формирования компетенций и обеспечивающие достижение планируемых результатов обучения на практике</w:t>
      </w:r>
    </w:p>
    <w:tbl>
      <w:tblPr>
        <w:tblW w:w="99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3261"/>
        <w:gridCol w:w="2128"/>
        <w:gridCol w:w="2268"/>
        <w:gridCol w:w="22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и нормы пожарной, экологической безопасности и производственной санит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нормами пожарной, промышленной безопасности и производственной санитарии при осуществлении профессиональ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еспечения безопасности в различных областях профессиональн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в составе коллектива участвовать в обеспечении участков строительства, производства дорожных работ и промышленных цехов дорожными и подъемно-транспортными машинами и оборудовани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ройство и особенности отдельных дорожных и подъемно-транспортных машин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ализировать условия эксплуатации машин и оборудования на каждом этапе строительства, производства дорожных работ и в промышленных цех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ботать в коллективе и выбирать машины и оборудование для выполнения рабо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ен в составе коллектива осуществлять анализ показателей эффективности использования дорожных, строительных и подъемно-транспортных машин и оборуд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ройство и техническую характеристику строительных, дорожных и подъемно-транспортных машин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читать экономические показатели для оценки эффективности работы машин и обору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ботать с коллективом и проводить сравнительную оценку эффективности работы машин и оборуд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ен в составе коллектива участвовать в разработке нормативной технической и технологической документации для производства, модернизации, эксплуатации и технического обслуживания дорожных, строительных и подъемно-транспортных машин и оборуд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ую базу для конструкторских документов, детали машин, структуру материалов, из которых изготовлены детали, и их свойства, приборы и методику контроля этих деталей, устройство двигателей внутреннего сгорания, технологию производства и ремонта маш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конструкторские документы, чертежи деталей, выбирать материалы для их производства, назначать режимы эксплуатации машин и оборудования, оформлять технологический процесс их ремон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ботать в коллективе при обсуждении путей модернизации и повышения эффективности работы машин и оборуд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ность определять основные технико-экономические показатели проектируемого технологического комплекса и основе существующих аналогов, производить патентный поиск существующих аналогов, производить патентный поиск существующих проектных комплексов, устанавливать основные данные, необходимые для расчета количества оборудования, определять оптимальный режим работы механоремонтных участков и годовой фонд времени оборудования и работн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определения экономических показателей, поиска новых решений для механизмов, машин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анавливать данные для планирования механоремонтных участков и расчетов технико-экономических показа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режим работы механоремонтных участков с учетом новейших решений по механизмам, машинам, оборудованию и технико-экономических показате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Способен принимать обоснованные решения по эксплуатации и ремонту различных видов дорожных, строительных и подъемно-транспортных машин и оборудования в зависимости от их назначения, технических характеристик и конструктивных особенност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ройство, техническую характеристику и особенности различных дорожных и подъемно-транспортных машин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нализировать условия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, строительных и подъемно-транспортных машин и обору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ать режимы эксплуатации каждого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, строительных и подъемно-транспортных машин и оборудования и планировать их ремонт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изводственной технологической (производственно-технологической) 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right" w:pos="9639" w:leader="underscore"/>
        </w:tabs>
        <w:spacing w:before="0" w:after="0"/>
        <w:ind w:firstLine="709"/>
        <w:jc w:val="center"/>
        <w:rPr/>
      </w:pPr>
      <w:r>
        <w:rPr/>
        <w:t>5 семест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686"/>
        <w:gridCol w:w="993"/>
        <w:gridCol w:w="1134"/>
        <w:gridCol w:w="177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, индивидуальное задание с отметкой ОРП предприят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просов в соответствии с программой обучения рабочей профессии и индивидуальным заданием. Сбор материала для выполнения курсовых проектов / рабо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ройство дорожно-строительных машин, трактор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втомобилей, техническое обслуживание и ремонт дорожно-строительных машин, тракторов и автомобилей, работы, выполняемые в процессе технического обслуживания и ремонта машин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мостоятельное выполнение работ (под руководством наставника) по ремонту дорожно-строительных машин и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валификационного экзамена, отметка наставника в индивидуальном зада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</w:t>
              <w:softHyphen/>
              <w:t>ление отчета по прак</w:t>
              <w:softHyphen/>
              <w:t>тике (для всех форм обучения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оизводствен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с решением комисс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оизводствен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семестр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544"/>
        <w:gridCol w:w="992"/>
        <w:gridCol w:w="1134"/>
        <w:gridCol w:w="18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, индивидуальное задание с отметкой ОРП предприят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проектов / работ и выпускной квалификационной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ройство дорожно-строительных машин, трактор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втомобилей, техническое обслуживание и ремонт дорожно-строительных машин, тракторов и автомобилей, работы, выполняемые в процессе технического обслуживания и ремонта машин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мостоятельное выполнение работ (под руководством наставника) по ремонту дорожно-строительных машин и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</w:t>
              <w:softHyphen/>
              <w:t>ление отчета по прак</w:t>
              <w:softHyphen/>
              <w:t>тике (для всех форм обучения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с решением комисс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возможностями здоровь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практики являются индивидуальное задание на практику с отметкой специалиста (приложения 1, 2), отчет о прохождении производственной практики (приложение 3), аттестационный лист (приложения 4,5). 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б охране труда и пожарной безопасности на рабочем месте, схему предприятия, место цеха (участка) в структуре предприятия, организацию ремонта и обслуживания оборудования, труднодоступные места в работе оборудования. Обучающийся очной формы должен пройти аттестацию на предприятии, где проходил практику, представить аттестационный лист руководителю производственной практики Учебно-методического управления и защитить свой отчет на кафедре технологических машин и обору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 текущего контроля и промежуточной аттестации по производственной практик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проведении текущего контроля и промежуточной аттестации по </w:t>
      </w:r>
      <w:r>
        <w:rPr>
          <w:rFonts w:cs="Times New Roman" w:ascii="Times New Roman" w:hAnsi="Times New Roman"/>
          <w:sz w:val="26"/>
          <w:szCs w:val="26"/>
        </w:rPr>
        <w:t xml:space="preserve">производственной технологической (производственно-технологической) </w:t>
      </w:r>
      <w:r>
        <w:rPr>
          <w:rFonts w:cs="Times New Roman" w:ascii="Times New Roman" w:hAnsi="Times New Roman"/>
          <w:bCs/>
          <w:sz w:val="26"/>
          <w:szCs w:val="26"/>
        </w:rPr>
        <w:t>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1"/>
        <w:gridCol w:w="2448"/>
        <w:gridCol w:w="3310"/>
      </w:tblGrid>
      <w:tr>
        <w:trPr>
          <w:tblHeader w:val="true"/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, выдача индивидуального задания, проведение первичного инструктажа по Т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.</w:t>
            </w:r>
          </w:p>
        </w:tc>
      </w:tr>
      <w:tr>
        <w:trPr>
          <w:trHeight w:val="131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проектов/работ и выпускной квалификационной работ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ПК-1, ПК-2, ПК-3, ПК-4, ПК-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00"/>
      </w:tblGrid>
      <w:tr>
        <w:trPr>
          <w:trHeight w:val="5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хнологический процесс. Состав технологического процесса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изводственный процесс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912" w:hanging="220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ие процессы механической обработки (УК-8, </w:t>
      </w:r>
      <w:r>
        <w:rPr>
          <w:rFonts w:cs="Times New Roman" w:ascii="Times New Roman" w:hAnsi="Times New Roman"/>
          <w:sz w:val="24"/>
          <w:szCs w:val="24"/>
        </w:rPr>
        <w:t xml:space="preserve">ПК-1, ПК-2, ПК-3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Методы испытания наземных транспортно-технологически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Методы диагностики работоспособности наземных транспортно-технологически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Контрольно-измерительные устройства наземных транспортно-технологически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7)  Методы измерения физико-механических параметров деталей машин</w:t>
      </w:r>
      <w:r>
        <w:rPr>
          <w:rFonts w:cs="Times New Roman" w:ascii="Times New Roman" w:hAnsi="Times New Roman"/>
          <w:sz w:val="26"/>
          <w:szCs w:val="26"/>
        </w:rPr>
        <w:t xml:space="preserve">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Содержание системы планово-предупредительных ремонтов наземных транспортно-технологически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Назначение и содержание технического обслуживания наземных транспортно-технологически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Назначение и содержание текущих ремонтов наземных транспортно-технологически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1) Состав дефектной ведомости и ее назначение (УК-8, </w:t>
      </w:r>
      <w:r>
        <w:rPr>
          <w:rFonts w:cs="Times New Roman" w:ascii="Times New Roman" w:hAnsi="Times New Roman"/>
          <w:sz w:val="24"/>
          <w:szCs w:val="24"/>
        </w:rPr>
        <w:t xml:space="preserve">ПК-1, ПК-2, ПК-3, ПК-4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2)  Диагностика машин и необходимая документация для ее проведения</w:t>
      </w:r>
      <w:r>
        <w:rPr>
          <w:rFonts w:cs="Times New Roman" w:ascii="Times New Roman" w:hAnsi="Times New Roman"/>
          <w:sz w:val="26"/>
          <w:szCs w:val="26"/>
        </w:rPr>
        <w:t xml:space="preserve">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3) Основные виды экозащитной техники и технологии (УК-8, </w:t>
      </w:r>
      <w:r>
        <w:rPr>
          <w:rFonts w:cs="Times New Roman" w:ascii="Times New Roman" w:hAnsi="Times New Roman"/>
          <w:sz w:val="24"/>
          <w:szCs w:val="24"/>
        </w:rPr>
        <w:t xml:space="preserve">ПК-1, ПК-2, ПК-3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Основные источники опасностей, угроз, аварий и катастроф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 Приемы действий в аварийных и чрезвычайных ситуациях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Основные методы защиты от производственных аварий и катастроф (УК-8,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1, ПК-2, ПК-3, ПК-4, ПК-5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) Классификация машин непрерывного транспорта, их применение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) Классификация грузоподъемных машин, их назначение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) Классификация машин для земляных работ, их назначение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) Основная документация по техническому обслуживанию грузоподъемны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) Оборудование, применяемое при техническом обслуживании строительно-дорожных машин (УК-8, </w:t>
      </w:r>
      <w:r>
        <w:rPr>
          <w:rFonts w:cs="Times New Roman" w:ascii="Times New Roman" w:hAnsi="Times New Roman"/>
          <w:sz w:val="24"/>
          <w:szCs w:val="24"/>
        </w:rPr>
        <w:t>ПК-1, ПК-2, 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2148" w:hanging="143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лифанов, А.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гатели внутреннего сгорания, автомобили и тракторы: учеб. пособие / А. Л. Алифанов, Ю. В. Михайлов; Норильский индустр. ин-т. - 2-е изд., испр. и доп. - Норильск: НИИ, 2015. - 10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>Дроздов, А.Н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ые машины и оборудование: рекомендовано УМО вузов РФ в качестве учебника для студентов вузов / А. Н. Дроздов. – М.: Академия, 2012. – 448 с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3) Камышев, А.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монт кранов металлургических заводов / А. Г. Камышев. – М.: Металлургия, 1970. – 296 с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Константинов, И. 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ительная механика: учебник / И. А. Константинов, В. В. Лалин, И. И. Лалина. - М.: Проспект, 2015. – 432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ерепелкин, М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ы для земляных работ: учебное пособие / М. А. Перепелкин. - Норильск: АПЕКС, 2017. - 1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>Ремонт дорожных машин, автомобилей и тракторов</w:t>
      </w:r>
      <w:r>
        <w:rPr>
          <w:rFonts w:cs="Times New Roman" w:ascii="Times New Roman" w:hAnsi="Times New Roman"/>
          <w:sz w:val="26"/>
          <w:szCs w:val="26"/>
        </w:rPr>
        <w:t>: Учебник для студентов образов. учреждений сред. проф. образования / Под ред. В.А. Зорина. – М.: Мастерство, 2001. – 512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Ромакин, Н. 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ы непрерывного транспорта: учеб. пособие для вузов / Н. Е. Ромакин. – М.: Академия, 2008. – 432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Строительная механика</w:t>
      </w:r>
      <w:r>
        <w:rPr>
          <w:rFonts w:cs="Times New Roman" w:ascii="Times New Roman" w:hAnsi="Times New Roman"/>
          <w:sz w:val="26"/>
          <w:szCs w:val="26"/>
        </w:rPr>
        <w:t>: метод. указания и контрольные задания для студентов заочной формы обучения / Норильский индустр. ин-т; сост. И. П. Ботвиньева. - Норильск: НИИ, 2013. - 5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Технология машиностроения: допущено УМО вузов в качестве учебника для студентов вузов / Лебедев Л.В. [и др.]. - 2-е изд., перераб. и доп. - Старый Оскол: ТНТ, 2015. - 62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0.2.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оизводственной практики предоставлено НГИИ (специально оборудованные лаборатории кафедры ТМиО), предприятиями ЗФ ПАО «ГМК «Норильский никель», ЧОУ ДПО «Корпоративный университет «Норильский никель»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стендами двигателя внутреннего сгорания и узлов автомобиля, приборами для измерения размеров и силовых параметров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Приложение 1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очной формы обучения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 xml:space="preserve">           УТВЕРЖДАЮ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____________</w:t>
        <w:tab/>
        <w:tab/>
        <w:tab/>
        <w:tab/>
        <w:t xml:space="preserve">           Зав. кафедрой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(__________)</w:t>
        <w:tab/>
        <w:tab/>
        <w:tab/>
        <w:t xml:space="preserve">            _____________(_____________)</w:t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И Н Д И В И Д У А Л Ь Н О Е    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роизводствен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технологической (производствен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одъемно-транспортные, строительны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дорожные машины и оборудование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    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 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______________20    г.</w:t>
        <w:tab/>
        <w:tab/>
        <w:tab/>
        <w:tab/>
        <w:t xml:space="preserve">«______»______________20     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>Специалист ОР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(_____________)</w:t>
        <w:tab/>
        <w:tab/>
        <w:t xml:space="preserve">           ______________(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126"/>
        <w:gridCol w:w="15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______  (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 ____________(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   __________________________________________ (_____________)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очно-заочной и заочной форм обучения 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Зав. кафедрой ____________     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роизводствен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технологической (производствен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Подъемно-транспортные, строительные, дорожные машины и оборудование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_________________                      Группа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    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985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   ____________________________________ 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федра технологических машин и оборуд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хнологической (производственно-технологической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ФИО 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Шифр 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3261" w:leader="none"/>
          <w:tab w:val="left" w:pos="3402" w:leader="none"/>
          <w:tab w:val="left" w:pos="3969" w:leader="none"/>
        </w:tabs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Норильск, 20_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ттестационного листа для обучающихся очной формы обуче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за 5 семестр _________________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 студент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ров Петр Пет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ь подготовки: </w:t>
      </w:r>
      <w:r>
        <w:rPr>
          <w:rFonts w:eastAsia="Times New Roman" w:cs="Times New Roman" w:ascii="Times New Roman" w:hAnsi="Times New Roman"/>
          <w:b/>
          <w:lang w:eastAsia="ru-RU"/>
        </w:rPr>
        <w:t>«Подъемно-транспортные, строительные, дорож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актик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РАКТЕРИСТИКА   УЧЕБ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балл за предыдущий семес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РАКТЕРИСТИКА   ПРОИЗВОДСТВЕННОЙ  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ид выполненных работ, результа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чные и деловые качества (компетенц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чество подготовленного отчет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ации руководителя по дальнейшему профессиональному развитию (указать по каким конкретным направлениям усилить подготовку студента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, долж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ководителя практики на предприят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комиссии по перемещению в следующем семестр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  конкретное   место,   должность,   участок,   отд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студента по организации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ттест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ттестован, не аттестов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ттест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,   подпись,   Ф.И.О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ттест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ттестационным листом ознакомле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сту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ттестационного листа для обучающихся очной формы обуче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7 семестр _________________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 студент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ров Петр Пет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ь подготовки: </w:t>
      </w:r>
      <w:r>
        <w:rPr>
          <w:rFonts w:eastAsia="Times New Roman" w:cs="Times New Roman" w:ascii="Times New Roman" w:hAnsi="Times New Roman"/>
          <w:b/>
          <w:lang w:eastAsia="ru-RU"/>
        </w:rPr>
        <w:t>«Подъемно-транспортные, строительные, дорож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актик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РАКТЕРИСТИКА   УЧЕБ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балл за предыдущий семес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РАКТЕРИСТИКА   ПРОИЗВОДСТВЕННОЙ  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ид выполненных работ, результа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чные и деловые качества (компетенц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чество подготовленного отчет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ации руководителя по дальнейшему профессиональному развитию (указать по каким конкретным направлениям усилить подготовку студента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мендуемая тема ВКР__________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, долж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ководителя практики на предприят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комиссии по перемещению в следующем семестр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  конкретное   место,   должность,   участок,   отд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студента по организации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ттест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ттестован, не аттестов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ттест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,   подпись,   Ф.И.О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ттест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ттестационным листом ознакомле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сту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роизводственной технологической (производственно-технологической) практики по направлению подготовки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3.03.02 «Наземные транспортно-технологические комплексы»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декана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а</w:t>
        <w:tab/>
        <w:tab/>
        <w:tab/>
        <w:tab/>
        <w:tab/>
        <w:tab/>
        <w:tab/>
        <w:tab/>
        <w:tab/>
        <w:t xml:space="preserve">   А.А. Черемисин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  <w:tab/>
        <w:tab/>
        <w:tab/>
        <w:tab/>
        <w:tab/>
        <w:tab/>
        <w:tab/>
        <w:tab/>
        <w:tab/>
        <w:t xml:space="preserve">   В.В. Педан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и </w:t>
        <w:tab/>
        <w:tab/>
        <w:tab/>
        <w:tab/>
        <w:tab/>
        <w:tab/>
        <w:tab/>
        <w:tab/>
        <w:tab/>
        <w:t xml:space="preserve">   М.Е. Анистратенк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библиотекой</w:t>
        <w:tab/>
        <w:tab/>
        <w:tab/>
        <w:tab/>
        <w:tab/>
        <w:tab/>
        <w:t xml:space="preserve">   Г.И. Волегова</w:t>
      </w:r>
    </w:p>
    <w:p>
      <w:pPr>
        <w:pStyle w:val="Style19"/>
        <w:spacing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91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333333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5:00Z</dcterms:created>
  <dc:creator>Гатина Татьяна Георгиевна</dc:creator>
  <dc:description/>
  <cp:keywords/>
  <dc:language>en-US</dc:language>
  <cp:lastModifiedBy>Марков Дмитрий Михайлович</cp:lastModifiedBy>
  <cp:lastPrinted>2022-03-04T20:21:00Z</cp:lastPrinted>
  <dcterms:modified xsi:type="dcterms:W3CDTF">2024-07-01T08:21:00Z</dcterms:modified>
  <cp:revision>68</cp:revision>
  <dc:subject/>
  <dc:title/>
</cp:coreProperties>
</file>