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 xml:space="preserve">МИНИСТЕРСТВО НАУКИ И ВЫСШЕГО ОБРАЗОВАНИЯ </w:t>
      </w:r>
    </w:p>
    <w:p>
      <w:pPr>
        <w:pStyle w:val="Heading"/>
        <w:spacing w:lineRule="auto" w:line="360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РОССИЙСКОЙ ФЕДЕРАЦИИ</w:t>
      </w:r>
    </w:p>
    <w:p>
      <w:pPr>
        <w:pStyle w:val="Heading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высшего образования</w:t>
      </w:r>
    </w:p>
    <w:p>
      <w:pPr>
        <w:pStyle w:val="Subtitle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  <w:lang w:val="ru-RU"/>
        </w:rPr>
        <w:t xml:space="preserve">Заполярный </w:t>
      </w:r>
      <w:r>
        <w:rPr>
          <w:bCs/>
          <w:sz w:val="26"/>
          <w:szCs w:val="26"/>
        </w:rPr>
        <w:t>государственный университет</w:t>
      </w:r>
      <w:r>
        <w:rPr>
          <w:bCs/>
          <w:sz w:val="26"/>
          <w:szCs w:val="26"/>
          <w:lang w:val="ru-RU"/>
        </w:rPr>
        <w:t xml:space="preserve"> им. Н.М. Федоровского</w:t>
      </w:r>
      <w:r>
        <w:rPr>
          <w:sz w:val="26"/>
          <w:szCs w:val="26"/>
        </w:rPr>
        <w:t>»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ектор по ОДиМ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_______________В.И. Игнат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>РАБОЧАЯ ПРОГРАММА УЧЕБНОЙ ПРАКТИКИ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ая ознакомительная практик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их машин и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3.02 Технологические машины и оборуд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ь программ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фровой инжиниринг и 3D-печать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я выпускни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акала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обучен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чная, очно-заочная, за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орильск 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учебной практики составлена в соответствии с федеральным государственным образовательным стандартом высшего образования - бакалавриат по направлению подготовки 15.03.02 Технологические машины и оборудование, утвержденным 09 августа 2021 приказом № 728 Министерства науки и высшего образования Российской Федерации, год начала подготовки 20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учебной практики рассмотрена и одобрена на заседании Ученого совета горно-технологического факультета «07» июня 2024 г., протокол № 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ГРАММУ СОСТАВИЛИ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4"/>
        <w:gridCol w:w="1984"/>
        <w:gridCol w:w="284"/>
        <w:gridCol w:w="2800"/>
      </w:tblGrid>
      <w:tr>
        <w:trPr>
          <w:trHeight w:val="567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цент, канд. техн. наук, доцен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А. Федоров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right="-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Согласовано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4"/>
        <w:gridCol w:w="1984"/>
        <w:gridCol w:w="284"/>
        <w:gridCol w:w="2800"/>
      </w:tblGrid>
      <w:tr>
        <w:trPr>
          <w:trHeight w:val="567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кафедрой технологических машин и оборудова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А. Федоров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 учебной практики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Целью проведения учебной практики является ознакомление с профессией и углубление в нее, закрепление теоретических и практических знаний обучающихся, полученных в процессе изучения дисциплин, развитие навыков практической профессиональной деятельности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В процессе прохождения практики обучающийся развивает универсальные компетенции, необходимые для включения в профессиональную деятельность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 учебной практики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учебной ознакомительной практик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накомство с организацией работы металлургического произво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знакомление с технологическими процессами в основных и вспомогательных цех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ормирование представления о существующих технологических операциях при эксплуатации, ремонте и монтаже металлургических машин и оборуд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зучение работы основного оборудования металлургического произво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развитие деловых качеств будущего специалиста в реальных условиях производстве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Тип, способ, форма и места проведения учебной практики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ип учебной практики: ознакомительная.</w:t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пособ проведения практики: стационарна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а проведения практики: дискретно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еста проведения практики: </w:t>
      </w:r>
      <w:r>
        <w:rPr>
          <w:rFonts w:cs="Times New Roman" w:ascii="Times New Roman" w:hAnsi="Times New Roman"/>
          <w:sz w:val="26"/>
          <w:szCs w:val="26"/>
        </w:rPr>
        <w:t>учебная практика проводится на договорной основе на предприятиях ЗФ ПАО «ГМК «Норильский никель» и Группы «Норильский никель», в лабораториях кафедры ТМиО ЗГУ. Для обучающихся по очно-заочной, заочной формам учебная практика может проводиться по месту работы, если оно соответствует профилю обучения в вуз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особых условий допускается проведение практики в дистанционном формате с использованием электронных и информацио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учебной практики в структуре основной профессиональной образовательной программы высшего образования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и продолжительность проведения учебной практики устанавливаются в соответствии с учебными планами и календарным учебным графиком.</w:t>
      </w:r>
    </w:p>
    <w:p>
      <w:pPr>
        <w:pStyle w:val="32"/>
        <w:tabs>
          <w:tab w:val="clear" w:pos="708"/>
          <w:tab w:val="right" w:pos="8505" w:leader="underscor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Общая трудоемкость </w:t>
      </w:r>
      <w:r>
        <w:rPr>
          <w:spacing w:val="-4"/>
          <w:sz w:val="26"/>
          <w:szCs w:val="26"/>
          <w:lang w:val="ru-RU"/>
        </w:rPr>
        <w:t>учебной ознакомительной</w:t>
      </w:r>
      <w:r>
        <w:rPr>
          <w:spacing w:val="-4"/>
          <w:sz w:val="26"/>
          <w:szCs w:val="26"/>
        </w:rPr>
        <w:t xml:space="preserve"> практики в 5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4"/>
          <w:sz w:val="26"/>
          <w:szCs w:val="26"/>
        </w:rPr>
        <w:t xml:space="preserve">семестре для обучающихся очной формы (в 7 семестре для обучающихся </w:t>
      </w:r>
      <w:r>
        <w:rPr>
          <w:spacing w:val="-4"/>
          <w:sz w:val="26"/>
          <w:szCs w:val="26"/>
          <w:lang w:val="ru-RU"/>
        </w:rPr>
        <w:t xml:space="preserve">очно-заочной и </w:t>
      </w:r>
      <w:r>
        <w:rPr>
          <w:spacing w:val="-4"/>
          <w:sz w:val="26"/>
          <w:szCs w:val="26"/>
        </w:rPr>
        <w:t>заочной форм) составляет 3 зачетных единиц</w:t>
      </w:r>
      <w:r>
        <w:rPr>
          <w:spacing w:val="-4"/>
          <w:sz w:val="26"/>
          <w:szCs w:val="26"/>
          <w:lang w:val="ru-RU"/>
        </w:rPr>
        <w:t>ы</w:t>
      </w:r>
      <w:r>
        <w:rPr>
          <w:spacing w:val="-4"/>
          <w:sz w:val="26"/>
          <w:szCs w:val="26"/>
        </w:rPr>
        <w:t xml:space="preserve">, </w:t>
      </w:r>
      <w:r>
        <w:rPr>
          <w:spacing w:val="-4"/>
          <w:sz w:val="26"/>
          <w:szCs w:val="26"/>
          <w:lang w:val="ru-RU"/>
        </w:rPr>
        <w:t>108</w:t>
      </w:r>
      <w:r>
        <w:rPr>
          <w:spacing w:val="-4"/>
          <w:sz w:val="26"/>
          <w:szCs w:val="26"/>
        </w:rPr>
        <w:t xml:space="preserve"> академических часов, 2 недели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Учебная ознакомительная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 xml:space="preserve"> практика относится к обязательной части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блока 2 «Практика» основной профессиональной образовательной программы (далее – образовательной программы) бакалавриата 15.03.02 Технологические машины и оборудование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ля прохождения данной практики необходимы следующие знания, умения и навыки, формируемые предшествующими дисциплинами и практиками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ы корпоративной культуры и делового обще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ертательная геометрия и инженерная график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риаловедение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ология конструкционных материалов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рология, стандартизация и сертификац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ханика жидкости и газ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оды современного проектирования металлургических машин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ихология и педагогик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олог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ния: основы корпоративного общения и деловой культуры, технологии получения металлов и сплавов, их структуры и свойства, методику обеспечения взаимозаменяемост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я: оформлять конструкторские документы, чертежи деталей, проектировать механизмы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выки: выбирать технологические процессы получения металлов и сплавов, назначать режимы их обработки, точности размеров деталей и методы контр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чень последующих учебных дисциплин и (или) практик, для которых необходимы знания, умения и навыки, формируемые данной практико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али машин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>механика металлических конструкций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ы технологии машинострое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ологические линии и комплексы металлургических производств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щита интеллектуальной собственност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главы металловеде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аллургические подъемно-транспортные машины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аллургические машины и оборудование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стемы газо-пылеочистки в металлурги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ктрический привод металлургических машин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аллорежущее оборудование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изводственная эксплуатационная практик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>производственная технологическая (проектно-технологическая) практик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>- производственная преддипломная практика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 Перечень планируемых результатов обучения по    практи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прохождения практики направлен на формирование элементов компетенций в соответствии с ФГОС ВО и ОПОП ВО по данному направлению подготовки, которые приведены в таблице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 – Знания, умения и навыки для формирования компетенций</w:t>
      </w:r>
    </w:p>
    <w:tbl>
      <w:tblPr>
        <w:tblW w:w="1020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170" w:type="dxa"/>
        </w:tblCellMar>
      </w:tblPr>
      <w:tblGrid>
        <w:gridCol w:w="2087"/>
        <w:gridCol w:w="2025"/>
        <w:gridCol w:w="1984"/>
        <w:gridCol w:w="2127"/>
        <w:gridCol w:w="1983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д компетенци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дикаторы достижений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м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К-1.1. Применяет методы критического и системного анализа информации для решения поставлен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тодику поиска необходимой информации для решения задач по металлургическим машинам и оборуд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ыбирать решение в области металлургических машин и оборуд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анализировать и систематизировать информацию по металлургическим машинам и оборудованию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К-2.1. Демонстрирует навыки формулирования задач, связанные с поставленными целями и выбора оптимальных способов решений 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ействующие нормативные документы в области машиностро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ыбирать решение в области металлургических машин и оборуд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сформулировать задачи, связанные с металлургическими машинами и оборудованием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 Способен осуществлять социальное взаимодействие и реализовывать свою роль в команд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УК-3.1. Демонстриру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сихологическую осно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взаимо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являть себя в коллектив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поддерживать благоприятную атмосферу в коллективе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К-4.1. Демонстрирует навыки коммуникации и обобщения мнений всех членов коллектива, чтобы найти решение поставлен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нову деловой коммуникации, орфографические правила русского и иностранных язы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сти дискуссию в коллективе с целью найти оптимальное решение по металлургическим машинам и оборудова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обобщения мнений всех членов коллектива, чтобы найти решение для металлургических машин и оборуд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К-6.1. Демонстрирует навыки планирования своего времени для освоения материалов и получения опы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чимость технического образования в своей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ределять приоритеты при освоении материалов и получении опытов в области металлургических машин и оборуд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планирования своего времени для освоения материалов и получения опытов в области металлургических машин и оборуд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9 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УК-9.1. Демонстрирует навыки при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ических знаний в социальной и профессиональной сфе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нову толерантного общения с лицами с ограниченными возможностями здоровь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сти дискуссию в коллективе с целью найти оптимальное решение по металлургическим машинам и оборудованию, не акцентируя внимание на возможность здоровья его член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обобщения мнений всех членов коллектива, чтобы найти решение для металлургических машин и оборудования, не акцентируя внимание на возможность здоровья его членов.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Структура и содержание прак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Содержание учебной ознакомительной практики приведено в таблице 2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  <w:t>Таблица 2 – Структура и содержание практики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101"/>
        <w:gridCol w:w="3321"/>
        <w:gridCol w:w="958"/>
        <w:gridCol w:w="1117"/>
        <w:gridCol w:w="1914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практи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 (этап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(в академ. часах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 практик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дания на практику, проведение первичного инструктажа по охране труда и пожарной безопасности, инструктажа на рабочем мест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охране труд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обучение рабочей профессии в ЧОУ ДПО «КУ «Норильский никель» или индивидуально на предприятии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безопасность, охрана труда, пожарная безопасность, производственная санитария, основы слесарного дела, допуски и технические измерения, устройство, порядок ремонта и монтажа обслуживаемого оборудов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2 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3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4 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6 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, отметка наставника в индивидуальном задани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ов в соответствии с индивидуальным заданием. Сбор материалов для выполнения курсовых работ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для производства, модернизации и ремонта машин и оборудов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 УК-2 УК-3  УК-4  УК-6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наставника в индивидуальном задани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ов и оформление отчета по практике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3, УК-4, УК-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 по производственной практик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чет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3, УК-4, УК-6, УК-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851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актика для инвалидов и лиц с ограниченными 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можностями здоровья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ческая подготов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отчетности и промежуточной аттестации по практик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тоговая форма контроля по практике – дифференцированный зачет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ормой отчётности по итогам практики являются индивидуальное задание на практику с пометкой специалиста (приложения 1,2), отчет о прохождении учебной ознакомительной практики (приложение 3). Отчет должен быть изложен на 10…15 листах, шрифтом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bCs/>
          <w:sz w:val="26"/>
          <w:szCs w:val="26"/>
        </w:rPr>
        <w:t xml:space="preserve"> 14 кегель, одинарным интервалом и содержать информацию об охране труда и пожарной безопасности на рабочем месте, схему предприятия, место цеха (участка) в структуре предприятия, организацию ремонта и обслуживания оборудования, труднодоступные места в работе оборудования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нд оценочных средств для проведения текущего контроля и промежуточной аттестации по учебной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проведении текущего контроля и промежуточной аттестации по учебной (ознакомительной) практике проверяется сформированность у обучающихся компетенций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указанных в разделе 5 настоящей программы</w:t>
      </w:r>
      <w:r>
        <w:rPr>
          <w:rFonts w:cs="Times New Roman" w:ascii="Times New Roman" w:hAnsi="Times New Roman"/>
          <w:bCs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и прохождением практик, а в процессе прохождения практики – </w:t>
      </w:r>
      <w:r>
        <w:rPr>
          <w:rFonts w:cs="Times New Roman" w:ascii="Times New Roman" w:hAnsi="Times New Roman"/>
          <w:spacing w:val="-4"/>
          <w:sz w:val="26"/>
          <w:szCs w:val="26"/>
        </w:rPr>
        <w:t>последовательным достижением результатов освоения содержательно связанных между собой разделов (этапов) практик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а 3 – Соответствие разделов (этапов) практики, </w:t>
      </w:r>
      <w:r>
        <w:rPr/>
        <w:t>результатов обучения по практике и оценочных сред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70"/>
        <w:gridCol w:w="2448"/>
        <w:gridCol w:w="3027"/>
      </w:tblGrid>
      <w:tr>
        <w:trPr>
          <w:trHeight w:val="43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(этапы) практики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онтролируемой компетенции (компетенций) 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 практику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на практику, приказ о прохождении практики, отметка по результатам собеседования.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обучение рабочей профессии в ЧОУ ДПО «КУ «Норильский никель» или индивидуально на предприятии 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3, УК-4, УК-6, УК-9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документ о сдаче квалификационного экзамена, отметка наставника в индивидуальном задании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ов в соответствии с индивидуальным заданием. Сбор материалов для выполнения курсовых работ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3, УК-4, УК-6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вопросы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ов и оформление отчета по практике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3, УК-4, УК-6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чета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3, УК-4, УК-6, УК-9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2. Описание показателей и критериев оценивания компетенций, описание шкал оцени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ценки выполнения студентом заданий по практике использовать показатели, приведенные в таблице 4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а 4 – </w:t>
      </w:r>
      <w:r>
        <w:rPr/>
        <w:t>Показатели оценивания результатов обучения по практ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применять знание теоретического материала при выполнении заданий по практике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применять знание теоретического материала при выполнении заданий по практике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отдельные, несистематизированные навыки, не способен применить знание теоретического материала при выполнении заданий по практике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особен правильно выполнить задания по практик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очные вопросы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технологический процесс, состав технологического процесса (УК-1, УК-2, УК-3, УК-4, УК-6,</w:t>
      </w:r>
      <w:r>
        <w:rPr>
          <w:rFonts w:cs="Times New Roman" w:ascii="Times New Roman" w:hAnsi="Times New Roman"/>
          <w:sz w:val="24"/>
          <w:szCs w:val="24"/>
        </w:rPr>
        <w:t xml:space="preserve"> УК-9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производственный процесс (УК-1, УК-2, УК-3, УК-4, УК-6,</w:t>
      </w:r>
      <w:r>
        <w:rPr>
          <w:rFonts w:cs="Times New Roman" w:ascii="Times New Roman" w:hAnsi="Times New Roman"/>
          <w:sz w:val="24"/>
          <w:szCs w:val="24"/>
        </w:rPr>
        <w:t xml:space="preserve"> УК-9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ите технологические процессы механической обработки (УК-1, УК-2, УК-3, УК-4, УК-6,</w:t>
      </w:r>
      <w:r>
        <w:rPr>
          <w:rFonts w:cs="Times New Roman" w:ascii="Times New Roman" w:hAnsi="Times New Roman"/>
          <w:sz w:val="24"/>
          <w:szCs w:val="24"/>
        </w:rPr>
        <w:t xml:space="preserve"> УК-9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ите методы испытания металлургических машин и оборудования (УК-1, УК-2, УК-3, УК-4, УК-6,</w:t>
      </w:r>
      <w:r>
        <w:rPr>
          <w:rFonts w:cs="Times New Roman" w:ascii="Times New Roman" w:hAnsi="Times New Roman"/>
          <w:sz w:val="24"/>
          <w:szCs w:val="24"/>
        </w:rPr>
        <w:t xml:space="preserve"> УК-9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диагностики работоспособности металлургических машин и оборудования (УК-1, УК-2, УК-3, УК-4, УК-6,</w:t>
      </w:r>
      <w:r>
        <w:rPr>
          <w:rFonts w:cs="Times New Roman" w:ascii="Times New Roman" w:hAnsi="Times New Roman"/>
          <w:sz w:val="24"/>
          <w:szCs w:val="24"/>
        </w:rPr>
        <w:t xml:space="preserve"> УК-9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ите контрольно-измерительные устройства металлургических машин и оборудования (УК-1, УК-2, УК-3, УК-4, УК-6,</w:t>
      </w:r>
      <w:r>
        <w:rPr>
          <w:rFonts w:cs="Times New Roman" w:ascii="Times New Roman" w:hAnsi="Times New Roman"/>
          <w:sz w:val="24"/>
          <w:szCs w:val="24"/>
        </w:rPr>
        <w:t xml:space="preserve"> УК-9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Методы измерения физико-механических параметров деталей машин     </w:t>
      </w:r>
      <w:r>
        <w:rPr>
          <w:rFonts w:cs="Times New Roman" w:ascii="Times New Roman" w:hAnsi="Times New Roman"/>
          <w:sz w:val="26"/>
          <w:szCs w:val="26"/>
        </w:rPr>
        <w:t>(УК-1, УК-2, УК-3, УК-4, УК-6,</w:t>
      </w:r>
      <w:r>
        <w:rPr>
          <w:rFonts w:cs="Times New Roman" w:ascii="Times New Roman" w:hAnsi="Times New Roman"/>
          <w:sz w:val="24"/>
          <w:szCs w:val="24"/>
        </w:rPr>
        <w:t xml:space="preserve"> УК-9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системы планово-предупредительных ремонтов металлургических машин и оборудования (УК-1, УК-2, УК-3, УК-4, УК-6,</w:t>
      </w:r>
      <w:r>
        <w:rPr>
          <w:rFonts w:cs="Times New Roman" w:ascii="Times New Roman" w:hAnsi="Times New Roman"/>
          <w:sz w:val="24"/>
          <w:szCs w:val="24"/>
        </w:rPr>
        <w:t xml:space="preserve"> УК-9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и содержание технического обслуживания металлургических машин и оборудования (УК-1, УК-2, УК-3, УК-4, УК-6,</w:t>
      </w:r>
      <w:r>
        <w:rPr>
          <w:rFonts w:cs="Times New Roman" w:ascii="Times New Roman" w:hAnsi="Times New Roman"/>
          <w:sz w:val="24"/>
          <w:szCs w:val="24"/>
        </w:rPr>
        <w:t xml:space="preserve"> УК-9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и содержание текущих ремонтов металлургических машин и оборудования (УК-1, УК-2, УК-3, УК-4, УК-6,</w:t>
      </w:r>
      <w:r>
        <w:rPr>
          <w:rFonts w:cs="Times New Roman" w:ascii="Times New Roman" w:hAnsi="Times New Roman"/>
          <w:sz w:val="24"/>
          <w:szCs w:val="24"/>
        </w:rPr>
        <w:t xml:space="preserve"> УК-9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дефектной ведомости и ее назначение (УК-1, УК-2, УК-3, УК-4, УК-6,</w:t>
      </w:r>
      <w:r>
        <w:rPr>
          <w:rFonts w:cs="Times New Roman" w:ascii="Times New Roman" w:hAnsi="Times New Roman"/>
          <w:sz w:val="24"/>
          <w:szCs w:val="24"/>
        </w:rPr>
        <w:t xml:space="preserve"> УК-9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Диагностика машин и необходимая документация для ее проведения    </w:t>
      </w:r>
      <w:r>
        <w:rPr>
          <w:rFonts w:cs="Times New Roman" w:ascii="Times New Roman" w:hAnsi="Times New Roman"/>
          <w:sz w:val="26"/>
          <w:szCs w:val="26"/>
        </w:rPr>
        <w:t>(УК-1, УК-2, УК-3, УК-4, УК-6,</w:t>
      </w:r>
      <w:r>
        <w:rPr>
          <w:rFonts w:cs="Times New Roman" w:ascii="Times New Roman" w:hAnsi="Times New Roman"/>
          <w:sz w:val="24"/>
          <w:szCs w:val="24"/>
        </w:rPr>
        <w:t xml:space="preserve"> УК-9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виды экозащитной техники и технологии (УК-1, УК-2, УК-3, УК-4, УК-6,</w:t>
      </w:r>
      <w:r>
        <w:rPr>
          <w:rFonts w:cs="Times New Roman" w:ascii="Times New Roman" w:hAnsi="Times New Roman"/>
          <w:sz w:val="24"/>
          <w:szCs w:val="24"/>
        </w:rPr>
        <w:t xml:space="preserve"> УК-9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источники опасностей, угроз, аварий и катастроф (УК-1, УК-2, УК-3, УК-4, УК-6,</w:t>
      </w:r>
      <w:r>
        <w:rPr>
          <w:rFonts w:cs="Times New Roman" w:ascii="Times New Roman" w:hAnsi="Times New Roman"/>
          <w:sz w:val="24"/>
          <w:szCs w:val="24"/>
        </w:rPr>
        <w:t xml:space="preserve"> УК-9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ы действий в аварийных и чрезвычайных ситуациях (УК-1, УК-2, УК-3, УК-4, УК-6,</w:t>
      </w:r>
      <w:r>
        <w:rPr>
          <w:rFonts w:cs="Times New Roman" w:ascii="Times New Roman" w:hAnsi="Times New Roman"/>
          <w:sz w:val="24"/>
          <w:szCs w:val="24"/>
        </w:rPr>
        <w:t xml:space="preserve"> УК-9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етоды защиты от производственных аварий и катастроф   (УК-1, УК-2, УК-3, УК-4, УК-6,</w:t>
      </w:r>
      <w:r>
        <w:rPr>
          <w:rFonts w:cs="Times New Roman" w:ascii="Times New Roman" w:hAnsi="Times New Roman"/>
          <w:sz w:val="24"/>
          <w:szCs w:val="24"/>
        </w:rPr>
        <w:t xml:space="preserve"> УК-9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металлургических машин и оборудования, их применение (УК-1, УК-2, УК-3, УК-4, УК-6,</w:t>
      </w:r>
      <w:r>
        <w:rPr>
          <w:rFonts w:cs="Times New Roman" w:ascii="Times New Roman" w:hAnsi="Times New Roman"/>
          <w:sz w:val="24"/>
          <w:szCs w:val="24"/>
        </w:rPr>
        <w:t xml:space="preserve"> УК-9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удование для подготовки к обогащению рудного материала, его устройство (УК-1, УК-2, УК-3, УК-4, УК-6,</w:t>
      </w:r>
      <w:r>
        <w:rPr>
          <w:rFonts w:cs="Times New Roman" w:ascii="Times New Roman" w:hAnsi="Times New Roman"/>
          <w:sz w:val="24"/>
          <w:szCs w:val="24"/>
        </w:rPr>
        <w:t xml:space="preserve"> УК-9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для обогащения рудного материала, его устройство (УК-1, УК-2, УК-3, УК-4, УК-6,</w:t>
      </w:r>
      <w:r>
        <w:rPr>
          <w:rFonts w:cs="Times New Roman" w:ascii="Times New Roman" w:hAnsi="Times New Roman"/>
          <w:sz w:val="24"/>
          <w:szCs w:val="24"/>
        </w:rPr>
        <w:t xml:space="preserve"> УК-9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удование для плавки рудного материала, его устройство (УК-1,   УК-2, УК-3, УК-4, УК-6,</w:t>
      </w:r>
      <w:r>
        <w:rPr>
          <w:rFonts w:cs="Times New Roman" w:ascii="Times New Roman" w:hAnsi="Times New Roman"/>
          <w:sz w:val="24"/>
          <w:szCs w:val="24"/>
        </w:rPr>
        <w:t xml:space="preserve"> УК-9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для обработки цветных металлов давлением, его устройство (УК-1, УК-2, УК-3, УК-4, УК-6,</w:t>
      </w:r>
      <w:r>
        <w:rPr>
          <w:rFonts w:cs="Times New Roman" w:ascii="Times New Roman" w:hAnsi="Times New Roman"/>
          <w:sz w:val="24"/>
          <w:szCs w:val="24"/>
        </w:rPr>
        <w:t xml:space="preserve"> УК-9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2) Основная документация по техническому обслуживанию металлургических машин и оборудования (УК-1, УК-2, УК-3, УК-4, УК-6,</w:t>
      </w:r>
      <w:r>
        <w:rPr>
          <w:rFonts w:cs="Times New Roman" w:ascii="Times New Roman" w:hAnsi="Times New Roman"/>
          <w:sz w:val="24"/>
          <w:szCs w:val="24"/>
        </w:rPr>
        <w:t xml:space="preserve"> УК-9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) Оборудование, применяемое при техническом обслуживании металлургических машин и оборудования (УК-1, УК-2, УК-3, УК-4, УК-6,</w:t>
      </w:r>
      <w:r>
        <w:rPr>
          <w:rFonts w:cs="Times New Roman" w:ascii="Times New Roman" w:hAnsi="Times New Roman"/>
          <w:sz w:val="24"/>
          <w:szCs w:val="24"/>
        </w:rPr>
        <w:t xml:space="preserve"> УК-9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autoSpaceDE w:val="false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учебной литературы и методических материалов, в том числе ресурсов сети «Интернет»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Учебная литература</w:t>
      </w:r>
    </w:p>
    <w:p>
      <w:pPr>
        <w:pStyle w:val="Style19"/>
        <w:autoSpaceDE w:val="false"/>
        <w:spacing w:lineRule="auto" w:line="240" w:before="0" w:after="0"/>
        <w:ind w:left="135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Азиков, Б.А. Средства механизации в металлургии: в 3-х т. Т1 / Б.А. Азиков </w:t>
      </w:r>
      <w:r>
        <w:rPr>
          <w:rFonts w:cs="Times New Roman" w:ascii="Times New Roman" w:hAnsi="Times New Roman"/>
          <w:sz w:val="26"/>
          <w:szCs w:val="26"/>
        </w:rPr>
        <w:t>[и др.]. – М: Металлургия, 1989. – 456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bCs/>
          <w:sz w:val="26"/>
          <w:szCs w:val="26"/>
        </w:rPr>
        <w:t xml:space="preserve">Азиков, Б.А. Средства механизации в металлургии: в 3-х т. Т2 / Б.А. Азиков </w:t>
      </w:r>
      <w:r>
        <w:rPr>
          <w:rFonts w:cs="Times New Roman" w:ascii="Times New Roman" w:hAnsi="Times New Roman"/>
          <w:sz w:val="26"/>
          <w:szCs w:val="26"/>
        </w:rPr>
        <w:t>[и др.]. – М: Металлургия, 1989. – 512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) Азиков, Б.А. Средства механизации в металлургии: в 3-х т. Т3 / Б.А. Азиков </w:t>
      </w:r>
      <w:r>
        <w:rPr>
          <w:rFonts w:cs="Times New Roman" w:ascii="Times New Roman" w:hAnsi="Times New Roman"/>
          <w:sz w:val="26"/>
          <w:szCs w:val="26"/>
        </w:rPr>
        <w:t>[и др.]. – М: Металлургия, 1990. – 480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) Гребенник, В.М. Механическое оборудование металлургических заводов. Механическое оборудование электросталеплавильных и ферросплавных цехов: учебник для металлургических спец. вузов / В.М. Гребеник </w:t>
      </w:r>
      <w:r>
        <w:rPr>
          <w:rFonts w:cs="Times New Roman" w:ascii="Times New Roman" w:hAnsi="Times New Roman"/>
          <w:sz w:val="26"/>
          <w:szCs w:val="26"/>
        </w:rPr>
        <w:t>[и др.]. – Киев : Вища шк., 1980. – 255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) Гребенник, В.М. Механическое оборудование металлургических заводов. Механическое оборудование фабрик окускования и доменных цехов: учебник для вузов по спец. «Мех. оборуд. з-дов чер. металлургии» / В.М. Гребеник </w:t>
      </w:r>
      <w:r>
        <w:rPr>
          <w:rFonts w:cs="Times New Roman" w:ascii="Times New Roman" w:hAnsi="Times New Roman"/>
          <w:sz w:val="26"/>
          <w:szCs w:val="26"/>
        </w:rPr>
        <w:t>[и др.]. – Киев: Вища шк., 1980. – 255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</w:t>
      </w:r>
      <w:r>
        <w:rPr>
          <w:rFonts w:cs="Times New Roman" w:ascii="Times New Roman" w:hAnsi="Times New Roman"/>
          <w:bCs/>
          <w:sz w:val="26"/>
          <w:szCs w:val="26"/>
        </w:rPr>
        <w:t xml:space="preserve">Гребенник, В.М. Механическое оборудование металлургических заводов. Механическое оборудование конверторных и мартеновских цехов: учебник для вузов / В.М. Гребеник </w:t>
      </w:r>
      <w:r>
        <w:rPr>
          <w:rFonts w:cs="Times New Roman" w:ascii="Times New Roman" w:hAnsi="Times New Roman"/>
          <w:sz w:val="26"/>
          <w:szCs w:val="26"/>
        </w:rPr>
        <w:t>[и др.]. – Киев: Вища шк., 1990. – 288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) Жиркин, Ю.В. Надежность металлургических машин : учебное пособие. В 3 ч. / Ю.В. Жиркин. – Магнитогорск: МГМИ, 1996. – 60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) Иванченко, Ф.К. Динамика металлургических машин / Ф.К. Иванченко, В.А. Красношанки. – М.: Металлургия, 1983. – 60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ритыкин, Д.П. Металлургические машины и оборудования. Привод металлургических машин: учебное пособие / Д.П. Притыкин; завод – ВТУЗ при НГМК. – Норильск, 1988. – 60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Пилипенко, С.С. Диагностика и методы экспериментальных исследований металлургических машин: учебное пособие / С.С. Пилипенко, Ю.Г. Серебренников; Норильский индустриальный институт. – Норильск: НИИ, 2015. – 220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10.2 Ресурс сети Интернет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Электронно-библиотечная система «Лань»: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lanboo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  <w:lang w:eastAsia="ru-RU"/>
        </w:rPr>
        <w:t>Материально-техническое обеспечение базы, необходимой для проведения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-техническое обеспечение учебной практики предоставлено ЗГУ (специально оборудованные лаборатории кафедры ТМиО), предприятиями ЗФ ПАО «ГМК «Норильский никель», ЧОУ ДПО «Корпоративный университет «Норильский никель».</w:t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оратории кафедры ТМиО оснащены макетами металлургических машин и оборудования, лабораторным прокатным станом, ситами, установкой центробежного литья, оборудованием для приготовления форм для литья, электропечами, станками, инструментами, приборами для измерения размеров и силовых параметров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ложение 1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right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для очной формы обучения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Заполярный государственный университет им. Н.М. Федоро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ОВАНО: </w:t>
        <w:tab/>
        <w:tab/>
        <w:tab/>
        <w:tab/>
        <w:t xml:space="preserve">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_________</w:t>
        <w:tab/>
        <w:tab/>
        <w:tab/>
        <w:tab/>
        <w:tab/>
        <w:t xml:space="preserve">        Зав. кафедрой 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профильная организация)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(__________)          __________(_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И Н Д И В И Д У А Л Ь Н О Е    З А Д А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для прохождения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u w:val="single"/>
        </w:rPr>
        <w:t>учебной ознакомительной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практики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вид, тип практики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иод с _________ 20    г.  по _________ 20    г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бучающийся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(-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) 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ь подготовки /специализация __</w:t>
      </w:r>
      <w:r>
        <w:rPr>
          <w:rFonts w:cs="Times New Roman" w:ascii="Times New Roman" w:hAnsi="Times New Roman"/>
          <w:sz w:val="28"/>
          <w:szCs w:val="28"/>
          <w:u w:val="single"/>
        </w:rPr>
        <w:t>Цифровой инжиниринг и 3D-печать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рс 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                      Группа 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ьная организация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практик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указать цех, участок, отдел и т.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Руководитель практики от кафедры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/>
        </w:rPr>
        <w:t xml:space="preserve"> 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должность, ФИО, служебный телефон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5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Руководитель практики от профильной организации</w:t>
      </w:r>
      <w:r>
        <w:rPr>
          <w:rFonts w:eastAsia="Times New Roman" w:cs="Times New Roman" w:ascii="Times New Roman" w:hAnsi="Times New Roman"/>
          <w:bCs/>
          <w:lang w:val="en-US"/>
        </w:rPr>
        <w:t xml:space="preserve">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должность, ФИО, служеб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Прибыл на практику</w:t>
        <w:tab/>
        <w:tab/>
        <w:tab/>
        <w:tab/>
        <w:tab/>
        <w:tab/>
        <w:t>Выбыл с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______________20    г.</w:t>
        <w:tab/>
        <w:tab/>
        <w:tab/>
        <w:tab/>
        <w:tab/>
        <w:tab/>
        <w:t>«______»______________20    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ециалист ОРП </w:t>
        <w:tab/>
        <w:tab/>
        <w:tab/>
        <w:tab/>
        <w:tab/>
        <w:tab/>
        <w:tab/>
        <w:t>Специалист ОР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 (_____________)</w:t>
        <w:tab/>
        <w:tab/>
        <w:tab/>
        <w:tab/>
        <w:tab/>
        <w:t>________________(___________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М.П. 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9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1482"/>
        <w:gridCol w:w="156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ада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актики от кафедры________________________(___________________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актики от профильной организации ________(___________________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принял   _________________________________________(___________________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right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риложение 2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right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spacing w:val="-6"/>
          <w:sz w:val="26"/>
          <w:szCs w:val="26"/>
        </w:rPr>
        <w:t>для очно-заочной и заочной форм обучения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Заполярный государственный университет им. Н.М. Федоро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 xml:space="preserve">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  <w:tab/>
        <w:tab/>
        <w:t xml:space="preserve">     Зав. кафедр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_______________(_________)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И Н Д И В И Д У А Л Ь Н О Е    З А Д А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для прохождения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u w:val="single"/>
        </w:rPr>
        <w:t>учебной ознакомительной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практики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вид, тип практики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иод с _________ 20    г.  по _________ 20    г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бучающийся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(-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) ____________________________________________________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ь подготовки /специализация 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ифровой инжиниринг и 3D-печать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рс __________________                      Группа 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ьная организация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практик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указать цех, участок, отдел и т.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Руководитель практики от кафедры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/>
        </w:rPr>
        <w:t xml:space="preserve"> 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должность, ФИО, служебный телефо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9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1482"/>
        <w:gridCol w:w="156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ада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практики от кафед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(___________________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ние приня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_________________________________________(___________________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autoSpaceDE w:val="false"/>
        <w:spacing w:lineRule="auto" w:line="240"/>
        <w:ind w:lef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Style19"/>
        <w:autoSpaceDE w:val="false"/>
        <w:spacing w:lineRule="auto" w:line="240"/>
        <w:ind w:left="0" w:firstLine="709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образец титульного листа отчета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Заполярный государственный университет им. Н.М. Федоровского»</w:t>
      </w:r>
    </w:p>
    <w:p>
      <w:pPr>
        <w:pStyle w:val="Subtitle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Отчет о прохождении учебной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ознакомительной практики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ил обучающийся группы _______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Style19"/>
        <w:autoSpaceDE w:val="false"/>
        <w:spacing w:lineRule="auto" w:line="240" w:before="0" w:after="0"/>
        <w:ind w:left="24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ФИО</w:t>
      </w:r>
    </w:p>
    <w:p>
      <w:pPr>
        <w:pStyle w:val="Style19"/>
        <w:autoSpaceDE w:val="false"/>
        <w:spacing w:lineRule="auto" w:line="240" w:before="0" w:after="0"/>
        <w:ind w:left="24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Шифр ______________________________</w:t>
      </w:r>
    </w:p>
    <w:p>
      <w:pPr>
        <w:pStyle w:val="Style19"/>
        <w:autoSpaceDE w:val="false"/>
        <w:spacing w:lineRule="auto" w:line="240" w:before="0" w:after="0"/>
        <w:ind w:left="4253" w:hanging="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ил</w:t>
      </w:r>
    </w:p>
    <w:p>
      <w:pPr>
        <w:pStyle w:val="Style19"/>
        <w:autoSpaceDE w:val="false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Style19"/>
        <w:autoSpaceDE w:val="false"/>
        <w:spacing w:lineRule="auto" w:line="240" w:before="0" w:after="0"/>
        <w:ind w:left="3905" w:firstLine="348"/>
        <w:contextualSpacing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Должность,ФИО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ильск 20__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производственной технологической (проектно-технологической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ктики по направлению подготов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3.02 Технологические машины и оборуд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филь «Цифровой инжиниринг и 3D-печать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горно-технологического</w:t>
      </w:r>
    </w:p>
    <w:p>
      <w:pPr>
        <w:pStyle w:val="Style19"/>
        <w:autoSpaceDE w:val="false"/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</w:t>
        <w:tab/>
        <w:tab/>
        <w:tab/>
        <w:tab/>
        <w:tab/>
        <w:tab/>
        <w:tab/>
        <w:tab/>
        <w:t xml:space="preserve"> А.А. Черемисин</w:t>
      </w:r>
    </w:p>
    <w:p>
      <w:pPr>
        <w:pStyle w:val="Style19"/>
        <w:autoSpaceDE w:val="false"/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</w:t>
      </w:r>
    </w:p>
    <w:p>
      <w:pPr>
        <w:pStyle w:val="Style19"/>
        <w:autoSpaceDE w:val="false"/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</w:t>
        <w:tab/>
        <w:tab/>
        <w:tab/>
        <w:tab/>
        <w:tab/>
        <w:tab/>
        <w:tab/>
        <w:tab/>
        <w:t xml:space="preserve"> В.В. Педанова</w:t>
      </w:r>
    </w:p>
    <w:p>
      <w:pPr>
        <w:pStyle w:val="Style19"/>
        <w:autoSpaceDE w:val="false"/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изводственной</w:t>
      </w:r>
    </w:p>
    <w:p>
      <w:pPr>
        <w:pStyle w:val="Style19"/>
        <w:autoSpaceDE w:val="false"/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и </w:t>
        <w:tab/>
        <w:tab/>
        <w:tab/>
        <w:tab/>
        <w:tab/>
        <w:tab/>
        <w:tab/>
        <w:tab/>
        <w:tab/>
        <w:t xml:space="preserve"> М.Е. Анистратенко</w:t>
      </w:r>
    </w:p>
    <w:p>
      <w:pPr>
        <w:pStyle w:val="Style19"/>
        <w:autoSpaceDE w:val="false"/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ая библиотекой</w:t>
        <w:tab/>
        <w:tab/>
        <w:tab/>
        <w:tab/>
        <w:tab/>
        <w:tab/>
        <w:t xml:space="preserve"> Г.И. Волегова</w:t>
      </w:r>
    </w:p>
    <w:p>
      <w:pPr>
        <w:pStyle w:val="Style19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5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8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b/>
        <w:szCs w:val="26"/>
        <w:rFonts w:ascii="Times New Roman" w:hAnsi="Times New Roman" w:eastAsia="Times New Roman" w:cs="Times New Roman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333333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333333"/>
      <w:sz w:val="23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20:00Z</dcterms:created>
  <dc:creator>Гатина Татьяна Георгиевна</dc:creator>
  <dc:description/>
  <cp:keywords/>
  <dc:language>en-US</dc:language>
  <cp:lastModifiedBy>Марков Дмитрий Михайлович</cp:lastModifiedBy>
  <cp:lastPrinted>2022-06-23T18:03:00Z</cp:lastPrinted>
  <dcterms:modified xsi:type="dcterms:W3CDTF">2024-09-12T06:03:00Z</dcterms:modified>
  <cp:revision>20</cp:revision>
  <dc:subject/>
  <dc:title/>
</cp:coreProperties>
</file>