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spacing w:lineRule="auto" w:line="360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ОССИЙСКОЙ ФЕДЕРАЦИИ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сшего образования</w:t>
      </w:r>
    </w:p>
    <w:p>
      <w:pPr>
        <w:pStyle w:val="Subtitle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орильский государственный индустриальный университет</w:t>
      </w:r>
      <w:r>
        <w:rPr>
          <w:sz w:val="28"/>
          <w:szCs w:val="28"/>
        </w:rPr>
        <w:t>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АЮ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ОД и 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В.И. Игнат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А ПРОИЗВОДСТВЕН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ДИПЛОМНОЙ ПРАКТИКИ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х машин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02 Технологические машины и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агистратур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агрегаты металлургической промыш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выпускник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ис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чная, очно-заочная, за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ильск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преддипломной практики составлена в соответствии с федеральным государственным образовательным стандартом высшего образования – магистратура по направлению подготовки 15.04.02 Технологические машины и оборудование, утвержденным 14 августа 2020 приказом № 1026 Министерства науки и высшего образования Российской Федерации, год начала подготовки 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изводственной преддипломной практики рассмотрена и одобрена на заседании Ученого совета горно-технологического факульт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» ________ 2024 г., протокол №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У СОСТАВИЛ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нд. техн. наук, доце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кафедрой технологических машин и оборудова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А. Федоров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изводственной преддипломной практики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Целью проведения преддипломной практики является закрепление теоретических и практических знаний обучающихся, полученных в процессе изучения дисциплин учебного плана, подготовка к выполнению выпускной квалификационной работы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процессе прохождения практики обучающийся закрепляет универсальные и профессиональные компетенции, предусмотренные федеральным государственным образовательным стандартом высшего образовани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Задачи преддиплом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изводственной практики являютс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ление теоретических знаний и навыков, предусмотренных основной профессиональной образовательной программой высшего образования (ОПОП ВО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профессиональных умений и навыков в осуществлении технологических операций по эксплуатации, ремонту и монтажу наземных транспортно-технологических маши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деловых качеств будущего специалиста в реальных условиях производстве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Типы, способы, формы и места проведения преддипломной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ип практики: преддипломный.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особ проведения практики: стационарная, выездна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проведения практики: дискретно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а проведения практики: </w:t>
      </w:r>
      <w:r>
        <w:rPr>
          <w:rFonts w:cs="Times New Roman" w:ascii="Times New Roman" w:hAnsi="Times New Roman"/>
          <w:sz w:val="26"/>
          <w:szCs w:val="26"/>
        </w:rPr>
        <w:t>преддипломная практика проводится на договорной основе на предприятиях ЗФ ПАО «ГМК «Норильский никель» и предприятиях Группы «Норильский никель», в лабораториях кафедры ТМиО НГИИ. Для заочной формы обучения производственная практика может проводиться по месту работы обучающегося, если оно соответствует профилю обучения в высшем учебном заведен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собых условий допускается проведение практики в дистанционном формате с использованием электронных и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дипломной практики в структуре основной профессиональной образовательной программы высшего образовани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и продолжительность проведения производственной эксплуатационной практики устанавливаются в соответствии с учебными планами и календарным учебным графиком.</w:t>
      </w:r>
    </w:p>
    <w:p>
      <w:pPr>
        <w:pStyle w:val="32"/>
        <w:tabs>
          <w:tab w:val="clear" w:pos="708"/>
          <w:tab w:val="right" w:pos="8505" w:leader="underscor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бщая трудоемкость </w:t>
      </w:r>
      <w:r>
        <w:rPr>
          <w:spacing w:val="-4"/>
          <w:sz w:val="26"/>
          <w:szCs w:val="26"/>
          <w:lang w:val="ru-RU"/>
        </w:rPr>
        <w:t>преддипломной</w:t>
      </w:r>
      <w:r>
        <w:rPr>
          <w:spacing w:val="-4"/>
          <w:sz w:val="26"/>
          <w:szCs w:val="26"/>
        </w:rPr>
        <w:t xml:space="preserve"> практики составляет 9 зачетных единиц, </w:t>
      </w:r>
      <w:r>
        <w:rPr>
          <w:spacing w:val="-4"/>
          <w:sz w:val="26"/>
          <w:szCs w:val="26"/>
          <w:lang w:val="ru-RU"/>
        </w:rPr>
        <w:t>324</w:t>
      </w:r>
      <w:r>
        <w:rPr>
          <w:spacing w:val="-4"/>
          <w:sz w:val="26"/>
          <w:szCs w:val="26"/>
        </w:rPr>
        <w:t xml:space="preserve"> академических часов, 6 недел</w:t>
      </w:r>
      <w:r>
        <w:rPr>
          <w:spacing w:val="-4"/>
          <w:sz w:val="26"/>
          <w:szCs w:val="26"/>
          <w:lang w:val="ru-RU"/>
        </w:rPr>
        <w:t>ь</w:t>
      </w:r>
      <w:r>
        <w:rPr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  <w:lang w:val="ru-RU"/>
        </w:rPr>
        <w:t>Практика проводится д</w:t>
      </w:r>
      <w:r>
        <w:rPr>
          <w:spacing w:val="-4"/>
          <w:sz w:val="26"/>
          <w:szCs w:val="26"/>
        </w:rPr>
        <w:t>ля обучающихся очной формы в 4 семестре</w:t>
      </w:r>
      <w:r>
        <w:rPr>
          <w:spacing w:val="-4"/>
          <w:sz w:val="26"/>
          <w:szCs w:val="26"/>
          <w:lang w:val="ru-RU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для обучающихся очно-заочной и заочной форм - </w:t>
      </w:r>
      <w:r>
        <w:rPr>
          <w:spacing w:val="-4"/>
          <w:sz w:val="26"/>
          <w:szCs w:val="26"/>
        </w:rPr>
        <w:t>в 5 семес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.</w:t>
        <w:tab/>
        <w:t xml:space="preserve">Преддипломная практика относится к част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мой участниками образовательных отношений блока практик основной профессиональной образовательной программы (далее – образовате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гистратуры </w:t>
      </w:r>
      <w:r>
        <w:rPr>
          <w:rFonts w:cs="Times New Roman" w:ascii="Times New Roman" w:hAnsi="Times New Roman"/>
          <w:sz w:val="26"/>
          <w:szCs w:val="26"/>
        </w:rPr>
        <w:t>15.04.02 Технологические машины и обору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2. Для прохождения данной практики необходимы следующие знания, умения и навык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: экономические законы и основы функционирования предприятия, устройство металлургических машин и оборудования;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я: проводить поиск инновационных решений, расчеты и проектировать металлургические машины и оборудование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авыки: выбирать металлургические машины и оборудование и назначать режимы их эксплуатации для выполнения технологических проце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нания, умения и навыки были сформированы при изучении и прохождении предшествующих дисциплин и практ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овой иностранны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ка высше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аспекты инжене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ременные проблемы в металло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технологии при проектировании технологических машин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олог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ышленная эк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ышленная безопа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ка и управление на пред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ботехника металлургических машин и агрег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обогатитель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металлургиче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рукция и расчет оборудования цехов обработки давление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привод и современное гидравлическое оборудование металлургических машин и агрегат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ое обслуживание грузоподъемного оборудования металлургических цехо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я монтажа и ремонта металлургического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луатация и ремонт металлургических машин и агрегатов с гидравлическим приводо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луатация и ремонт металлургических машин и агрегатов с пневматическим приводо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луатация и ремонт металлургических машин и агрегатов с электромеханическим приводо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невмоавтоматика и пневмопривод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ая оценка технических и технологических решений при модернизации и ремонте металлургического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ая оценка капитальных вложений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ая диагностика и обследование технологических машин и оборуд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мышленный маркетинг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ая практика технологическая (проектно-технологическая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бная практика (педагогическая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ая практика (эксплуатационн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3. 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, подготовка к защите и защита выпускной квалификационной рабо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Перечень планируемых результатов обучения по    прак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рохождения практики направлен на формирование элементов компетенций в соответствии с ФГОС ВО и ОПОП ВО по данному направлению подготовки, которые приведены в таблице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– Знания, умения и навыки для формирования компетенций</w:t>
      </w:r>
    </w:p>
    <w:tbl>
      <w:tblPr>
        <w:tblW w:w="928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70" w:type="dxa"/>
        </w:tblCellMar>
      </w:tblPr>
      <w:tblGrid>
        <w:gridCol w:w="3261"/>
        <w:gridCol w:w="2055"/>
        <w:gridCol w:w="1984"/>
        <w:gridCol w:w="198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д компетенции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Способен участвовать в организации мероприятий по проведению технического обслуживания и ремонта технологического оборудования в подразделениях металлургического производства, используя безопасные условия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обенности облуживания и ремонта технологического оборудования на металлургических предприятиях, используя безопасные условия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бирать методы для организации обслуживания и ремонта технологического оборудования в безопасных условиях и приемам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составления пл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хнического обслуживания и ремонта технологического оборуд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Способен оценивать технико-экономическую эффективность проектирования, модернизации, ремонтов технологического оборудования с гидравлическим, пневматическим и электромеханическим приво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у экономики на металлургических пред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бирать методику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модернизации, ремонтов технологическ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выявлять процессы, снижающие эффективность пред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 Способен принимать участие в организации и работе технических служб по ремонту, эксплуатации модернизации и проектировании металлургического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у организации ремонта, технические особенности металлургического оборудования, методику проведения мероприятий по усовершенствованию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методы и способы проведения ремонта и усовершенствования металлургическ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разработки планов по ремонту и модернизации оборудования на металлургических предприятия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Способен оценивать техническое состояние, выявлять и устранять неисправности в работе металлургического оборудования с гидравлическим, пневматическим и электромеханическим приводами, задействованными в технологическом процесс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с гидравлическим, пневматическим и электромеханическим привод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являть неиспра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с гидравлическим, пневматическим и электромеханическим привод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и предложить методы их устра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выками назначения режимов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с гидравлическим, пневматическим и электромеханическим приводами для безотказной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К-5 Способен разрабатывать технические задания на проектирование, модернизацию, ремонт технологических машин, приводов и нестандартного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у организации ремонта, технические особенности металлургического оборудования, методику проведения мероприятий по усовершенствованию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методы и способы проведения ремонта и усовершенствования металлургического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выками разработки планов по ремонту и модернизации оборудования на металлургических предприятиях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и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одержание преддипломной практики приведено в таблице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– Структура и содержание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9"/>
        <w:gridCol w:w="3827"/>
        <w:gridCol w:w="992"/>
        <w:gridCol w:w="1276"/>
        <w:gridCol w:w="12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актику, проведение первичного инструктажа по охране труда и пожарной безопасности, инструктажа на рабочем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охране труда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выпускной квалификацион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собенности организации производства на металлургических предприятиях, технологические процессы получения металлургических продукции, 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х машин и оборудования и их техническое обслуживание на металлургических предприятиях, обеспечение безопасности труда на металлургических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, ПК-2, ПК-3, ПК-4, ПК-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ставника в индивидуальном задани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</w:t>
              <w:softHyphen/>
              <w:t>ление отчета по прак</w:t>
              <w:softHyphen/>
              <w:t>тике (для всех форм обучения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, ПК-2, ПК-3, ПК-4, ПК-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 по производственной практике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тогов преддиплом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для инвалидов и лиц с ограниченными возможностями здоровья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актическая подготов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тчетности и промежуточной аттестации по практик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тоговая форма контроля по практике –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ой отчётности по итогам практики являются индивидуальное задание на практику с отметкой специалиста (приложения 1, 2), отчет о прохождении преддипломной практики (приложение 3).Отчет должен быть изложен на 20…25 листах, шрифт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bCs/>
          <w:sz w:val="26"/>
          <w:szCs w:val="26"/>
        </w:rPr>
        <w:t xml:space="preserve"> 14 кегель, одинарным интервалом и содержать информацию об охране труда и пожарной безопасности на рабочем месте, схему предприятия, место цеха (участка) в структуре предприятия, организацию производства, ремонта и обслуживания оборудования, труднодоступные места в работе обору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 оценочных средств для проведения, текущего   контроля и промежуточной аттестации по практике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оведении текущего контроля и промежуточной аттестации по эксплуатационной практике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казанных в разделе 5 настоящей программы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rFonts w:cs="Times New Roman" w:ascii="Times New Roman" w:hAnsi="Times New Roman"/>
          <w:spacing w:val="-4"/>
          <w:sz w:val="26"/>
          <w:szCs w:val="26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3 – Соответствие разделов (этапов) практики, </w:t>
      </w:r>
      <w:r>
        <w:rPr/>
        <w:t>результатов обучения по практик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0"/>
        <w:gridCol w:w="2448"/>
        <w:gridCol w:w="3027"/>
      </w:tblGrid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 практи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практику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практику, приказ о прохождении практики. Знание безопасных условий труда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ов в соответствии с индивидуальным заданием. Сбор материалов для выполнения выпускной квалификационной работы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вопросы.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и оформление отчета по практике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ке.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чета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, ПК-5, ПК-6, ПК-7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выполнения обучающимся заданий по практике использовать показатели, приведенные в таблице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4 – </w:t>
      </w: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 по практике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равильно выполнить задания по практике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е вопрос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ческий процесс, состав технологического процесс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ый процесс и его составные част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Назовите технологические процессы металлургического производ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и методы управления на металлургических предприяти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диагностики работоспособности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дефектных ведомостей, применяемых на металлургических предприяти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етоды измерения физико-механических параметров деталей машин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системы планово-предупредительных ремонтов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хнического обслуживания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 содержание текущих ремонтов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фектной ведомости и ее назначени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иагностика машин и необходимая документация для ее провед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виды экозащитной техники и технолог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сточники опасностей, угроз, аварий и катастроф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действий в аварийных и чрезвычайных ситуация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тоды защиты от производственных аварий и катастроф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металлургических машин и оборудования, их применени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кументация по техническому обслуживанию металлургических машин и оборуд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, применяемое при техническом обслуживании металлургических машин и оборудования.</w:t>
      </w:r>
    </w:p>
    <w:p>
      <w:pPr>
        <w:pStyle w:val="Style19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учебной литературы и методических         материалов, в том числе ресурсов сети «Интернет»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Учебная литература</w:t>
      </w:r>
    </w:p>
    <w:p>
      <w:pPr>
        <w:pStyle w:val="Style19"/>
        <w:autoSpaceDE w:val="false"/>
        <w:spacing w:lineRule="auto" w:line="240" w:before="0" w:after="0"/>
        <w:ind w:left="135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армановская, Н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логия металлургического производства: учебное пособие. Ч.1 / Н. В. Кармановская; Норильский гос. индустр. ин-т. – Норильск: НГИИ, 2017. – 9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Медынский, В.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овационный менеджмент: учебник для вузов / В. Г. Медынский. – М.: ИНФРА-М, 2008. – 295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Наумов, А.Ф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новационная деятельность предприятия: рекомендовано УМО вузов России в качестве учебника для студентов вузов (квалификация "бакалавр") / А. Ф. Наумов, А. А. Захарова. - М.: Инфра-М, 2015. - 256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осенко, В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а интеллектуальной собственности: допущено УМО вузов в качестве учеб. пособия для студентов вузов / В. А. Носенко, А. В. Степанова. – Старый Оскол: ТНТ, 2015. – 192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Рогова, Л.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аллургические расчеты в металлургии цветных металлов: учеб. пособие / Л. И. Рогова; Норильский индустр. ин-т. – Норильск: НИИ, 2013. – 222 с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Салимжанова, Е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работка техногенных ресурсов металлургического производства: учебное пособие / Е. В. Салимжанова, О. В. Носова, В. Б. Фомичев; Норильский гос. индустр. ин-т. - Норильск: НГИИ, 2019. – 117 с. – Библиограф.: с. 114-115 (23 назв.). – ISBN 978-5-89009-701-9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Технология поиска решений и защиты объектов промышленной собственности</w:t>
      </w:r>
      <w:r>
        <w:rPr>
          <w:rFonts w:cs="Times New Roman" w:ascii="Times New Roman" w:hAnsi="Times New Roman"/>
          <w:sz w:val="26"/>
          <w:szCs w:val="26"/>
        </w:rPr>
        <w:t>: допущено УМО вузов в качестве учебника для студентов вузов / Б. Я. Мокрицкий, Т. И. Башкова, П. А. Саблин, А. Г. Схиртладзе. – Старый Оскол: ТНТ, 2015. – 464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Тимофеева, А.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аллургическая теплотехника. Процессы сушки и огнеупоры: допущено УМО в качестве учебного пособия для студентов вузов / А. С. Тимофеева, Т. В. Никитченко, В. В. Федина. – Старый Оскол: ТНТ, 2017. – 240 с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0.2. Ресурс сети Интер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о-библиотечная система «Лань»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lanboo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6"/>
          <w:szCs w:val="26"/>
          <w:lang w:eastAsia="ru-RU"/>
        </w:rPr>
        <w:t>Материально-техническое обеспечение базы, необходимой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преддипломной практики предоставлено НГИИ (специально оборудованные лаборатории кафедры ТМиО), предприятиями ЗФ ПАО «ГМК «Норильский никель» и группы «Норильский никель»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кафедры ТМиО оснащены учебным прокатным станом, установками, моделирующими различных процессов металлургических производств, учебными программируемыми металлорежущими станками, установкой для центробежного литья, электрическими печами, приборами для измерения размеров и силовых параметр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Бланк задания для обучающихся очной формы на двух оборотах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</w:t>
        <w:tab/>
        <w:tab/>
        <w:tab/>
        <w:tab/>
        <w:tab/>
        <w:tab/>
        <w:tab/>
        <w:t xml:space="preserve">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офильная орган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(__________)</w:t>
        <w:tab/>
        <w:tab/>
        <w:tab/>
        <w:tab/>
        <w:tab/>
        <w:tab/>
        <w:t xml:space="preserve">            _____________(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 производственную (преддипломную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магистратуры _</w:t>
      </w:r>
      <w:r>
        <w:rPr>
          <w:rFonts w:cs="Times New Roman" w:ascii="Times New Roman" w:hAnsi="Times New Roman"/>
          <w:sz w:val="24"/>
          <w:szCs w:val="24"/>
          <w:u w:val="single"/>
        </w:rPr>
        <w:t>Машины и агрегаты металлургической промышле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                      Группа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выпускной квалификационной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Прибыл на практику</w:t>
        <w:tab/>
        <w:tab/>
        <w:tab/>
        <w:tab/>
        <w:tab/>
        <w:tab/>
        <w:t>Выбыл с практи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______________20    г.</w:t>
        <w:tab/>
        <w:tab/>
        <w:tab/>
        <w:tab/>
        <w:tab/>
        <w:tab/>
        <w:t>«______»______________20    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 ОРП </w:t>
        <w:tab/>
        <w:tab/>
        <w:tab/>
        <w:tab/>
        <w:tab/>
        <w:tab/>
        <w:tab/>
        <w:t>Специалист ОРП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 (_____________)</w:t>
        <w:tab/>
        <w:tab/>
        <w:tab/>
        <w:tab/>
        <w:tab/>
        <w:t>________________(____________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.П. </w:t>
        <w:tab/>
        <w:tab/>
        <w:tab/>
        <w:tab/>
        <w:tab/>
        <w:tab/>
        <w:tab/>
        <w:tab/>
        <w:tab/>
        <w:t>М.П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профи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(________________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нк задания для обучающихся по очно-заочной и заочной формам обучения 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 xml:space="preserve">     Зав. кафедр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(_________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З А Д А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 производственную (преддипломную)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практик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с _________ 20    г.  по _________ 20   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учающийс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(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я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) 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магистратуры _</w:t>
      </w:r>
      <w:r>
        <w:rPr>
          <w:rFonts w:cs="Times New Roman" w:ascii="Times New Roman" w:hAnsi="Times New Roman"/>
          <w:sz w:val="24"/>
          <w:szCs w:val="24"/>
          <w:u w:val="single"/>
        </w:rPr>
        <w:t>Машины и агрегаты металлургической промышлен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                      Группа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ьная организация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выпускной квалификационной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должность, ФИО, служебный телефо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да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практики от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ние приня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_____________________________________(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 отчета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орильский государственный индустриальный университет»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 о прохождении производственной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реддипломной практики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обучающийся группы _____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ИО </w:t>
      </w:r>
    </w:p>
    <w:p>
      <w:pPr>
        <w:pStyle w:val="Style19"/>
        <w:autoSpaceDE w:val="false"/>
        <w:spacing w:lineRule="auto" w:line="240" w:before="0" w:after="0"/>
        <w:ind w:left="24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ифр _________________</w:t>
      </w:r>
    </w:p>
    <w:p>
      <w:pPr>
        <w:pStyle w:val="Style19"/>
        <w:autoSpaceDE w:val="false"/>
        <w:spacing w:lineRule="auto" w:line="240" w:before="0" w:after="0"/>
        <w:ind w:left="4253" w:hanging="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</w:t>
      </w:r>
    </w:p>
    <w:p>
      <w:pPr>
        <w:pStyle w:val="Style19"/>
        <w:autoSpaceDE w:val="false"/>
        <w:spacing w:lineRule="auto" w:line="240" w:before="0" w:after="0"/>
        <w:ind w:left="42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autoSpaceDE w:val="false"/>
        <w:spacing w:lineRule="auto" w:line="240" w:before="0" w:after="0"/>
        <w:ind w:left="3905" w:firstLine="348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ФИО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ильск 20__</w:t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изводственной (преддипломной) практики по направлению подготовки 15.04.02 Технологические машины и оборудование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горно-технолог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</w:t>
        <w:tab/>
        <w:tab/>
        <w:tab/>
        <w:tab/>
        <w:tab/>
        <w:tab/>
        <w:tab/>
        <w:tab/>
        <w:tab/>
        <w:t>________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_________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изводственной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</w:t>
        <w:tab/>
        <w:tab/>
        <w:tab/>
        <w:tab/>
        <w:tab/>
        <w:tab/>
        <w:tab/>
        <w:tab/>
        <w:tab/>
        <w:t>___________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иблиотекой</w:t>
        <w:tab/>
        <w:tab/>
        <w:tab/>
        <w:tab/>
        <w:tab/>
        <w:tab/>
        <w:t>_______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b/>
        <w:szCs w:val="26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95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333333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333333"/>
      <w:sz w:val="23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2:00Z</dcterms:created>
  <dc:creator>Гатина Татьяна Георгиевна</dc:creator>
  <dc:description/>
  <cp:keywords/>
  <dc:language>en-US</dc:language>
  <cp:lastModifiedBy>Федоров Андрей Аполлинарьевич</cp:lastModifiedBy>
  <dcterms:modified xsi:type="dcterms:W3CDTF">2024-03-13T04:55:00Z</dcterms:modified>
  <cp:revision>11</cp:revision>
  <dc:subject/>
  <dc:title/>
</cp:coreProperties>
</file>