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 xml:space="preserve">МИНИСТЕРСТВО НАУКИ И ВЫСШЕГО ОБРАЗОВАНИЯ </w:t>
      </w:r>
    </w:p>
    <w:p>
      <w:pPr>
        <w:pStyle w:val="Heading"/>
        <w:spacing w:lineRule="auto" w:line="360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РОССИЙСКОЙ ФЕДЕРАЦИИ</w:t>
      </w:r>
    </w:p>
    <w:p>
      <w:pPr>
        <w:pStyle w:val="Heading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ысшего образования</w:t>
      </w:r>
    </w:p>
    <w:p>
      <w:pPr>
        <w:pStyle w:val="Subtitle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Норильский государственный индустриальный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институт</w:t>
      </w:r>
      <w:r>
        <w:rPr>
          <w:sz w:val="28"/>
          <w:szCs w:val="28"/>
        </w:rPr>
        <w:t>»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УТВЕРЖДАЮ: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ОД и М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В.И. Игнат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 УЧЕБНОЙ ПРАКТИКИ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еская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(проектно-технологическая) </w:t>
      </w:r>
      <w:r>
        <w:rPr>
          <w:rFonts w:cs="Times New Roman" w:ascii="Times New Roman" w:hAnsi="Times New Roman"/>
          <w:b/>
          <w:bCs/>
          <w:sz w:val="28"/>
          <w:szCs w:val="28"/>
        </w:rPr>
        <w:t>практик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9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х машин и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дготовк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02 Технологические машины и оборуд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магистратуры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и агрегаты металлургической промыш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 выпускни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ист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чная, очно-заочная, за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ильск 20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учебной технологической (проектно-технологической) практики составлена в соответствии с федеральным государственным образовательным стандартом высшего образования – магистратура по направлению подготовки 15.04.02 Технологические машины и оборудование, утвержденным 14 августа 2020 приказом № 1026 Министерства науки и высшего образования Российской Федерации, год начала подготовки 202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Программа учебной </w:t>
      </w:r>
      <w:r>
        <w:rPr>
          <w:rFonts w:cs="Times New Roman" w:ascii="Times New Roman" w:hAnsi="Times New Roman"/>
          <w:sz w:val="26"/>
          <w:szCs w:val="26"/>
        </w:rPr>
        <w:t xml:space="preserve">технологической (проектно-технологической) практики </w:t>
      </w:r>
      <w:r>
        <w:rPr>
          <w:rFonts w:cs="Times New Roman" w:ascii="Times New Roman" w:hAnsi="Times New Roman"/>
          <w:spacing w:val="-2"/>
          <w:sz w:val="26"/>
          <w:szCs w:val="26"/>
        </w:rPr>
        <w:t>рассмотрена и одобрена на заседании Ученого совета горно-технологического факультета ___ _____ 2021 г., протокол № 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ГРАММУ СОСТАВИЛИ</w:t>
      </w:r>
      <w:r>
        <w:rPr/>
        <w:t>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70"/>
        <w:gridCol w:w="2549"/>
        <w:gridCol w:w="270"/>
        <w:gridCol w:w="2377"/>
        <w:gridCol w:w="614"/>
      </w:tblGrid>
      <w:tr>
        <w:trPr>
          <w:trHeight w:val="567" w:hRule="atLeast"/>
        </w:trPr>
        <w:tc>
          <w:tcPr>
            <w:tcW w:w="3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>кандидат техн. наук, доцент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.А. Федоров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подпись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2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261" w:leader="none"/>
          <w:tab w:val="right" w:pos="9356" w:leader="underscor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261" w:leader="none"/>
          <w:tab w:val="right" w:pos="9356" w:leader="underscor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261" w:leader="none"/>
          <w:tab w:val="right" w:pos="9356" w:leader="underscor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261" w:leader="none"/>
          <w:tab w:val="right" w:pos="9356" w:leader="underscor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Согласован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84"/>
        <w:gridCol w:w="1984"/>
        <w:gridCol w:w="284"/>
        <w:gridCol w:w="2800"/>
      </w:tblGrid>
      <w:tr>
        <w:trPr>
          <w:trHeight w:val="567" w:hRule="atLeast"/>
        </w:trPr>
        <w:tc>
          <w:tcPr>
            <w:tcW w:w="4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й кафедрой технологических машин и оборудова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.А. Федоров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Цель учебной практики</w:t>
      </w:r>
    </w:p>
    <w:p>
      <w:pPr>
        <w:pStyle w:val="Default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Целью проведения учебной практики является закрепление теоретических и практических знаний обучающихся, полученных в процессе изучения дисциплин, развитие навыков практической профессиональной деятельности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В процессе прохождения практики обучающийся развивает универсальные и общепрофессиональные компетенции, необходимые для включения в профессиональную деятельность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Задачи учебной практики</w:t>
      </w:r>
    </w:p>
    <w:p>
      <w:pPr>
        <w:pStyle w:val="Style21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учебной технологической (проектно-технологической) практик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репление и углубление теоретических знаний и навыков, необходимых для осуществления профессиональной 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профессиональных умений и навыков в работе с коллекти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деловых качеств будущего специалиста в реальных условиях производствен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ипы, способы, формы и места проведения учебной практики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ип учебной практики: технологическая (проектно-технологическая).</w:t>
      </w:r>
    </w:p>
    <w:p>
      <w:pPr>
        <w:pStyle w:val="Style21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пособ проведения практики: стационарный или выездной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а проведения практики: дискретно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еста проведения практики: учебная </w:t>
      </w:r>
      <w:r>
        <w:rPr>
          <w:rFonts w:cs="Times New Roman" w:ascii="Times New Roman" w:hAnsi="Times New Roman"/>
          <w:sz w:val="26"/>
          <w:szCs w:val="26"/>
        </w:rPr>
        <w:t>технологическая (проектно-технологическая) практика проводится на договорной основе на предприятиях ЗФ ПАО «ГМК «Норильский никель» и предприятиях Группы «Норильский никель», в лабораториях кафедры ТМиО НГИИ. Для обучающихся очно-заочной и заочной форм практика может проводиться по месту работы, если оно соответствует профилю обучения в высшем учебном заведени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особых условий допускается проведение практики в дистанционном формате с использованием электронных и информационных технологий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Cs/>
          <w:sz w:val="26"/>
          <w:szCs w:val="26"/>
          <w:u w:val="single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учебной практики в структуре основной     профессиональной образовательной программы высшего      образования</w:t>
      </w:r>
    </w:p>
    <w:p>
      <w:pPr>
        <w:pStyle w:val="Style21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Сроки и продолжительность проведения учебной </w:t>
      </w:r>
      <w:r>
        <w:rPr>
          <w:rFonts w:cs="Times New Roman" w:ascii="Times New Roman" w:hAnsi="Times New Roman"/>
          <w:sz w:val="26"/>
          <w:szCs w:val="26"/>
        </w:rPr>
        <w:t xml:space="preserve">технологической (проектно-технологической) </w:t>
      </w:r>
      <w:r>
        <w:rPr>
          <w:rFonts w:cs="Times New Roman" w:ascii="Times New Roman" w:hAnsi="Times New Roman"/>
          <w:spacing w:val="-2"/>
          <w:sz w:val="26"/>
          <w:szCs w:val="26"/>
        </w:rPr>
        <w:t>практики устанавливаются в соответствии с учебными планами и календарным учебным графиком.</w:t>
      </w:r>
    </w:p>
    <w:p>
      <w:pPr>
        <w:pStyle w:val="32"/>
        <w:tabs>
          <w:tab w:val="clear" w:pos="708"/>
          <w:tab w:val="right" w:pos="8505" w:leader="underscor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Общая трудоемкость учебной технологической (проектно-технологической) практики в 2 семестре для обучающихся составляет 3 зачетные единицы, 108 академических часов, 2 неде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1. </w:t>
      </w:r>
      <w:r>
        <w:rPr>
          <w:rFonts w:cs="Times New Roman" w:ascii="Times New Roman" w:hAnsi="Times New Roman"/>
          <w:b/>
          <w:bCs/>
          <w:sz w:val="26"/>
          <w:szCs w:val="26"/>
        </w:rPr>
        <w:t>Технологическая (проектно-технологическая)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носится к обязательной ч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лока 2 «Практика» основной профессиональной образовательной программы (далее – образовательной программы) магистратуры </w:t>
      </w:r>
      <w:r>
        <w:rPr>
          <w:rFonts w:cs="Times New Roman" w:ascii="Times New Roman" w:hAnsi="Times New Roman"/>
          <w:sz w:val="26"/>
          <w:szCs w:val="26"/>
        </w:rPr>
        <w:t>15.04.02 Технологические машины и оборудов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2 Для прохождения данной практики необходимы следующие знания, умения и навыки, формируемые предшествующими дисциплинами и практик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ирование металлургических цех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ловой иностранный язы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овые аспекты инженер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ременные проблемы в металлове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ономика и управление на предприят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онные технологии при проектировании технологических машин и оборудова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ния: правовые основы, иностранный язык, инновационные технологии и особенности управления металлургическим производством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я: осуществлять поиск новейших разработок в области металлургии на иностранном языке, обосновать свои решения с учетом законодательства, сформулировать проблемы в металлургическом производстве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выки: выбирать и обосновать применение новейших разработок в области металлургии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3 Перечень последующих учебных дисциплин и (или) практик, для которых необходимы знания, умения и навыки, формируемые данной практикой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е иннов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струкция и расчет обогатительного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струкция и расчет металлургического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струкция и расчет оборудования цехов обработки давлением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изводственная эксплуатационная практика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 производственная преддипломная практика.</w:t>
      </w:r>
    </w:p>
    <w:p>
      <w:pPr>
        <w:pStyle w:val="Style21"/>
        <w:tabs>
          <w:tab w:val="clear" w:pos="708"/>
          <w:tab w:val="right" w:pos="9639" w:leader="underscore"/>
        </w:tabs>
        <w:spacing w:lineRule="auto" w:line="240" w:before="2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Перечень планируемых результатов обучения по практик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 прохождения учебной практики направлен на формирование элементов компетенций в соответствии с ФГОС ВО и ОПОП ВО по направлению подготовки 15.04.02 Технологические машины и оборудование, которые приведены в таблице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 – Знания, умения и навыки для формирования компетенций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74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170" w:type="dxa"/>
        </w:tblCellMar>
      </w:tblPr>
      <w:tblGrid>
        <w:gridCol w:w="2853"/>
        <w:gridCol w:w="2119"/>
        <w:gridCol w:w="2505"/>
        <w:gridCol w:w="1897"/>
      </w:tblGrid>
      <w:tr>
        <w:trPr>
          <w:tblHeader w:val="true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д компетенции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ланируемые результаты обучения по практике</w:t>
            </w:r>
          </w:p>
        </w:tc>
      </w:tr>
      <w:tr>
        <w:trPr>
          <w:tblHeader w:val="true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нат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мет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 Способен организовывать и руководить работой команды, вырабатывая командную стратегию для достижения поставленной цел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собенности металлургического производств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существлять поиск новейших разработок в области металлургии, обосновать свои решения с учетом законодательств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и обосновать применение новейших разработок в области металлургии.</w:t>
            </w:r>
          </w:p>
        </w:tc>
      </w:tr>
      <w:tr>
        <w:trPr>
          <w:trHeight w:val="2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 Способен определять и реализовывать приоритеты собственной деятельности и способы ее совершенствования на основе самооцен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ые основы, иностранный язык, инновационные технологи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 новейших разработок в области металлургии, обосновать свои решения с учетом законодательств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новейшие разработки в области металлургии.</w:t>
            </w:r>
          </w:p>
        </w:tc>
      </w:tr>
      <w:tr>
        <w:trPr>
          <w:trHeight w:val="217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 Способен формулировать цели и задачи исследования, выявлять приоритеты решения задач, выбирать и создавать критерии оценки результатов исследован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онные технологии и особенности управления металлургическим производством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овать проблемы в металлургическом производстве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ть применение новейших разработок в области металлургии.</w:t>
            </w:r>
          </w:p>
        </w:tc>
      </w:tr>
      <w:tr>
        <w:trPr>
          <w:trHeight w:val="225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4 Способен организовывать и осуществлять профессиональную подготовку по образовательным программам в области машиностроен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собенности профессиональн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тельным программам в области машиностроени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ложить свои знания и опыты в области машиностроени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передавать техническую информацию аудитории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240" w:after="16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Структура и содержание прак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Содержание учебной технологической (проектно-технологической) практики приведено в таблице 2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 – Структура и содержание практик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79"/>
        <w:gridCol w:w="3260"/>
        <w:gridCol w:w="1276"/>
        <w:gridCol w:w="1134"/>
        <w:gridCol w:w="1984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(этапы)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 (эта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(в академ. час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го контроля</w:t>
            </w:r>
          </w:p>
        </w:tc>
      </w:tr>
      <w:tr>
        <w:trPr>
          <w:trHeight w:val="146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 практи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дания на практику, первичный инструктаж по охране труда, пожарной безопасности, инструктаж на рабочем ме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по охране труда, индивидуальное задание </w:t>
            </w:r>
          </w:p>
        </w:tc>
      </w:tr>
      <w:tr>
        <w:trPr>
          <w:trHeight w:val="183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производств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собенности металлургического производства и его управления, инновационные технологии в металлургическом производ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3,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, ОПК-1, ОПК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наставника в индивидуальном задании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ов и оформление отчета по практи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ов и оформ</w:t>
              <w:softHyphen/>
              <w:t>ление отчета по прак</w:t>
              <w:softHyphen/>
              <w:t>тике (для всех форм обучения)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3,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,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ОПК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 по учебной практике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че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тогов учебной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3,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6,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ОПК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</w:tc>
      </w:tr>
      <w:tr>
        <w:trPr/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240" w:after="0"/>
        <w:ind w:left="0" w:firstLine="708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ка для инвалидов и лиц с ограниченными возможностями здоровья</w:t>
      </w:r>
    </w:p>
    <w:p>
      <w:pPr>
        <w:pStyle w:val="Style21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ческая подготовка для обучающихся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отчетности и промежуточной аттестации по учебной практик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Формой отчётности по итогам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учебной </w:t>
      </w:r>
      <w:r>
        <w:rPr>
          <w:rFonts w:cs="Times New Roman" w:ascii="Times New Roman" w:hAnsi="Times New Roman"/>
          <w:sz w:val="26"/>
          <w:szCs w:val="26"/>
        </w:rPr>
        <w:t xml:space="preserve">технологической (проектно-технологической) </w:t>
      </w:r>
      <w:r>
        <w:rPr>
          <w:rFonts w:cs="Times New Roman" w:ascii="Times New Roman" w:hAnsi="Times New Roman"/>
          <w:spacing w:val="-2"/>
          <w:sz w:val="26"/>
          <w:szCs w:val="26"/>
        </w:rPr>
        <w:t>практики</w:t>
      </w:r>
      <w:r>
        <w:rPr>
          <w:rFonts w:cs="Times New Roman" w:ascii="Times New Roman" w:hAnsi="Times New Roman"/>
          <w:bCs/>
          <w:sz w:val="26"/>
          <w:szCs w:val="26"/>
        </w:rPr>
        <w:t xml:space="preserve"> является отчет, который предоставляется руководителю практики от кафедры. Содержание отчета определяется программой практики и индивидуальным заданием (приложения 1,2). Отчет должен быть изложен на 20…25 листах, шрифтом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bCs/>
          <w:sz w:val="26"/>
          <w:szCs w:val="26"/>
        </w:rPr>
        <w:t xml:space="preserve"> 14 кегель, одинарным интервалом и содержать информацию о информацию об охране труда и пожарной безопасности на рабочем месте, схему предприятия, место цеха (участка) в структуре предприятия, организацию производства, ремонта и обслуживания оборудования, инновационные технологии на предприятии. Отчет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формляется на листах формата А4 и сопровождается титульным листом (приложение 3)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тоговая форма контроля по практике – дифференцированный зачет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нд оценочных средств для проведения, текущего   контроля и промежуточной аттестации по учебной практике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проведении текущего контроля и промежуточной аттестации по эксплуатационной практике проверяется сформированность у обучающихся компетенций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указанных в разделе 5 настоящей программы</w:t>
      </w:r>
      <w:r>
        <w:rPr>
          <w:rFonts w:cs="Times New Roman" w:ascii="Times New Roman" w:hAnsi="Times New Roman"/>
          <w:bCs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и прохождением практик, а в процессе прохождения практики – </w:t>
      </w:r>
      <w:r>
        <w:rPr>
          <w:rFonts w:cs="Times New Roman" w:ascii="Times New Roman" w:hAnsi="Times New Roman"/>
          <w:spacing w:val="-4"/>
          <w:sz w:val="26"/>
          <w:szCs w:val="26"/>
        </w:rPr>
        <w:t>последовательным достижением результатов освоения содержательно связанных между собой разделов (этапов) практик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Таблица 3 – Соответствие разделов (этапов) практики, </w:t>
      </w:r>
      <w:r>
        <w:rPr/>
        <w:t>результатов обучения по практике и оценочных средств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570"/>
        <w:gridCol w:w="2215"/>
        <w:gridCol w:w="3260"/>
      </w:tblGrid>
      <w:tr>
        <w:trPr>
          <w:trHeight w:val="433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разделы (этапы) практики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онтролируемой компетенции (компетенций)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433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дания на практику, проведение первичного инструктажа по охране труда и пожарной безопасности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по охране труда, индивидуальное задание </w:t>
            </w:r>
          </w:p>
        </w:tc>
      </w:tr>
      <w:tr>
        <w:trPr>
          <w:trHeight w:val="433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производство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3, УК-6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ОПК-1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вопросы.</w:t>
            </w:r>
          </w:p>
        </w:tc>
      </w:tr>
      <w:tr>
        <w:trPr>
          <w:trHeight w:val="433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ов и оформление отчета по практике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3, УК-6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ОПК-1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е.</w:t>
            </w:r>
          </w:p>
        </w:tc>
      </w:tr>
      <w:tr>
        <w:trPr>
          <w:trHeight w:val="433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чета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3, УК-6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ОПК-1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2. Описание показателей и критериев оценивания компетенций, описание шкал оценивания</w:t>
      </w:r>
    </w:p>
    <w:p>
      <w:pPr>
        <w:pStyle w:val="Normal"/>
        <w:spacing w:before="240" w:after="1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ценки выполнения студентом заданий по практике использовать показатели, приведенные в таблице 4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Таблица 4 – </w:t>
      </w:r>
      <w:r>
        <w:rPr/>
        <w:t>Показатели оценивания результатов обучения по практике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874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иван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пособность применять знание теоретического материала при выполнении заданий по практике, последовательно и правильно выполняет задания, умеет обоснованно излагать свои мысли и делать необходимые выводы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пособность применять знание теоретического материала при выполнении заданий по практике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отдельные, несистематизированные навыки, не способен применить знание теоретического материала при выполнении заданий по практике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особен правильно выполнить задания по практике.</w:t>
            </w:r>
          </w:p>
        </w:tc>
      </w:tr>
    </w:tbl>
    <w:p>
      <w:pPr>
        <w:pStyle w:val="Style21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6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очные вопросы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ологический процесс в металлургическом производстве, виды технологического процесса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енный процесс и его составляющие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ческие процессы металлургического производства и их особенности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и методы управления на металлургических предприятиях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диагностики работоспособности металлургических машин и оборудования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тапы проектирования цехов и участков металлургических предприятий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Методы измерения физико-механических параметров деталей машин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пективные материалы, применяемые металлургическом производстве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и содержание технического обслуживания металлургических машин и оборудования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пективные продукции металлургического производства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защиты интеллектуальной собственности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инженерного творчества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я металлургических машин и оборудования, их применение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виды экозащитной техники и технологии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источники опасностей, угроз, аварий и катастроф.</w:t>
      </w:r>
    </w:p>
    <w:p>
      <w:pPr>
        <w:pStyle w:val="Style21"/>
        <w:autoSpaceDE w:val="false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учебной литературы и методических материалов, в том числе ресурсов сети «Интернет»</w:t>
      </w:r>
    </w:p>
    <w:p>
      <w:pPr>
        <w:pStyle w:val="Style21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Учебная литература</w:t>
      </w:r>
    </w:p>
    <w:p>
      <w:pPr>
        <w:pStyle w:val="Style21"/>
        <w:autoSpaceDE w:val="false"/>
        <w:spacing w:lineRule="auto" w:line="240" w:before="0" w:after="0"/>
        <w:ind w:left="135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1) Богодухов, С.И.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Материаловедение: рекомендовано ФГБОУ ВПО "Московский гос. технолог. ун-т "СТАНКИН" в качестве учебника для студентов вузов / С. И. Богодухов, Е. С. Козик. – М.: Машиностроение, 2015. – 504 с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) Гуляев, А.П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алловедение: учебник для вузов / А. П. Гуляев, А. А. Гуляев. - 7-е изд., перераб. и доп. - М.: Альянс, 2015. - 644 с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3) </w:t>
      </w:r>
      <w:r>
        <w:rPr>
          <w:rFonts w:cs="Times New Roman" w:ascii="Times New Roman" w:hAnsi="Times New Roman"/>
          <w:bCs/>
          <w:sz w:val="26"/>
          <w:szCs w:val="26"/>
        </w:rPr>
        <w:t>Литвинов, Б. В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ы инженерной деятельности: курс лекций / Б. В. Литвинов. – 2-е изд., испр. и доп. – М.: Машиностроение, 2005. – 288 с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) </w:t>
      </w:r>
      <w:r>
        <w:rPr>
          <w:rFonts w:cs="Times New Roman" w:ascii="Times New Roman" w:hAnsi="Times New Roman"/>
          <w:spacing w:val="-6"/>
          <w:sz w:val="26"/>
          <w:szCs w:val="26"/>
        </w:rPr>
        <w:t>Проектирование участков и цехов машиностроительных производств: допущено УМО вузов в качестве учеб. пособия для студентов вузов / Схиртладзе А. Г. [и др.]; под ред. В. В. Морозова. - Старый Оскол: ТНТ, 2011. – 452 с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) Растова, Ю. И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ономика организации (предприятия): учеб. пособие; допущено УМО по образованию в качестве учеб. пособия для студентов вузов / Ю. И. Растова, С. А. Фирсова. – М.: Кнорус, 2013. – 280 с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) Скляренко, В. К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Экономика предприятия: допущено УМО в качестве учебника для студентов вузов / В. К. Скляренко, В. М. Прудников. - 2-е изд. - М.: ИНФРА-М, 2014. - 346 с. 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10.2. Ресурс сети Интернет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лектронно-библиотечная система «Лань»: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lanboo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  <w:lang w:eastAsia="ru-RU"/>
        </w:rPr>
        <w:t>Материально-техническое обеспечение базы, необходимой для проведения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о-техническое обеспечение учебной технологической (проектно-технологической) практики предоставлено НГИИ (специально оборудованные лаборатории кафедры ТМиО), предприятиями ЗФ ПАО «ГМК «Норильский никель» и группы «Норильский никель».</w:t>
      </w:r>
    </w:p>
    <w:p>
      <w:pPr>
        <w:pStyle w:val="Style21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боратории кафедры ТМиО оснащены компьютерами, учебным прокатным станом, установками, моделирующими различных процессов металлургических производств, учебными программируемыми металлорежущими станками, установкой для центробежного литья, электрическими печами, приборами для измерения размеров и силовых параметров.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pacing w:val="-6"/>
          <w:sz w:val="26"/>
          <w:szCs w:val="26"/>
        </w:rPr>
        <w:t>Приложение 1</w:t>
      </w:r>
    </w:p>
    <w:p>
      <w:pPr>
        <w:pStyle w:val="Style21"/>
        <w:autoSpaceDE w:val="false"/>
        <w:spacing w:lineRule="auto" w:line="240" w:before="0" w:after="0"/>
        <w:ind w:left="0" w:firstLine="720"/>
        <w:contextualSpacing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ланк задания для обучающихся очной формы на двух оборотах листа</w:t>
      </w:r>
    </w:p>
    <w:p>
      <w:pPr>
        <w:pStyle w:val="Style21"/>
        <w:autoSpaceDE w:val="false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Норильский государственный индустриальны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ОВАНО: </w:t>
        <w:tab/>
        <w:tab/>
        <w:tab/>
        <w:tab/>
        <w:tab/>
        <w:t xml:space="preserve">              УТВЕРЖДАЮ: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____________</w:t>
        <w:tab/>
        <w:tab/>
        <w:tab/>
        <w:tab/>
        <w:t xml:space="preserve">              Зав. кафедрой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офильная организац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(__________)</w:t>
        <w:tab/>
        <w:tab/>
        <w:tab/>
        <w:t xml:space="preserve">               _____________(_____________)</w:t>
        <w:tab/>
        <w:tab/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4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  <w:t>И Н Д И В И Д У А Л Ь Н О Е    З А Д А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для прохождения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учебной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технологической (проектно-технологической)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 прак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ериод с _________ 20    г.  по _________ 20    г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Обучающийся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(-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ая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) 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иль подготовки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рс 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                      Группа 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ильная организация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 практики     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ать цех, участок, отдел и т.д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3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Руководитель практики от кафедры 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, ФИО, служебный телеф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Руководитель практики от профильной организации _________________________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, ФИО, служебный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Прибыл на практику</w:t>
        <w:tab/>
        <w:tab/>
        <w:tab/>
        <w:tab/>
        <w:tab/>
        <w:t>Выбыл с практик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_»______________20    г.</w:t>
        <w:tab/>
        <w:tab/>
        <w:tab/>
        <w:tab/>
        <w:t xml:space="preserve">«______»______________20     </w:t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ециалист ОРП </w:t>
        <w:tab/>
        <w:tab/>
        <w:tab/>
        <w:tab/>
        <w:tab/>
        <w:tab/>
        <w:t>Специалист ОРП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 (_____________)</w:t>
        <w:tab/>
        <w:tab/>
        <w:t xml:space="preserve">           ______________(____________)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.П. 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1482"/>
        <w:gridCol w:w="156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зада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практики от кафедры______________________________(_____________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практики от профильной организации _______________(_____________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ание принял   _____________________________________________ (_____________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</w:r>
    </w:p>
    <w:p>
      <w:pPr>
        <w:pStyle w:val="Style21"/>
        <w:autoSpaceDE w:val="false"/>
        <w:spacing w:lineRule="auto" w:line="240" w:before="0" w:after="0"/>
        <w:ind w:left="0" w:firstLine="720"/>
        <w:contextualSpacing/>
        <w:jc w:val="right"/>
        <w:rPr>
          <w:rFonts w:ascii="Times New Roman" w:hAnsi="Times New Roman" w:eastAsia="Times New Roman" w:cs="Times New Roman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</w:r>
    </w:p>
    <w:p>
      <w:pPr>
        <w:pStyle w:val="Style21"/>
        <w:autoSpaceDE w:val="false"/>
        <w:spacing w:lineRule="auto" w:line="240" w:before="0" w:after="0"/>
        <w:ind w:left="0" w:firstLine="720"/>
        <w:contextualSpacing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firstLine="720"/>
        <w:contextualSpacing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риложение 2</w:t>
      </w:r>
    </w:p>
    <w:p>
      <w:pPr>
        <w:pStyle w:val="Style21"/>
        <w:autoSpaceDE w:val="false"/>
        <w:spacing w:lineRule="auto" w:line="240" w:before="0" w:after="0"/>
        <w:ind w:left="0" w:firstLine="720"/>
        <w:contextualSpacing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Бланк задания для обучающихся по очно-заочной и заочной формам </w:t>
      </w:r>
    </w:p>
    <w:p>
      <w:pPr>
        <w:pStyle w:val="Style21"/>
        <w:autoSpaceDE w:val="false"/>
        <w:spacing w:lineRule="auto" w:line="240" w:before="0" w:after="0"/>
        <w:ind w:left="0" w:firstLine="720"/>
        <w:contextualSpacing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на двух оборотах листа</w:t>
      </w:r>
    </w:p>
    <w:p>
      <w:pPr>
        <w:pStyle w:val="Style21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Норильский государственный индустриальны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 xml:space="preserve">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 xml:space="preserve">          Зав. кафедрой ____________          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 xml:space="preserve">          _______________(_________)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  <w:t>И Н Д И В И Д У А Л Ь Н О Е    З А Д А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для прохождения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учебной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технологической (проектно-технологической)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 прак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ериод с _________ 20    г.  по _________ 20    г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Обучающийся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(-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ая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) 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иль подготовки 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рс 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                      Группа 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ильная организация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 практики     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ать цех, участок, отдел и т.д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3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Руководитель практики от кафедры 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, ФИО, служебный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9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4"/>
        <w:gridCol w:w="1623"/>
        <w:gridCol w:w="156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ржание задан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лнен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практики от кафедры____________________(___________________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ание принял   ____________________________________(___________________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титульного листа отчета</w:t>
      </w:r>
    </w:p>
    <w:p>
      <w:pPr>
        <w:pStyle w:val="Style21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Норильский государственный индустриаль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афедра технологических машин и оборудования</w:t>
      </w:r>
    </w:p>
    <w:p>
      <w:pPr>
        <w:pStyle w:val="Style21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хождении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учебной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 xml:space="preserve"> 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технологической (проектно-технологической)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 xml:space="preserve"> практики</w:t>
      </w:r>
    </w:p>
    <w:p>
      <w:pPr>
        <w:pStyle w:val="Style21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425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ил обучающийся группы _______</w:t>
      </w:r>
    </w:p>
    <w:p>
      <w:pPr>
        <w:pStyle w:val="Style21"/>
        <w:autoSpaceDE w:val="false"/>
        <w:spacing w:lineRule="auto" w:line="240" w:before="0" w:after="0"/>
        <w:ind w:left="425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Style21"/>
        <w:autoSpaceDE w:val="false"/>
        <w:spacing w:lineRule="auto" w:line="240" w:before="0" w:after="0"/>
        <w:ind w:left="2484" w:hanging="0"/>
        <w:contextualSpacing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ФИО </w:t>
      </w:r>
    </w:p>
    <w:p>
      <w:pPr>
        <w:pStyle w:val="Style21"/>
        <w:autoSpaceDE w:val="false"/>
        <w:spacing w:lineRule="auto" w:line="240" w:before="0" w:after="0"/>
        <w:ind w:left="2484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Шифр _________________</w:t>
      </w:r>
    </w:p>
    <w:p>
      <w:pPr>
        <w:pStyle w:val="Style21"/>
        <w:autoSpaceDE w:val="false"/>
        <w:spacing w:lineRule="auto" w:line="240" w:before="0" w:after="0"/>
        <w:ind w:left="4253" w:hanging="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ил</w:t>
      </w:r>
    </w:p>
    <w:p>
      <w:pPr>
        <w:pStyle w:val="Style21"/>
        <w:autoSpaceDE w:val="false"/>
        <w:spacing w:lineRule="auto" w:line="240" w:before="0" w:after="0"/>
        <w:ind w:left="425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Style21"/>
        <w:autoSpaceDE w:val="false"/>
        <w:spacing w:lineRule="auto" w:line="240" w:before="0" w:after="0"/>
        <w:ind w:left="3905" w:firstLine="348"/>
        <w:contextualSpacing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Должность,ФИО</w:t>
      </w:r>
    </w:p>
    <w:p>
      <w:pPr>
        <w:pStyle w:val="Style21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Style21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3261" w:leader="none"/>
          <w:tab w:val="left" w:pos="3402" w:leader="none"/>
          <w:tab w:val="left" w:pos="3969" w:leader="none"/>
        </w:tabs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Норильск, 20__</w:t>
      </w:r>
    </w:p>
    <w:p>
      <w:pPr>
        <w:pStyle w:val="Style21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1068" w:hanging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Лист согласования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учебной технологической (проектно-технологической) практики 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по направлению подготовки 15.04.02 Технологические машины и оборудование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 декана горно-технологического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ультета</w:t>
        <w:tab/>
        <w:tab/>
        <w:tab/>
        <w:tab/>
        <w:tab/>
        <w:tab/>
        <w:tab/>
        <w:tab/>
        <w:tab/>
        <w:t xml:space="preserve">  Е.В. Лаговская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чебно-методического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</w:t>
        <w:tab/>
        <w:tab/>
        <w:tab/>
        <w:tab/>
        <w:tab/>
        <w:tab/>
        <w:tab/>
        <w:tab/>
        <w:t xml:space="preserve">             Е.Ю. Шутова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оизводственной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ки</w:t>
        <w:tab/>
        <w:tab/>
        <w:tab/>
        <w:tab/>
        <w:tab/>
        <w:tab/>
        <w:tab/>
        <w:tab/>
        <w:tab/>
        <w:t xml:space="preserve">  Т.Г. Гатина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ведующая библиотекой</w:t>
        <w:tab/>
        <w:tab/>
        <w:tab/>
        <w:tab/>
        <w:tab/>
        <w:tab/>
        <w:t xml:space="preserve">  Г.И. Волегова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20.1."/>
      <w:lvlJc w:val="left"/>
      <w:pPr>
        <w:tabs>
          <w:tab w:val="num" w:pos="0"/>
        </w:tabs>
        <w:ind w:left="195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8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32"/>
        <w:b/>
        <w:szCs w:val="32"/>
        <w:rFonts w:ascii="Times New Roman" w:hAnsi="Times New Roman" w:eastAsia="Times New Roman" w:cs="Times New Roman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20.1."/>
      <w:lvlJc w:val="left"/>
      <w:pPr>
        <w:tabs>
          <w:tab w:val="num" w:pos="0"/>
        </w:tabs>
        <w:ind w:left="195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84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333333"/>
      <w:sz w:val="32"/>
      <w:szCs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color w:val="333333"/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53:00Z</dcterms:created>
  <dc:creator>Гатина Татьяна Георгиевна</dc:creator>
  <dc:description/>
  <cp:keywords/>
  <dc:language>en-US</dc:language>
  <cp:lastModifiedBy>Федоров Андрей Аполлинарьевич</cp:lastModifiedBy>
  <cp:lastPrinted>2022-06-06T14:13:00Z</cp:lastPrinted>
  <dcterms:modified xsi:type="dcterms:W3CDTF">2024-03-13T05:06:00Z</dcterms:modified>
  <cp:revision>49</cp:revision>
  <dc:subject/>
  <dc:title/>
</cp:coreProperties>
</file>