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ЗАПОЛЯРНЫЙ ГОСУДАРСТВЕННЫЙ УНИВЕРСИТ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. Н.М. ФЕДОРОВСКОГ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федр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лософии и иностранных язы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ОИЗВОДСТВЕННОЙ 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ИЗВОДСТВЕННАЯ ПРАВОПРИМЕНИТЕЛЬНАЯ ПРАКТ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2.В.01(П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 набора-2025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и наименование направления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.03.01 Юриспруден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выс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637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жданское прав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профиль) ОПОП ВО:</w:t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обучения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, очно-за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валификация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ильск – 20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утверждена на заседании кафедры правовых дисципли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та и номер протокол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(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ёва Д.В. – кандидат юридических наук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шев А.Г. – кандидат юридических наук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(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ленко С.С.  - кандидат юридических наук, юрист юридической фирмы «Орлова\Ермолен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Д.В., Барабаше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: правоприменительная практика: рабочая программа дисциплины (модуля) / Пономарева Д.В., Барабашев А.Г. - Норильск, 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а составлена в соответствии с требованиями ФГОС В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подготовлена с использованием справочных правовых систем «КонсультантПлюс», «ГАРАН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©Заполярный государственный университет им. Н. М. Федоровского (ЗГУ)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pacing w:lineRule="auto" w:line="252" w:before="0" w:after="1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8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0" w:firstLine="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0" w:firstLine="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Цели и задачи прохождения практики</w:t>
      </w:r>
    </w:p>
    <w:p>
      <w:pPr>
        <w:pStyle w:val="Style28"/>
        <w:widowControl w:val="false"/>
        <w:spacing w:lineRule="auto" w:line="240" w:before="0" w:after="0"/>
        <w:ind w:left="1095" w:right="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ая подгот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и по профилю соответствующей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 подготовка при проведении практики может быть организов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посредственно в организации, осуществляющей образовательную деятельность (далее - образовательная организация), в том числе в структурном подразделении указанной организации, предназначенном для проведения прак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ее структурном подразделении, предназначенном для проведения практической подготовки, на основании договора, заключаемого между указанной организацией и организацией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 практи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ственная.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Тип учебной практ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оприменительная (практика по получению профессиональных умений и опыта профессиона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пособы проведения учебной практ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тационар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ыез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ционарная производственная практика проводится в профильной организации, расположенной на территории г.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ездная производственная практика проводится в профильных организациях за пределами г.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ы проведения производственной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) непрерывно - путем выделения в календарном учебном графике непрерывного периода учебного времени для проведения всех видов практик, предусмотренных основной профессиональной образовательной программой высшего образования (далее - ОПОП 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) дискрет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озможно сочетание дискретного проведения практик по их видам и по периодам их проведения. Производственная практика может проводиться рассредоточено в соответствии с настоящей программой и индивидуальным заданием руководителя практики.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ели производственной практик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учшение качества профессиональной подготовки обучающихся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лубление ими представлений о практической деятельности профильных органов (организаций), выбранных в качестве места (базы) прохождения практики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и совершенствование профессиональных умений, навыков и компетенций, осваиваемых в рамках ОПОП ВО, в реальных условиях практической деятельности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е и углубление теоретических знаний, полученных в процессе обуч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ионально-компетентностная подготовка к самостоятельной работ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 производственной практик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верка и закрепление у обучающихся теоретических знан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зация у обучающихся теоретических знаний, связанных со статусом и компетенцией профильных организац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ая профессиональная ориентация обучающихся, получение обучающимися более глубоких представлений о содержании конкретных видо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обучающимися опыта правовой работы органов и организаций, избранных в качестве места прохождения практики, ознакомление с их системой, структурой и полномочиями, с основными функциями должностных лиц и задачами работы правового характер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ая профессиональная адаптация обучающихся на рабочем месте, обретение и развитие навыков работы в коллективе, использование методов и средств физической культуры для обеспечения полноценной социальной и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мотивации обучающихся к профессиональному самосовершенствованию, формирование у них устойчивого интереса, чувства ответственности и уважения к избранной профессии; способности работать на благо общества и государства, добросовестно исполнять профессиональные обязанности, соблюдать принципы этики юриста, сохранять и укреплять доверие общества к юридическому сообществу, уважать честь и достоинство личности, соблюдать и защищать права и свободы человека и гражданин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готовности к выполнению должностных обязанностей по обеспечению законности и правопорядка, безопасности личности, общества, государства, выявлять, пресекать, раскрывать и расследовать преступления и иные правонарушения, осуществлять предупреждение правонарушений, выявлять и устранять причины и условия, способствующие их совершению, выявлять, давать оценку коррупционному поведению и содействовать его пресечению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способности самостоятельно и качественно выполнять практические задачи, поручения, принимать обоснованные решения и совершать юридические действия в точном соответствии с законодательством с РФ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обучающимися первоначального опыта в сфере нормотворчества и/или правоприменения в профильных организациях, выработка навыков подготовки юридических документов, участия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обучающимися правил делопроизводства, вопросов охраны труда и техники безопасности по месту прохождения практики, использования основных методов защиты сотрудников профильной организации и населения от возможных последствий аварий, катастроф, стихийных бедств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– овладение обучающимися способностью к самоорганизации и самообучению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ка навыков логически верно, аргументированно и ясно строить устную и письменную речь, развивать навыки общения на иностранном язык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ка у обучающихся навыков юридически правильно квалифицировать факты и обстоятельства, толковать нормативные правовые акты, правильно и полно отражать результаты профессиональной деятельности в юридической и иной документации, давать квалифицированные юридические заключения и консультации в конкретных видах юридической деятельности.</w:t>
      </w:r>
    </w:p>
    <w:p>
      <w:pPr>
        <w:pStyle w:val="Style32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практики в структуре ОПОП 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относится к части, формируемой участниками образовательных отношений основной Блока 2. Практика основной профессиональной образовательной программы высшего образ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дает возможность расширения и углубления. знаний, полученных на предшествующем этапе обучения, приобретения умений и навыков, определяемых содержанием программы. Компетенции, которые формируются в процессе освоения дисциплины, необходимы для успешной профессиональной деятельности. Обучающиеся приобретают способность самостоятельно находить и использовать необходимые содержательно-логические связи с другими дисциплинами программы, такими как: Теория государства и права; Введение в профессию и профессиональная этика; Конституционное право; Информационные технологии в юридической деятельности; Логика, Гражданское право, Административное право, Уголовное право, Трудовое право, Юридическое документоведение, Право социального обеспе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8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Формируемые компетенции и индикаторы их достижения (планируемые результаты прохождения практики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хождения практики обучающийся должен обладать следующими компетенци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NewRomanPS-BoldMT;MS Gothic" w:cs="Times New Roman"/>
          <w:bCs/>
          <w:i/>
          <w:i/>
          <w:sz w:val="28"/>
          <w:szCs w:val="28"/>
          <w:lang w:eastAsia="ru-RU"/>
        </w:rPr>
      </w:pPr>
      <w:r>
        <w:rPr>
          <w:rFonts w:eastAsia="TimesNewRomanPS-BoldMT;MS Gothic" w:cs="Times New Roman" w:ascii="Times New Roman" w:hAnsi="Times New Roman"/>
          <w:bCs/>
          <w:i/>
          <w:sz w:val="28"/>
          <w:szCs w:val="28"/>
          <w:lang w:eastAsia="ru-RU"/>
        </w:rPr>
        <w:t xml:space="preserve">универсальными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NewRomanPS-BoldMT;MS Gothic" w:cs="Times New Roman" w:ascii="Times New Roman" w:hAnsi="Times New Roman"/>
          <w:bCs/>
          <w:sz w:val="28"/>
          <w:szCs w:val="28"/>
          <w:lang w:eastAsia="ru-RU"/>
        </w:rPr>
        <w:t>УК-1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NewRomanPS-BoldMT;MS Gothic" w:cs="Times New Roman" w:ascii="Times New Roman" w:hAnsi="Times New Roman"/>
          <w:bCs/>
          <w:sz w:val="28"/>
          <w:szCs w:val="28"/>
          <w:lang w:eastAsia="ru-RU"/>
        </w:rPr>
        <w:t>УК-2</w:t>
      </w:r>
      <w:r>
        <w:rPr>
          <w:rFonts w:cs="Times New Roman" w:ascii="Times New Roman" w:hAnsi="Times New Roman"/>
          <w:sz w:val="28"/>
          <w:szCs w:val="28"/>
        </w:rPr>
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NewRomanPS-BoldMT;MS Gothic" w:cs="Times New Roman" w:ascii="Times New Roman" w:hAnsi="Times New Roman"/>
          <w:bCs/>
          <w:sz w:val="28"/>
          <w:szCs w:val="28"/>
          <w:lang w:eastAsia="ru-RU"/>
        </w:rPr>
        <w:t>УК-3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социальное взаимодействие и реализовывать свою роль в команд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NewRomanPS-BoldMT;MS Gothic" w:cs="Times New Roman" w:ascii="Times New Roman" w:hAnsi="Times New Roman"/>
          <w:bCs/>
          <w:sz w:val="28"/>
          <w:szCs w:val="28"/>
          <w:lang w:eastAsia="ru-RU"/>
        </w:rPr>
        <w:t>УК-6</w:t>
      </w:r>
      <w:r>
        <w:rPr>
          <w:rFonts w:cs="Times New Roman" w:ascii="Times New Roman" w:hAnsi="Times New Roman"/>
          <w:sz w:val="28"/>
          <w:szCs w:val="28"/>
        </w:rPr>
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NewRomanPS-BoldMT;MS Gothic" w:cs="Times New Roman" w:ascii="Times New Roman" w:hAnsi="Times New Roman"/>
          <w:bCs/>
          <w:sz w:val="28"/>
          <w:szCs w:val="28"/>
          <w:lang w:eastAsia="ru-RU"/>
        </w:rPr>
        <w:t>УК-11</w:t>
      </w:r>
      <w:r>
        <w:rPr>
          <w:rFonts w:cs="Times New Roman" w:ascii="Times New Roman" w:hAnsi="Times New Roman"/>
          <w:sz w:val="28"/>
          <w:szCs w:val="28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Gothic" w:cs="Times New Roman"/>
          <w:bCs/>
          <w:i/>
          <w:i/>
          <w:sz w:val="28"/>
          <w:szCs w:val="28"/>
          <w:lang w:eastAsia="ru-RU"/>
        </w:rPr>
      </w:pPr>
      <w:r>
        <w:rPr>
          <w:rFonts w:eastAsia="TimesNewRomanPS-BoldMT;MS Gothic"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ми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Способен квалифицированно применять правовые нормы в конкретных сферах юридической деятельности, правильно и полно отражать ее результаты в юридической и иной официальной документ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К-2 </w:t>
      </w:r>
      <w:r>
        <w:rPr>
          <w:rFonts w:cs="Times New Roman" w:ascii="Times New Roman" w:hAnsi="Times New Roman"/>
          <w:sz w:val="28"/>
          <w:szCs w:val="28"/>
        </w:rPr>
        <w:t>Способен оказывать правовую помощь гражданам и организациям и иные виды юридических услуг, давать квалифицированные профессиональные заключения и консультации в конкретных сферах юридической деятельност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К-3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равоохранительную деятельность, в том числе функции и полномочия по обеспечению безопасности, законности и правопорядка, по защите прав и свобод человека и гражданина</w:t>
      </w:r>
    </w:p>
    <w:p>
      <w:pPr>
        <w:pStyle w:val="Style3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 достижения компетенций (планируемый результат прохождения практики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воприменительная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квалифицированно применять правовые нормы в конкретных сферах юридической деятельности, правильно и полно отражать ее результаты в юридической и иной официальной документ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казывать правовую помощь гражданам и организациям и иные виды юридических услуг, давать квалифицированные профессиональны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авоохранительную деятельность, в том числе функции и полномочия по обеспечению безопасности, законности и правопорядка, по защите прав и свобод человека и граждани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-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ет поиск необходимой информации, её критический анализ и обобщает результаты анализа для решения поставленной задач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-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ует системный подход для решения поставленных задач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-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ует в рамках поставленной цели проекта совокупность задач, обеспечивающих ее достиж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-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ирает оптимальный способ решения задач, учитывая действующие правовые нормы и имеющиеся условия, ресурсы и ограни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особенности поведения выделенных групп людей (по возрастным особенностям, по этническому или религиозному признаку, социально незащищенные слои населения), с которыми работает и (или) взаимодействует, учитывает их в своей деятель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ит результаты (последствия) личных действий и планирует последовательность шагов для достижения заданного результат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К-6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 важность планирования перспектив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-6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-6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понятие и признаки экстремизма, терроризма, коррупции, направления противодействия эксрремизму, терроризму, коррупции, сущность профессиональной деформации юрист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выявлять и давать оценку экстремизма, терроризма, коррупционного поведения содействовать его пресечению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ет нетерпимым отношением к экстремизму, терроризму, коррупционному поведению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специфики правоприменительной деятельности, порядка осуществления деятельности юрисдикционных органов, обладающих правоприменительными функция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фактических обстоятельств дела, квалификации юридических фактов и возникающих в связи с ними правоотношен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авильный выбор правовой нормы, подлежащей применению, и способа её толк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и владеет методами поиска и анализа правоприменительной практики, проведения мониторинга правоприменения в целях решения профессиональных задач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варианты юридических действий в точном соответствии с законодательством и принимает решения в предусмотренной законом форм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ет и формулирует наличие правовой проблем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ль обращения за правовой помощью, устанавливает юридически значимые обстоятельства по делу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озможные способы решения правовой проблемы, разрабатывает план их реализации, выделяет их преимущества и недостатк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и применяет правила оформления правового заключения и письменной консультаци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ет различные варианты решения конкретных задач на основе норм права и полученных аналитических дан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выявления, пресечения, раскрытия и расследования преступлений и иных правонаруш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квалификации преступлений и иных правонаруш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и владеет способами и методами предупреждения и защиты прав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 и охраняемых законом интересов граждан 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равильно и полно отражать результаты профессиональной деятельности в юридических и иных документах, в том числе выявлять, пресекать, расследовать и раскрывать преступления и иные правонарушения, осуществлять их предупреждение, выявлять и устранять причины и условия, способствующие их совершению.</w:t>
            </w:r>
          </w:p>
        </w:tc>
      </w:tr>
    </w:tbl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хождения производственной практики: правоприменительной практики по получению профессиональных умений и навыков обучающийся должен: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нать: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теоретические правовые и этические категории и понятия такие как: понятие права, профессиональная этика, отрасли права, сущность и принципы отрасли права, понятие и виды юридических фактов, понятие нормы права, понятие и виды источников права, понятие системы права, реализации права, правоотношения, защиты права, осознать их практическую значимость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ы организации и деятельности судебных и иных органов государственной власти и местного самоуправления в РФ, виды юрисдикционных органов, взаимодействие органов государственной власти, принципы и правила профессиональной этики юриста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о-правовые формы осуществления экономической деятельности в РФ, принципы организации и деятельности хозяйствующих субъектов, их правовое регулирование;  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совестно исполнять задания и поручения руководителей практики, соблюдать принципы этики юриста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в коллективе, толерантно воспринимая социальные, этнические, конфессиональные и культурные различия внутри коллектива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ладеть основными методами, способами и средствами получения, хранения, переработки информации для выполнения заданий на практике; 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с информацией в глобальных компьютерных сетях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ормлять отчетную документацию в соответствии с предъявляемыми требованиями; 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адеть: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 правильно квалифицировать факты и обстоятельства в ходе выполнения заданий и поручений руководителей практики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ами подготовки юридических документов в ходе выполнения заданий и поручений руководителей практики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задания и поручения руководителей практики по обеспечению законности и правопорядка, безопасности личности, общества, государства в ходе выполнения заданий и поручений руководителей практики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ать честь и достоинство личности, соблюдать и защищать права и свободы человека и гражданина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ять, пресекать, раскрывать и расследовать преступления и иные правонарушения в ходе выполнения заданий и поручений руководителей практики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предупреждение правонарушений, выявлять и устранять причины и условия, способствующие их совершению в ходе выполнения заданий и поручений руководителей практики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ять, давать оценку коррупционному поведению и содействовать его пресечению в ходе выполнения заданий и поручений руководителей практики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и полно отражать результаты профессиональной деятельности в юридической и иной документации в ходе выполнения заданий и поручений руководителей практики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в ходе выполнения заданий и поручений руководителей практики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ковать нормативные правовые акты в ходе выполнения заданий и поручений руководителей практики;</w:t>
      </w:r>
    </w:p>
    <w:p>
      <w:pPr>
        <w:pStyle w:val="Normal"/>
        <w:widowControl w:val="false"/>
        <w:shd w:fill="FFFFFF" w:val="clear"/>
        <w:spacing w:lineRule="exact" w:line="322" w:before="312" w:after="0"/>
        <w:ind w:left="6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ть квалифицированные юридические заключения и консультации в конкретных видах юридической деятельности в ходе выполнения заданий и поручений руководителе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ТРУКТУРА И СОДЕРЖАНИЕ ПРАКТИКИ</w:t>
      </w:r>
    </w:p>
    <w:p>
      <w:pPr>
        <w:pStyle w:val="Style3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составляет 3 з.е., 108 академических часов. Форма промежуточной аттестации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– зачет с оценкой. Практика проходит в 6-м семестре.</w:t>
      </w:r>
    </w:p>
    <w:p>
      <w:pPr>
        <w:pStyle w:val="Style32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тические пл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для очной формы обучения, очно-заочной формы обучен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87"/>
        <w:gridCol w:w="2552"/>
        <w:gridCol w:w="1275"/>
        <w:gridCol w:w="1276"/>
        <w:gridCol w:w="2515"/>
        <w:gridCol w:w="47"/>
        <w:gridCol w:w="10"/>
      </w:tblGrid>
      <w:tr>
        <w:trPr>
          <w:trHeight w:val="23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хождения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 на практике, включая самостоятельную работу 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 и объем (в академических часах)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- выбор места прохождения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ыбирает для прохождения практики профильную организацию для прохождения практики; согласовывает место прохождения практики с руководителем практики от Университета; получает от руководителя практики от Университета индивидуальное задание для похождения практики; обучающийся составляет план прохождения практики, подписывает его у руководителя практики от Университета, получает направление на практ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center" w:pos="3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руководителем практики от Университета, Собеседование с руководителем практики от Университета, согласование с руководителем практики от Университета рабочего  плана (графика) проведения практики, получение индивидуального задания на практику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 - выполнение индивидуального задания при прохождении практики в профи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хождения практики обучающийся знакомится со структурой соответствующего органа власти или организации, изучает нормативную основу функционирования этого органа или организации, знакомится с деятельностью отдельных структурных подразделений органа или организации, с внутренним документооборотом, по возможности изучает находящиеся в производстве дела и в связи с этим изучает действующее законодательство, выполняет задание руководителя практики от Университета и руководителя практики от профи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center" w:pos="3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 руководителя практики от профильной организации, оформление дневника практики, консультации с руководителем практики от Университета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– завершение подготовки отчетных материалов по практике и прохождение промежуточной аттестации по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хождения учебной практики обучающийся обрабатывает и анализирует полученную информацию, готовит отчётные материалы по практике и защищает их посредством прохождения промежуточной аттестации по практике после проверки руководителем практики от Универс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практике, отзыв руководителя практики от Университета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с оценкой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изводствен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производственной практики определяется настоящей программой производственной практики, конкретизируется индивидуальным заданием руководителя практики обучающегося от Университета, а также поручениями и заданиями руководителя практики от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лее приводится примерное содержание практики в различных органах и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в органах судебной власти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обязан: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иться с общим порядком и организацией работы, присутствовать на приеме граждан, изучать организацию делопроизводства в судах;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ть при рассмотрении гражданских, уголовных, административных дел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проекты юридических документов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ирать информацию, необходимую для выполнения индивидуального задания руководителя практики от Университета. 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в адвокатских образованиях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обязан: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организацией делопроизводства адвокатского образования (ведение учетной документации, заполнение соглашений об оказании юридической помощи, ведение журналов или иных форм учета документации, формирование дел, которые ведет адвокат)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сутствовать при проведении адвокатом приема граждан;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оекты юридических документов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исутствовать при рассмотрении гражданских, уголовных, административных дел;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ирать информацию, необходимую для выполнения индивидуального задания руководителя практики от Университета.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56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в органах прокуратуры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обязан: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учить организацию работы органов прокуратуры, основные направления прокурорского надзора, организацию делопроизводства в них,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знакомится с участием прокурора в рассмотрении дел в судах, с обязанностями и правами прокурора и методами осуществления своих полномочий в суде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оекты юридических документов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ирать информацию, необходимую для выполнения индивидуального задания руководителя практики от Университета.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56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в следственных органах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обязан: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учить организацию работы следственного органа, основные правления деятельности работников следственного органа, организацию делопроизводства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оекты юридических документов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сутствовать и принимать активное участие при осмотре места происшествия, вещественных доказательств, производстве иных следственных действий;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ирать информацию, необходимую для выполнения индивидуального задания руководителя практики от Университета.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56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в органах внутренних дел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обязан: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учить организацию работы органа внутренних дел, основные правления деятельности работников органа внутренних дел, организацию делопроизводства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сновные направления работы органов внутренних дел, ознакомиться с деятельностью подразделений ОВД, координацией работы этих служб, принимать участие в их работе;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оекты юридических документов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ирать информацию, необходимую для выполнения индивидуального задания руководителя практики от Университета.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566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в налоговых орга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обязан: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учить организацию работы налогового органа, ознакомится с организацией делопроизводства, общим порядком работы налогового органа (порядок оформления поступающих материалов, порядок исследования этих материалов и вынесения решения по ним и т.п.)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основные направления работы налоговых органов, ознакомиться с деятельностью структурных подразделений налогового органа, взаимодействием этих служб, принимать участие в их работе;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оекты юридических документов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ирать информацию, необходимую для выполнения индивидуального задания руководителя практики от Университета.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56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ая практика в иных органах государственных власти и местного самоуправления 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обязан: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ится с основными направлениями деятельности органа власти, его структурой, организацией делопроизводства, общим порядком работы органов власти (порядок оформления поступающих материалов, порядок изучения этих материалов и вынесения решения по ним и т.п.);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порядком работы с обращениями граждан, присутствовать на приеме граждан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оекты юридических документов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ирать информацию, необходимую для выполнения индивидуального задания руководителя практики от Университета.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56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в коммерческих организациях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обязан: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знакомится с основными направлениями деятельности коммерческой организации, с делопроизводством в ней, общим порядком работы организации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основные функции юридического подразделения коммерческой организации, роль юристов в деятельности компании, принимать участие в работе юридического подразделения коммерческой организации;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–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оекты юридических документов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ирать информацию, необходимую для выполнения индивидуального задания руководителя практики от Университета.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56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в иных организациях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обязан: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знакомится с основными направлениями деятельности организации, с делопроизводством в ней, общим порядком работы организации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основные функции юридического подразделения организации, роль юристов в деятельности организации, принимать участие в работе юридического подразделения организации;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оекты юридических документов; </w:t>
      </w:r>
    </w:p>
    <w:p>
      <w:pPr>
        <w:pStyle w:val="Normal"/>
        <w:suppressAutoHyphens w:val="fals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ирать информацию, необходимую для выполнения индивидуального задания руководителя практики от Университ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3. Форма проведения промежуточной аттестации по производственной практике и оформление отчетных материалов по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роведения промежуточной аттестации по практике по результатам прохождения каждой части практики обучающийся обязан в сроки, установленные приказом о направлении на практику, представить характеристику с места прохождения практики, рабочий график (план) проведения практики, отчетные материалы по практике для проверки руководителю практики от Университ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2.3.1. Требования к оформлению отчетных матери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ет оформления отчетных материалов, рабочего графика (плана) практики является приложением к настоящей программе производственной практики (Приложение 1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ые материалы включаю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невник прохождения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исьменный отчет с приложением задания руководителя практики от Университ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невнике отражается работа, выполняемая обучающимся в определенные даты производственной практики. Записи в дневнике должны содержать краткое описание выполненной работы. Дневник проверяется и подписываются руководителями практики от профильной организации, заверяется печатью (при наличии в организаци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ьменный отчет выполняется в соответствии с индивидуальным заданием руководителя практики от Университет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отчета (не менее 10 страниц печатного текста без приложений) должно представлять собой освещение всех проведенных обучающимся в течение производственной практики работ, а также содержать ответы на вопросы индивидуального задания руководителя практики от Университ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, в котором обобщается и анализируется весь ход практики, выполнение заданий и других запланированных мероприятий должен быть оформлен на компьютере, с использованием текстового редактора Word, шрифт TimesNewRoman, высота шрифта 12-14, межстрочный интервал 1,0 - 1,5. Абзацный отступ 1,25 см. Поля: верхнее 2 см, нижнее 2 см, левое 3 см, правое 1 см. Нумерация страниц – в нижнем правом углу. При необходимости сноски размещаются постранично; нумерация сносок сплошная. Сноски набираются шрифтом TimesNewRoman, высота шрифта 10, межстрочный интервал одинарный. Соблюдение указанных требований к оформлению отчетных материалов является одним из критериев оценивания при аттест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по практике должен содержать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итульный лист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писанное индивидуальное задание руководителя практики от Университ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дание на практику руководителя практики от профильной организации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чет о выполнении индивидуального задания руководителя практики от Университета и иных заданий и поручений руководителя практики от профильной организации. В отчете указываются: в какой организации проводилась практика (название, адрес организации); название структурного подразделения; указывается срок прохождения практики; фамилия, имя, отчество, должность руководителя практики от организации, его контакты (телефон, адрес электронной почты); кратко описываются виды работ и заданий, которые выполнялись во время практики; указываются юридические документы, с которыми обучающийся  ознакомился в профильной организации и иные ответы на вопросы индивидуального задания руководителя практики от Университ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ложения, которые включают образцы документов, с которыми обучающийся непосредственно работал в процессе практик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чень источников: нормативных правовых актов, материалов юридической практики и специальной литературы, изучавшихся в ходе прак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подписывается обучающим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ные материалы производственной практики должны быть подшиты в папку (сброшюрованы), пронумерован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отчетным материалам прикладываются (но не подшиваются) характеристика с места проведения практик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й график (план)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й график (план) проведения практики должен быть подписан обучающимся, руководителем практики от Университета, руководителем практики от профильной организации, с указанием его должности, контактных данных и даты подписания. Подпись руководителя практики от профильной организации заверяется печатью организации (при наличии). Форма рабочего плана (графика) является приложением к настоящей программе учебной практик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арактеристика руководителя профильной организации оформляется на официальном (фирменном) бланке профильной организации, подписывается руководителем практики от профильной организации, с указанием его должности, контактных данных и даты подписания. Подпись руководителя практики заверяется печатью организации (при налич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арактеристике руководителя практики от профильной организации должны содержаться краткие сведения о том, чем обучающийся занимался в процессе практики, а также оценка его деятельности в целом и уровень освоения общекультурных и профессиональных компетенций, предусмотренных основной профессиональной образовательной программы высше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истики руководителя практики от профильной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приложением к настоящей программе производственной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тогам прохождения производственной практики руководителем практики от Университета готовится отзы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тзыве руководителя практики от Университета указываются сведения о месте и сроках прохождения практики обучающимся, оценивается качество выполнения индивидуального задания по практике, иная проделанная обучающимся работа, собранные и разработанные материалы, эссе и иные выводы, сделанные обучающимся по итогам прохождения практики, </w:t>
      </w:r>
      <w:r>
        <w:rPr>
          <w:rFonts w:cs="Times New Roman" w:ascii="Times New Roman" w:hAnsi="Times New Roman"/>
          <w:sz w:val="28"/>
          <w:szCs w:val="20"/>
        </w:rPr>
        <w:t xml:space="preserve">оформление отчетных материалов, делается общий вывод об уровне достижения запланированных образовательных результатов на практик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зыве руководителя практики от Университета могут быть поставлены вопросы, указаны замечания, которые должны быть устранены до проведения промежуточной аттестации по практике. В отзыве руководитель практики от Университета делает общий вывод, допускается ли обучающийся к промежуточной аттестации по практи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тзыва руководителя практики от Университета является приложением к настоящей программе производственной практики (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щите допускаются обучающиеся, предоставившие руководителю в установленные сроки надлежаще оформленный и выполненный в соответствии с индивидуальным заданием и настоящей программой практики полный комплект отчетных документов о прохождении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межуточная аттестация по практике проводится руководителем (руководителями) практики от Университета в сроки, предусмотренные календарным учебным графиком и приказом о направлении на практи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по практике проходит в форме собеседования обучающегося с руководителем практики (защиты результатов прохождения практ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оведении промежуточной аттестации по практике могут принимать участие руководители практики от органов (организаций), где обучающиеся проходили практику, представители иных организаций-работодателей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межуточная аттестация по практике может проходить индивидуально или коллективно с участием обучающихся одной или нескольких учебных групп в форме коллективного обсуждения результатов, полученных на практике, демонстрации презентаций, подготовленных обучающимися индивидуально или в малых группах. Конкретные формы проведения аттестации определяются руководителем практики и заблаговременно доводятся до сведения обучающихся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промежуточной аттестации обучающегося оцениваются по следующей шка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чтено» - обучающийся продемонстрировал знания, умения и навыки, являющиеся результатами освоения компетенций по программе практики на пороговом уров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е зачтено» - обучающийся продемонстрировал знания, умения и навыки, являющиеся результатами освоения компетенций по программе учебной практики на уровне, не соответствующем порогово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43" w:type="dxa"/>
        <w:tblLayout w:type="fixed"/>
        <w:tblCellMar>
          <w:top w:w="51" w:type="dxa"/>
          <w:left w:w="108" w:type="dxa"/>
          <w:bottom w:w="0" w:type="dxa"/>
          <w:right w:w="55" w:type="dxa"/>
        </w:tblCellMar>
      </w:tblPr>
      <w:tblGrid>
        <w:gridCol w:w="3015"/>
        <w:gridCol w:w="6521"/>
      </w:tblGrid>
      <w:tr>
        <w:trPr>
          <w:tblHeader w:val="true"/>
          <w:trHeight w:val="5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22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Шкала  оценива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79" w:right="241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ритерии  оценивания </w:t>
            </w:r>
          </w:p>
        </w:tc>
      </w:tr>
      <w:tr>
        <w:trPr>
          <w:trHeight w:val="24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 «отлично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чет по практике выполнен на надлежащем уровне, использованы актуальные нормативно-правовые акты, труды отечественных и зарубежных ученых: монографические источники, периодическая печать, возможности интернет, собственные расчеты студента. Отражены: умение работать со статистическими источниками и экономической литературой; использование для расчетов персональных компьютеров; наличие элементов творчества; умение грамотно, стройно и логически обоснованно излагать свои мысли, исследования и результаты, обобщать расчеты, строить графики и диаграммы по экономическим показателям. Присутствует анализ с выявлением причинно-следственных связей между событиями, показателями, факторами. Указанные факторы оцениваются, приводятся собственные выводы, авторская позиция по отношению к предмету исследования.</w:t>
            </w:r>
          </w:p>
        </w:tc>
      </w:tr>
      <w:tr>
        <w:trPr>
          <w:trHeight w:val="15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right="5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хорошо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крыты наиболее существенные, значимые аспекты практики. Выявлены основные проблемы деятельности организации. Выработаны конкретные организационные, технико-экономические и иные рекомендации по совершенствованию деятельности предприятия хотя бы по одной из выявленных ключевых проблем. </w:t>
            </w:r>
          </w:p>
        </w:tc>
      </w:tr>
      <w:tr>
        <w:trPr>
          <w:trHeight w:val="1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right="5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удовлетворительно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чет по практике базируется на практическом материале, но отличается поверхностным анализом, имеет заметные отклонения от индивидуального задания, наблюдается неполнота и нарушение последовательности изложения, допущены серьезные нарушения (ошибки) при расчете финансовоэкономических показателей, методике анализа, недостаточно доказательны выводы, не актуальны (не проработаны) рекомендации. </w:t>
            </w:r>
          </w:p>
        </w:tc>
      </w:tr>
      <w:tr>
        <w:trPr>
          <w:trHeight w:val="98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right="5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неудовлетворительно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чет по практике написан с использованием лишь теоретической информации, базируется на практическом материале, имеет существенные отклонения от индивидуального задания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ачестве оценочных материалов (оценочных средств) при проведении промежуточной аттестации и контроля самостоятельной работы по практике использ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ое задание руководителя практики от Университ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чий график (план) проведения пр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арактеристика с места прохождения пр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четные материалы по практ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ультации и собеседование с руководителем практики от Университ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зыв руководителя практики от Университе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 Учебно-методические рекомендации для самостоятельной работы обучающихся при прохождении производственной практик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прохождения практики обучающемуся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знакомиться с законодательными актами и правоустанавливающими документами органа или организации (по месту прохождения практики), его структурой, функциями, полномочиями, особенностями взаимоотношений с другими государственными органами и негосударствен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воевременно и тщательно выполнять указания практического работника (руководителя практики на мес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выполнении различных видов работ на практике обучающемуся целесообразно пользоваться такими методиками, как: анализ законодательных актов с позиции соответствия их действию при реализации полномочий сотрудников органа в конкретных ситуациях; обсуждение с практическим работником возникающих сложных вопросов в ходе изучения правовых документов органа или организации по месту прохождения практики; анализ конкретных ситуаций при выполнении заданий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прохождения производственной практики используются следующие технологии: проведение ознакомительной лекции руководителем практики от кафедры Университета; ознакомительная беседа с руководителем практики от профильной организации, выбранной в качестве базы для прохождения практики; инструктаж по технике безопасности; инструктаж по правилам внутреннего распорядка и охраны труда в органе (организации); обучение приемам работы с документами в органе (организации); обучение методам составления и оформления документов; самостоятельная работа обучающихся под контролем руководителя практики от кафедры и руководителя от органа (организации); обсуждение с руководителем практики от органа (организации) вопросов применения права; обучение правилам написания отчета о практике; общее обсуждение отчетов о практике и их защита, а также специальные методики проведения научных и практических исследований в праве. В зависимости от характера выполняемой работы обучающийся также может использовать научно-исследовательские технологии, связанные с поиском и обработкой правовых источников. В качестве учебно-методического обеспечения самостоятельной работы обучающихся в период прохождения ими учебной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настоящая программа производственной практики, индивидуальные задания руководителей практики, методические рекомендац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о производственной практикой от </w:t>
      </w:r>
      <w:r>
        <w:rPr>
          <w:rFonts w:cs="Times New Roman" w:ascii="Times New Roman" w:hAnsi="Times New Roman"/>
          <w:sz w:val="28"/>
          <w:szCs w:val="28"/>
        </w:rPr>
        <w:t xml:space="preserve">Университета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руководителем практики, рекомендованным кафедр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о производственной практикой от органа или организации осуществляется руководителем практики, который назначается руководителем соответствующего органа или организации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2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ОБЕСПЕЧЕНИ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5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Нормативные правовые ак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итуция Российской Федерации: Принята всенародным голосованием 12 декабря 1993 г. (с учетом поправок, внесенных законами РФ о поправках к Конституции РФ от 30 декабря 2008 г. № 6-ФКЗ, от 30 декабря 2008 г. № 7-ФКЗ, от 5 февраля 2014 г. № 2-ФКЗ, от 21 июля 2014 г. № 11ФКЗ) // СЗ РФ. 2009. № 4. Ст. 445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общая декларация прав человека (принята Генеральной Ассамблеей ООН 10 декабря 1948 г.). - любое издание. Международный пакт о гражданских и политических правах от 16 декабря 1966 г. - любое издание. Конвенция о защите прав человека и основных свобод и Протоколы к ней (с изм.) // СЗ РФ. 1998. № 14. Ст.1514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ринципы независимости судебных органов (одобрены резолюциями Генеральной Ассамблеи ООН № 40/32 от 29 ноября 1985 г. и № 40/146 от 13 декабря 1985 г.). - любое изда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конституционный закон от 31 декабря 1996 г. № 1-ФКЗ (с изм.) «О судебной системе Российской Федерации» // СЗ РФ. 1997. № 1. Ст. 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конституционный закон от 21 июля 1994 г. №1-ФКЗ (с изм.) «О Конституционном Суде Российской Федерации» // СЗ РФ. 1994. № 13. Ст. 144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конституционный закон от 28 апреля 1995 г. №1-ФКЗ (с изм.) «Об арбитражных судах в Российской Федерации» //СЗ РФ. 1995.  № 18. Ст. 15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конституционный закон от 23 июня 1999 г. №1-ФКЗ (с изм.) «О военных судах» Российской Федерации // СЗ РФ. 1999. № 26. Ст. 317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8 января 1998 г. № 7-ФЗ (с изм.) «О Судебном департаменте при Верховном Суде Российской Федерации» // СЗ РФ. 1998. № 2. Ст. 2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17 декабря 1998 г. № 188-ФЗ (с изм.) «О мировых судьях в Российской Федерации» // СЗ РФ. 1998. № 51. Ст. 627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 РФ от 26 июня 1992 г. № 3132-1 (с изм.) «О статусе судей в Российской Федерации» // РГ. 1992. 29 июл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17 января 1992 г. № 2202-I (с изм.) «О прокуратуре Российской Федерации» // СЗ РФ.1995. №47. Ст. 447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31 мая 2002 г. № 63-ФЗ (с изм.) «Об адвокатской деятельности и адвокатуре в Российской Федерации» // СЗ РФ. 2002.  № 23. Ст. 210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7 февраля 2011 г. № 3-ФЗ (с изм.) «О полиции» //СЗ РФ. 2011. № 7. Ст. 9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8 декабря 2010 г. № 403-ФЗ (с изм.) «О Следственном комитете Российской Федерации» // СЗ РФ. 2011. № 1. Ст. 1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1 июля 1997 г. № 118-ФЗ (с изм.) «О судебных приставах» // СЗ РФ. 1997. № 30. Ст. 35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 июля 2004 г. № 79-ФЗ (с изм.) «О государственной гражданской службе Российской Федерации» // СЗ РФ. 2004. № 31. Ст. 32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ы законодательства Российской Федерации о нотариате от 11 февраля 1993 г. № 4462-1 (с изм.) // РГ. 1993. 13 марта. № 4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 Президента РФ от 12 августа 2002 г. № 885 (с изм.) «Об утверждении общих принципов служебного поведения государственных служащих» // СЗ РФ. 2002. № 33. Ст. 31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Правительства РФ от 9 апреля 2001 г. № 280 (с изм.) «О форменной одежде судебных приставов» // СЗ РФ. 2001. № 16. Ст. 160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ФССП РФ от 12 апреля 2011 г. № 124 «Об утверждении Кодекса этики и служебного поведения федерального государственного гражданского служащего Федеральной службы судебных приставов» // Бюллетень Федеральной службы судебных приставов. 2011. № 5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в специальность «Юриспруденция» : учебное пособие /</w:t>
        <w:br/>
        <w:t xml:space="preserve">Н.Д. Эриашвили [и др.] ; под ред. В.Я. Кикотя, Н.В. Румянцева. – 4-е изд., перераб. и доп. – М. : ЮНИТИ-ДАНА : Закон и право, 2017. – 263 с. – ISBN 978-5-238-02440-0. –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znanium.com/catalog/product/10255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ведение в юридическую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ю : учебник для бакалавров/</w:t>
        <w:br/>
        <w:t xml:space="preserve">Ю.А. Веденеев, М.В. Захарова [и др.] ; отв. ред. Т.Н. Радько. – 2-е изд., пер. и доп. – М. : Проспект, 2017. – 432 с. – ISBN 978-5-392-21839-4.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://ebs.prospekt.org/book/347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инский А.Э. Введение в специальность "Юриспруденция". Профессиональная деятельность юриста : учебник. – 2-е изд., перераб. и доп. – М. : Проспект, 2015. – 368 с. – ISBN 978-5-392-17974-9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s.prospekt.org/book/28258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ессиональная этика и служебный этикет : учебник для студентов вузов, обучающихся по направлению «Юриспруденция», по специальности «Правоохранительная деятельность» / В. Я. Кикоть, В. Ю. Бельский, А. Л. Золкин [и др.] ; под ред. В. Я. Кикотя. – 2-е изд., перераб. и доп. – М. : ЮНИТИ-ДАНА : Закон и право, 2021. – 527 с. – ISBN 978-5-238-01984-0. –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znanium.ru/catalog/product/212244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доустройство и </w:t>
      </w:r>
      <w:r>
        <w:rPr>
          <w:rFonts w:cs="Times New Roman" w:ascii="Times New Roman" w:hAnsi="Times New Roman"/>
          <w:sz w:val="28"/>
          <w:szCs w:val="28"/>
        </w:rPr>
        <w:t xml:space="preserve">правоохранительные органы : учебник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бакалавров</w:t>
      </w:r>
      <w:r>
        <w:rPr>
          <w:rFonts w:cs="Times New Roman" w:ascii="Times New Roman" w:hAnsi="Times New Roman"/>
          <w:sz w:val="28"/>
          <w:szCs w:val="28"/>
        </w:rPr>
        <w:t xml:space="preserve">/Т.Ю. Вилкова, Л.А. Воскобитова [и др.] ; отв. ред. Ю.К. Орлов. – 2-е изд., перераб. и доп. – М., 2016. – ISBN 978-5-392-19321-9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gapro.msal.ru ... 538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322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Дополнительн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вокат: навыки профессионального мастерства/под ред. </w:t>
        <w:br/>
        <w:t xml:space="preserve">Л.А. Воскобитовой, И.Н. Лукьяновой, Л.П. Михайловой. – М.: Волтерс Клувер, 2006. – 592 с. – ISBN 5-466-00189-9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кумент в СПС 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курова Н.Н. Этика судебного пристав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/ Административное право и процесс. – 2015. – № 7. – С. 56-58 ; Исполнительное право. – 2015. – № 2. – С. 36-39.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кумент в СПС 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стрыкин А.И. Защита конституционных прав граждан как основополагающая функция Следственного комитета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/ Российский следователь. – 2015. – № 11. – С. 3 - 6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кумент в СПС 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ратановский С.Н. Виды и особенности мер по противодействию коррупции на государственной и муниципальной службе / Братановский С.Н., Зеленов М.Ф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/ Государственная власть и местное самоуправление. – 2016. – № 2. – С. 34 - 3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кумент в СПС 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аташова Ю.А. Этика государственной службы на современном этапе развития Росс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/ Российская юстиция. – 2016. – № 11. – С. 6 - 8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кумент в СПС КонсультантПлюс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сурина Е.О. Дисциплинарная ответственность судей и адвокатов: сравнительный анализ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/Адвокатская практика. – 2012. – № 4. – С. 40-48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кумент в СПС КонсультантПлюс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ноградова Е.В. Ответственность нотариусов за злоупотребление полномочиями: вопросы правотворчества и правоприменения / Е.В. Виноградова, П.А. Виноградов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/ Нотариус. – 2015. – № 7. – С. 26-28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кумент в СПС 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видян Г.М. Некоторые проблемы профессиональной этики юриста в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/ Закон. – 2013. – № 11. – С. 40-45.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кумент в СПС 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горский Г. И. Судебные и правоохранительные органы : курс лекций : в 2 т. Т. 1: Судоустройство / Г.И. Загорский, К.И. Попов ; под ред. Г.И. Загорского. – М. : Проспект, 2019. – 248 с. – ISBN 978-5-392-28455-9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</w:rPr>
          <w:t>http://ebs.prospekt.org/book/4147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пцова О.В. Этическая регламентация профессиональной деятельности сотрудников органов внутренних де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/ Российская юстиция. – 2016. – № 8. – С. 63-66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кумент в СПС 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черена А. Г. Адвокатура России : учебник. – 3-e изд., перераб. – М. : Норма : НИЦ Инфра-М, 2012. – 784 с. – ISBN 978-5-91768-316-4. – URL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znanium.com/catalog/product/36725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иновский А.А. Кодекс профессиональной этики: понятие и юридическое значени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/ Журнал российского права. – 2008. – № 4. – С. 58-6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кумент в СПС КонсультантПлюс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вакин И.В. Этический кодекс государственного и муниципального служащего: зарубежный и российский опыт противодействия коррупции // Российская юстиция. – 2015. – № 6. – С. 47-49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кумент в СПС КонсультантПлю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нченко В.Ю. О моделях ответственности за ненадлежащее оказание юридической помощи / В.Ю. Панченко, А.Е. Михалев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/ История государства и права. – 2015. – № 3. – С. 38-42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кумент в СПС КонсультантПлю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липенко Ю. С. Научно-практический комментарий к Кодексу профессиональной этики адвоката. – 3-е изд., перераб. и доп. – М. : Юр.Норма : НИЦ ИНФРА-М, 2016. – 576 с. – ISBN 978-5-91768-720-9. – URL: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znanium.com/catalog/product/542450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ухов Н. А. Правоохранительные и судебные органы России : учебник / под ред. Н. А. Петухова, А.С. Мамыкина. – 3-е изд., пер. и доп. – М. : РАП, 2014. – ISBN 978-5-93916-403-0. – URL: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znanium.com/catalog/product/517758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еандров М. И. Статус судьи: правовой и смежные компоненты. – М. : НОРМА, 2008. – 448 с. – ISBN 978-5-468-00255-1. – URL: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znanium.com/catalog/product/136614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ория судебного права и организации судебных систем : учебник / А. А. Клишас, В. В. Гребенников, Л. Ю. Грудцына [и др.] ; под ред. А. А. Клишаса. – М. : ИНФРА-М, 2020. – 312 с. – ISBN 978-5-16-012737-8. – URL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znanium.com/catalog/product/1047130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2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ОБЕСПЕЧ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аудиторного занятия по дисциплине «Производственная практика: правоприменительная практика» необходима учебная аудитория для проведения занятий, оснащенная учебной мебелью, ученической доской, проектором с экраном и ноутбуком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ОБЕННОСТИ ПРОХОЖДЕНИЯ ПРАКТИК ОБУЧАЮЩИМИСЯ ИНВАЛИДАМИ И ЛИЦАМИ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 мест прохождения практик обучающимися инвалидами и лицами с ограниченными возможностями здоровья учитываются рекомендации, содержащиеся в заключении психолого-медико-педагогической комиссии, или рекомендации медико-социальной экспертизы, содержащиеся в индивидуальной программе реабилитации  инвалида, относительно рекомендованных условий и видов труда. При  подачи заявления о направления на практику обучающийся указывает на необходимость проведения практики с учетом особенностей психофизического развития, индивидуальных возможностей и состояния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для прохождения практики создаются специальные рабочие места в соответствии с характером ограничений здоровья, а также с учетом характера труда и выполняемых трудовых функций. Формы проведения практики для обучающихся инвалидов и лиц с ограниченными возможностями здоровья могут быть установлены с учетом их индивидуальных возможностей, состояния здоровья и требования по доступности. Учет индивидуальных особенностей обучающихся инвалидов и лиц с ограниченными возможностями здоровья может быть отражен в индивидуальном задании на практику. 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2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РИЛОЖЕНИЯ</w:t>
      </w:r>
    </w:p>
    <w:p>
      <w:pPr>
        <w:pStyle w:val="Normal"/>
        <w:widowControl w:val="false"/>
        <w:shd w:fill="FFFFFF" w:val="clear"/>
        <w:spacing w:lineRule="exact" w:line="322" w:before="0" w:after="0"/>
        <w:ind w:left="6048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ложение 1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</w:rPr>
        <w:t xml:space="preserve">Макет отчетных материалов по практик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итульный лист </w:t>
      </w:r>
    </w:p>
    <w:p>
      <w:pPr>
        <w:pStyle w:val="Normal"/>
        <w:widowControl w:val="false"/>
        <w:spacing w:lineRule="auto" w:line="240" w:before="557" w:after="0"/>
        <w:ind w:left="3413" w:right="419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ОТЧЕТНЫЕ МАТЕРИАЛ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 ПРАКТИКЕ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-10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(Ф.И.О. обучающегося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учающегося ______ группы ______курса</w:t>
        <w:br/>
        <w:t>______________ формы обуч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нститута 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уководитель практики от Университета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vertAlign w:val="subscript"/>
        </w:rPr>
        <w:t>(должность, Ф.И.О.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ильск, 20__ г.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Вторая страница </w:t>
      </w:r>
    </w:p>
    <w:p>
      <w:pPr>
        <w:pStyle w:val="Normal"/>
        <w:keepNext w:val="true"/>
        <w:widowControl w:val="fals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Содерж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13" w:leader="dot"/>
        </w:tabs>
        <w:spacing w:lineRule="auto" w:line="240" w:before="0" w:after="100"/>
        <w:ind w:lef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задание руководителя практики ………….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номер страницы)</w:t>
      </w:r>
    </w:p>
    <w:p>
      <w:pPr>
        <w:pStyle w:val="Normal"/>
        <w:widowControl w:val="false"/>
        <w:tabs>
          <w:tab w:val="clear" w:pos="708"/>
          <w:tab w:val="right" w:pos="9913" w:leader="dot"/>
        </w:tabs>
        <w:spacing w:lineRule="auto" w:line="240" w:before="0" w:after="100"/>
        <w:ind w:lef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невник практики…………………………………. ………….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номер страницы)</w:t>
      </w:r>
    </w:p>
    <w:p>
      <w:pPr>
        <w:pStyle w:val="Normal"/>
        <w:widowControl w:val="false"/>
        <w:tabs>
          <w:tab w:val="clear" w:pos="708"/>
          <w:tab w:val="right" w:pos="9913" w:leader="dot"/>
        </w:tabs>
        <w:spacing w:lineRule="auto" w:line="240" w:before="0" w:after="100"/>
        <w:ind w:lef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……………………………………………….. ………….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номер страницы)</w:t>
      </w:r>
    </w:p>
    <w:p>
      <w:pPr>
        <w:pStyle w:val="Normal"/>
        <w:widowControl w:val="false"/>
        <w:tabs>
          <w:tab w:val="clear" w:pos="708"/>
          <w:tab w:val="right" w:pos="9913" w:leader="dot"/>
        </w:tabs>
        <w:spacing w:lineRule="auto" w:line="240" w:before="0" w:after="100"/>
        <w:ind w:lef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………………………………………... ………….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номер страницы)</w:t>
      </w:r>
    </w:p>
    <w:p>
      <w:pPr>
        <w:pStyle w:val="Normal"/>
        <w:widowControl w:val="false"/>
        <w:tabs>
          <w:tab w:val="clear" w:pos="708"/>
          <w:tab w:val="right" w:pos="9913" w:leader="dot"/>
        </w:tabs>
        <w:spacing w:lineRule="auto" w:line="240" w:before="0" w:after="100"/>
        <w:ind w:lef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………………………………………... …………..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номер страницы)</w:t>
      </w:r>
    </w:p>
    <w:p>
      <w:pPr>
        <w:pStyle w:val="Normal"/>
        <w:widowControl w:val="false"/>
        <w:tabs>
          <w:tab w:val="clear" w:pos="708"/>
          <w:tab w:val="right" w:pos="9913" w:leader="dot"/>
        </w:tabs>
        <w:spacing w:lineRule="auto" w:line="240" w:before="0" w:after="100"/>
        <w:ind w:left="2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НЕВНИК ПРАКТИКИ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учающегося 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указать ФИО обучающегося, Институт, курс, группа)</w:t>
      </w:r>
    </w:p>
    <w:p>
      <w:pPr>
        <w:pStyle w:val="Normal"/>
        <w:widowControl w:val="fals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указать наименование профильной организации, где проходит практика, ее  адрес, название структурного подразделения)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рок прохождения практики: с «__» ______ 20__ г. по с «__» ______ 20__ г.</w:t>
      </w:r>
    </w:p>
    <w:p>
      <w:pPr>
        <w:pStyle w:val="Normal"/>
        <w:widowControl w:val="fals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уководитель практики от профильной организации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указать ФИО, должность, контактные данные)</w:t>
      </w:r>
    </w:p>
    <w:p>
      <w:pPr>
        <w:pStyle w:val="Normal"/>
        <w:widowControl w:val="false"/>
        <w:spacing w:lineRule="auto" w:line="252" w:before="0" w:after="160"/>
        <w:ind w:right="56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tbl>
      <w:tblPr>
        <w:tblW w:w="905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043"/>
        <w:gridCol w:w="1895"/>
      </w:tblGrid>
      <w:tr>
        <w:trPr>
          <w:trHeight w:val="11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кол-во часов в ден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8"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уководителя практики от профильной организации и печать организации (при наличии)</w:t>
            </w:r>
          </w:p>
        </w:tc>
      </w:tr>
      <w:tr>
        <w:trPr>
          <w:trHeight w:val="11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и печат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и печат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и печат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5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практики профильной организац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/ _______________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0" w:after="160"/>
        <w:ind w:right="566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подпись)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ечать (при наличии)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right="56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</w:rPr>
        <w:t xml:space="preserve">Макет рабочего графика (плана) 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right="56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</w:rPr>
        <w:t>проведения практики</w:t>
      </w:r>
    </w:p>
    <w:p>
      <w:pPr>
        <w:pStyle w:val="Normal"/>
        <w:widowControl w:val="false"/>
        <w:spacing w:lineRule="auto" w:line="240" w:before="557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EFEFE" w:val="clear"/>
        <w:spacing w:lineRule="auto" w:line="240" w:before="0" w:after="15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бочий график (план)</w:t>
      </w:r>
    </w:p>
    <w:p>
      <w:pPr>
        <w:pStyle w:val="Normal"/>
        <w:widowControl w:val="false"/>
        <w:shd w:fill="FEFEFE" w:val="clear"/>
        <w:spacing w:lineRule="auto" w:line="240" w:before="150" w:after="150"/>
        <w:ind w:left="3544" w:right="566" w:hanging="32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проведения </w:t>
      </w: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актики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учающегося: 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указать ФИО обучающегося, факультет, курс, группа)</w:t>
      </w:r>
    </w:p>
    <w:p>
      <w:pPr>
        <w:pStyle w:val="Normal"/>
        <w:widowControl w:val="fals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 практики: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указать наименование профильной организации, где проходит практика, ее  адрес, название структурного подразделения)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прохождения практики: с «__» ______ 20__ г. по с «__» ______ 20__ г.</w:t>
      </w:r>
    </w:p>
    <w:p>
      <w:pPr>
        <w:pStyle w:val="Normal"/>
        <w:widowControl w:val="fals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итель практики от профильной организации: 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ФИО, должность, контактные данные)</w:t>
      </w:r>
    </w:p>
    <w:tbl>
      <w:tblPr>
        <w:tblW w:w="951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95"/>
        <w:gridCol w:w="1813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деятельности в период прохождения прак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/дата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56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рмативно-правовых и локальных актов, регулирующих деятельность организации (структурного подразделения) – места прохождения практи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56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основных видов деятельности организации (структурного подразделения) – места прохождения практи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56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правоприменительной практики организации (структурного подразделения) – места прохождения практи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56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рмативно-правовых актов по тематике индивидуального задания по практи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566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индивидуального задания по практи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56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а отчетных материалов о прохождении практики , подготовка к промежуточной аттест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566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аттестация по практи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6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56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требованиями охраны труда, техники безопасности, техники пожарной безопасности, а также правил внутреннего трудового распорядк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ознакомлен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52" w:before="0" w:after="0"/>
        <w:ind w:right="56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учающийся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/ 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widowControl w:val="false"/>
        <w:spacing w:lineRule="auto" w:line="252" w:before="0" w:after="160"/>
        <w:ind w:right="566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одпись)                             (расшифровка подписи)</w:t>
      </w:r>
    </w:p>
    <w:p>
      <w:pPr>
        <w:pStyle w:val="Normal"/>
        <w:widowControl w:val="false"/>
        <w:spacing w:lineRule="auto" w:line="252" w:before="0" w:after="0"/>
        <w:ind w:right="56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итель практики   от Университета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/ 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widowControl w:val="false"/>
        <w:spacing w:lineRule="auto" w:line="252" w:before="0" w:after="160"/>
        <w:ind w:right="566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52" w:before="0" w:after="0"/>
        <w:ind w:right="56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итель практики   от организации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/ 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widowControl w:val="false"/>
        <w:spacing w:lineRule="auto" w:line="252" w:before="0" w:after="160"/>
        <w:ind w:right="566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одпись)                               (расшифровка подписи)</w:t>
      </w:r>
    </w:p>
    <w:p>
      <w:pPr>
        <w:pStyle w:val="Normal"/>
        <w:widowControl w:val="false"/>
        <w:spacing w:lineRule="auto" w:line="252" w:before="0" w:after="160"/>
        <w:ind w:right="5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согласования                                                « ____» _______________________ 20___ г.</w:t>
      </w:r>
    </w:p>
    <w:p>
      <w:pPr>
        <w:pStyle w:val="Normal"/>
        <w:widowControl w:val="fals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right="56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</w:rPr>
        <w:t>Макет характеристики руководителя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right="56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</w:rPr>
        <w:t xml:space="preserve">практики от профильной организации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566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АНК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5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ЬНОЙ ОРГАНИЗАЦИ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5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с указанием реквизитов профильной организации)                          </w:t>
      </w:r>
    </w:p>
    <w:p>
      <w:pPr>
        <w:pStyle w:val="Normal"/>
        <w:widowControl w:val="false"/>
        <w:spacing w:before="0" w:after="0"/>
        <w:ind w:right="5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before="0" w:after="0"/>
        <w:ind w:right="5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а, исх. № </w:t>
      </w:r>
    </w:p>
    <w:p>
      <w:pPr>
        <w:pStyle w:val="Normal"/>
        <w:widowControl w:val="fals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ХАРАКТЕРИСТИКА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[По итогам проведения практики руководителем практики от профильной организации готовится характеристика. 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характеристике указываются сведения о структурном подразделении профильной организации и сроках прохождения практики обучающимся, оцениваются выполнение индивидуального задания по практике, иная проделанная обучающимся работа, собранные и разработан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характеристике могут быть поставлены вопросы, указаны замечания, которые должны быть устранены до проведения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арактеристика оформляется на бланке (фирменном бланке) организации]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, должность                _____________/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right="566"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подпись)              (расшифровка подписи)</w:t>
      </w:r>
    </w:p>
    <w:p>
      <w:pPr>
        <w:pStyle w:val="Normal"/>
        <w:widowControl w:val="fals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ечать (при наличии) </w:t>
      </w:r>
    </w:p>
    <w:p>
      <w:pPr>
        <w:pStyle w:val="Normal"/>
        <w:ind w:right="5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Макет отзыва руководителя 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практики от Университета</w:t>
      </w:r>
    </w:p>
    <w:p>
      <w:pPr>
        <w:pStyle w:val="Normal"/>
        <w:widowControl w:val="false"/>
        <w:spacing w:lineRule="auto" w:line="252" w:before="0" w:after="16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ЗЫВ РУКОВОДИТЕЛЯ ПРАК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егося ___  курса ___  группы ___________Факультета 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указать ФИО обучающего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рецензирования отчетных материалов: 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по итогам аттестации: 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                                 ______________________/______________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(дат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Cs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Blk">
    <w:name w:val="blk"/>
    <w:basedOn w:val="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3"/>
    <w:qFormat/>
    <w:rPr/>
  </w:style>
  <w:style w:type="character" w:styleId="Style17">
    <w:name w:val="Нижний колонтитул Знак"/>
    <w:basedOn w:val="3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31F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eastAsia="zh-CN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Ссылка указателя"/>
    <w:qFormat/>
    <w:rPr/>
  </w:style>
  <w:style w:type="character" w:styleId="Style24">
    <w:name w:val="Подзаголовок Знак"/>
    <w:qFormat/>
    <w:rPr>
      <w:rFonts w:eastAsia=";Times New Roman"/>
      <w:color w:val="5A5A5A"/>
      <w:spacing w:val="15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WW">
    <w:name w:val="WW-Символ сноски"/>
    <w:qFormat/>
    <w:rPr>
      <w:vertAlign w:val="superscript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WW1">
    <w:name w:val="WW-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WW2">
    <w:name w:val="WW-Символы концевой сноски"/>
    <w:qFormat/>
    <w:rPr/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Подзаголовок Знак1"/>
    <w:qFormat/>
    <w:rPr>
      <w:rFonts w:eastAsia=";Times New Roman" w:cs=";Times New Roman"/>
      <w:color w:val="5A5A5A"/>
      <w:spacing w:val="15"/>
      <w:sz w:val="22"/>
      <w:szCs w:val="22"/>
      <w:lang w:eastAsia="zh-CN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нак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ucida Sans;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;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33">
    <w:name w:val="Название объекта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;Ari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;Arial"/>
      <w:sz w:val="24"/>
      <w:szCs w:val="24"/>
      <w:lang w:eastAsia="zh-CN"/>
    </w:rPr>
  </w:style>
  <w:style w:type="paragraph" w:styleId="25">
    <w:name w:val="Название объекта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18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Indexheading">
    <w:name w:val="index heading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91">
    <w:name w:val="Style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210" w:right="0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nnotationtext">
    <w:name w:val="annotation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34">
    <w:name w:val="Содержимое врезки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Cambria" w:cs="Cambria"/>
      <w:b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;Times New Roman" w:cs=";Times New Roman"/>
      <w:color w:val="5A5A5A"/>
      <w:spacing w:val="15"/>
      <w:lang w:eastAsia="zh-CN"/>
    </w:rPr>
  </w:style>
  <w:style w:type="paragraph" w:styleId="27">
    <w:name w:val="Стиль2"/>
    <w:basedOn w:val="Subtitle"/>
    <w:qFormat/>
    <w:pPr>
      <w:widowControl/>
      <w:spacing w:lineRule="auto" w:line="276" w:before="240" w:after="200"/>
      <w:ind w:left="0" w:right="0" w:firstLine="720"/>
    </w:pPr>
    <w:rPr>
      <w:rFonts w:ascii="Times New Roman" w:hAnsi="Times New Roman" w:eastAsia="Calibri" w:cs="Times New Roman"/>
      <w:b/>
      <w:i/>
      <w:iCs/>
      <w:color w:val="000000"/>
      <w:sz w:val="24"/>
      <w:szCs w:val="28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0">
    <w:name w:val="_Style 0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025551" TargetMode="External"/><Relationship Id="rId3" Type="http://schemas.openxmlformats.org/officeDocument/2006/relationships/hyperlink" Target="http://ebs.prospekt.org/book/34716" TargetMode="External"/><Relationship Id="rId4" Type="http://schemas.openxmlformats.org/officeDocument/2006/relationships/hyperlink" Target="http://ebs.prospekt.org/book/28258" TargetMode="External"/><Relationship Id="rId5" Type="http://schemas.openxmlformats.org/officeDocument/2006/relationships/hyperlink" Target="https://znanium.ru/catalog/product/2122444" TargetMode="External"/><Relationship Id="rId6" Type="http://schemas.openxmlformats.org/officeDocument/2006/relationships/hyperlink" Target="https://megapro.msal.ru/MegaPro/UserEntry?Action=Link_FindDoc&amp;id=53861&amp;idb=0" TargetMode="External"/><Relationship Id="rId7" Type="http://schemas.openxmlformats.org/officeDocument/2006/relationships/hyperlink" Target="consultantplus://offline/ref=7A372D07D6FE9FA3652FF550944D385FB06E2FF94443A817BDDC697A31E961AEDCD66E4195E40BA64F38856A419CF6F522477C1E9BD200JBkAI" TargetMode="External"/><Relationship Id="rId8" Type="http://schemas.openxmlformats.org/officeDocument/2006/relationships/hyperlink" Target="consultantplus://offline/ref=1506D4F1979FC3F1858C74D97476C8D46520B8C50ED34173BA68B7CE423F813CBF8A1D810B108E9627CE51E5D903A6F11D31C843BB0711RBnCI" TargetMode="External"/><Relationship Id="rId9" Type="http://schemas.openxmlformats.org/officeDocument/2006/relationships/hyperlink" Target="consultantplus://offline/ref=908B95C0517EA1A1042242A86422B427F79F0306D3054D4554EAFC6AD324552002EC38593E7C39EC3A03F2648661EF4F08157A1CD295C0P8q0I" TargetMode="External"/><Relationship Id="rId10" Type="http://schemas.openxmlformats.org/officeDocument/2006/relationships/hyperlink" Target="consultantplus://offline/ref=E2AEC3D14030FEFEACC11C725EEF62F60B47961257EADBF938E53B42D088525DE9AFF7F263CF40BD5291554D513B02DDAF934579B23DC18A44dAu9I" TargetMode="External"/><Relationship Id="rId11" Type="http://schemas.openxmlformats.org/officeDocument/2006/relationships/hyperlink" Target="consultantplus://offline/ref=815F10772DD7797B972509E3DC33E3123044F7BC25533C8E5487E7A5BAFCAC6C33778857E9930FE1FCA5DA8E40E6D00EC4E77744E31949C4eD09I" TargetMode="External"/><Relationship Id="rId12" Type="http://schemas.openxmlformats.org/officeDocument/2006/relationships/hyperlink" Target="consultantplus://offline/ref=83F379081402B84DEB7CA00E3FCE8300BF605472967AD8BA7E3527B6571775C935F67951BFCF12AB511FCCBECF26291417DB5B4C3E4A64q328I" TargetMode="External"/><Relationship Id="rId13" Type="http://schemas.openxmlformats.org/officeDocument/2006/relationships/hyperlink" Target="consultantplus://offline/ref=4042350D658ACFB90F28EF4913ED7F2CA26CF42BDC2D5EDFB15D0AD76789E68B4F11B00FE4D43264EC6F22E6889532F53614D47997295CF9N6J" TargetMode="External"/><Relationship Id="rId14" Type="http://schemas.openxmlformats.org/officeDocument/2006/relationships/hyperlink" Target="consultantplus://offline/ref=02CEFC48EA89A9473C02C6174ADCEDEC4A1E92CAC8645AE8AF3F57E50BDA5F27D06891C1A5FD4C09EA47491B7FA723E75F2B6D77602891B3C9I6OFJ" TargetMode="External"/><Relationship Id="rId15" Type="http://schemas.openxmlformats.org/officeDocument/2006/relationships/hyperlink" Target="http://ebs.prospekt.org/book/41478" TargetMode="External"/><Relationship Id="rId16" Type="http://schemas.openxmlformats.org/officeDocument/2006/relationships/hyperlink" Target="consultantplus://offline/ref=4D135165E521686EBB217A8864E624E724A86F95988322574EF971214D30ED6B3C263DB0263FA12CACFBABACD4EE931DB1D1B131F738074B01O2rDJ" TargetMode="External"/><Relationship Id="rId17" Type="http://schemas.openxmlformats.org/officeDocument/2006/relationships/hyperlink" Target="https://znanium.com/catalog/product/367259" TargetMode="External"/><Relationship Id="rId18" Type="http://schemas.openxmlformats.org/officeDocument/2006/relationships/hyperlink" Target="consultantplus://offline/ref=7B47514F440DCC2270B444CFC122F5F20D9AF55DC0FA15092A5A5183057D6521CFC8207FBE56F3168A7890BEBBB1932A98F64DB423772FC2D0A1x9J" TargetMode="External"/><Relationship Id="rId19" Type="http://schemas.openxmlformats.org/officeDocument/2006/relationships/hyperlink" Target="consultantplus://offline/ref=585E33F32600415169E339B0C7B1CF6FE96C8443086020B174B6E3CEB19AD67B19A7CD36A0C6C6389789BCBDC248A2EAE703862DBA904297073CyEJ" TargetMode="External"/><Relationship Id="rId20" Type="http://schemas.openxmlformats.org/officeDocument/2006/relationships/hyperlink" Target="consultantplus://offline/ref=310FC5BE8E6178EEFE88684EE27A237FFD0A47F5EAF0E1B8152BB87D4A8DA123219A003D3419555279325F28D80BAF4C150307C3D08CA9s0z4J" TargetMode="External"/><Relationship Id="rId21" Type="http://schemas.openxmlformats.org/officeDocument/2006/relationships/hyperlink" Target="https://znanium.com/catalog/product/542450" TargetMode="External"/><Relationship Id="rId22" Type="http://schemas.openxmlformats.org/officeDocument/2006/relationships/hyperlink" Target="https://znanium.com/catalog/product/517758" TargetMode="External"/><Relationship Id="rId23" Type="http://schemas.openxmlformats.org/officeDocument/2006/relationships/hyperlink" Target="https://znanium.com/catalog/product/136614" TargetMode="External"/><Relationship Id="rId24" Type="http://schemas.openxmlformats.org/officeDocument/2006/relationships/hyperlink" Target="https://znanium.com/catalog/product/104713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9:00Z</dcterms:created>
  <dc:creator>Идрисова Лиза Мусаевна</dc:creator>
  <dc:description/>
  <cp:keywords/>
  <dc:language>en-US</dc:language>
  <cp:lastModifiedBy>Анистратенко Мария Евгеньевна</cp:lastModifiedBy>
  <cp:lastPrinted>2021-02-10T17:28:00Z</cp:lastPrinted>
  <dcterms:modified xsi:type="dcterms:W3CDTF">2025-04-17T10:25:00Z</dcterms:modified>
  <cp:revision>2</cp:revision>
  <dc:subject/>
  <dc:title/>
</cp:coreProperties>
</file>