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орильский государственный индустриальный университет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ОД и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 ЭКСПЛУАТАЦИОН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02 Технологически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агистратур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агрегаты металлургической 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актики составлена в соответствии с федеральным государственным образовательным стандартом высшего образования – магистратура по направлению подготовки 15.04.02 Технологические машины и оборудование, утвержденным 14 августа 2020 приказом № 1026 Министерства науки и высшего образования Российской Федерации, год начала подготовки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актики рассмотрена и одобрена на заседании Ученого совета горно-технологического факуль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</w:t>
      </w:r>
      <w:r>
        <w:rPr>
          <w:rFonts w:cs="Times New Roman" w:ascii="Times New Roman" w:hAnsi="Times New Roman"/>
          <w:sz w:val="26"/>
          <w:szCs w:val="26"/>
          <w:u w:val="single"/>
        </w:rPr>
        <w:t>______</w:t>
      </w:r>
      <w:r>
        <w:rPr>
          <w:rFonts w:cs="Times New Roman" w:ascii="Times New Roman" w:hAnsi="Times New Roman"/>
          <w:sz w:val="26"/>
          <w:szCs w:val="26"/>
        </w:rPr>
        <w:t>_ 2024 г., протокол № 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цент, 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изводствен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производственной практики является закрепление теоретических и практических знаний обучающихся, полученных в процессе изучения дисциплин, развитие навыков практической профессиональной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развивает профессиональные компетенции, необходимые для включения в профессиональную деятельность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производствен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крепление и углубление теоретических знаний и навыков, необходимых для освоения ООП ВП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профессиональных умений и навыков в осуществлении проектирования, технологических операций по эксплуатации металлургических машин и управления производ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Типы, способы, формы и места проведения производствен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производственной практики: эксплуатационный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ы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</w:t>
      </w:r>
      <w:r>
        <w:rPr>
          <w:rFonts w:cs="Times New Roman" w:ascii="Times New Roman" w:hAnsi="Times New Roman"/>
          <w:sz w:val="26"/>
          <w:szCs w:val="26"/>
        </w:rPr>
        <w:t>Производственная практика проводится на договорной основе на предприятиях ЗФ ПАО «ГМК «Норильский никель» и группы «Норильский никель», в лабораториях кафедры ТМиО НГИИ. Для обучающихся очно-заочной и заочной форм производственная практика может проводиться по месту работы, если оно соответствует профилю обучения в ВУ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изводственной практики в структуре основной профессиональной образовательной программы высшего     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производственной эксплуатационной 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щая трудоемкость производственной эксплуатационной практики в 3 семестре для очников составляет 6 зачетных единиц, 216 академических часов, 4 нед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изводстве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эксплуатационна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рактика относится к ч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формируемой участниками образовательных отношений блока практик основной профессиональной образовательной программы (далее – образовательной программы) магистратуры </w:t>
      </w:r>
      <w:r>
        <w:rPr>
          <w:rFonts w:cs="Times New Roman" w:ascii="Times New Roman" w:hAnsi="Times New Roman"/>
          <w:sz w:val="26"/>
          <w:szCs w:val="26"/>
        </w:rPr>
        <w:t>15.04.02 Технологические машины и оборуд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ля прохождения данной практики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иннов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ышленная эк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обогатитель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металлур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оборудования цехов обработки д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ка и управление на предприят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экономические законы и основы функционирования предприятия, устройство металлургически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проводить поиск инновационных решений, расчеты и проектировать металлургические машины и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выки: выбирать металлургические машины и оборудование и назначать режимы их эксплуатации для выполнения технологических процесс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оборудования цехов обработки д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ая оценка технических и технологических решений при модернизации металлур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и организация производство на пред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конструкции и эксплуатации технологических машин с гидроприводом расчет гидропривода техноло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конструкции и расчет пневмопривода технологически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дипломная практика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3261"/>
        <w:gridCol w:w="2410"/>
        <w:gridCol w:w="1984"/>
        <w:gridCol w:w="198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использовать типовые организационные формы и методы управления произво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ы и методы организации и управления производством на металлургических пред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ализировать технологические процессы металлургических предпри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ыявления процессов, не удовлетворяющих экономическим требования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ен создавать методические материалы по вопросам организации управления производством, нормативные правовые акты, проводить учет и анализ результатов производственно-хозяй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у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роизводственно-хозяйстве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Анализиро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хозяйствен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ыявлять процессы, снижающие производительность пред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ен определять себестоимость товарной продукции, разрабатывать нормативы материальных и трудовых затр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ую составляющую готовой продукции, методику расчета материальных и трудовых зат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структуру затрат на получение готов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ыявления элементов, повышающих затрат на изготовление готовой продукции, и путей их снижения.</w:t>
            </w:r>
          </w:p>
        </w:tc>
      </w:tr>
      <w:tr>
        <w:trPr>
          <w:trHeight w:val="3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ен оценивать техническое состояние, выявлять и устранять неисправности в работе металлургического оборудования с гидравлическим, пневматическим и электромеханическим приводами, задействованными в технологическом проце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с гидравлическим, пневматическим и электромеханическим привод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являть неиспра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с гидравлическим, пневматическим и электромеханическим привод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предложить методы их уст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назначения режимов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с гидравлическим, пневматическим и электромеханическим приводами для безотказной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Способен обеспечивать безопасные условия работы ремонтного персонала при техническом обслуживании металлургического оборудования. Требования охраны труда, промышленной экологической и пожарной безопасности на участке технического обслуживания оборудо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, промышленной экологической и пожарной безопасност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ализировать условия работы при обслуживании металлургических машин и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назначения режимов и требований к персоналу для безопасной работы. 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одержание производственной эксплуатационной 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969"/>
        <w:gridCol w:w="992"/>
        <w:gridCol w:w="1134"/>
        <w:gridCol w:w="155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организации производства на металлургических предприятиях, технологические процессы получения металлургических продукции, 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и их техническое обслуживание на металлургических предприятиях, обеспечение безопасности труда на металлург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</w:t>
              <w:softHyphen/>
              <w:t>ление отчета по прак</w:t>
              <w:softHyphen/>
              <w:t>тике (для всех форм обучения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с решением комисс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     возможностями здоровь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ой отчётности по итогам практики являются индивидуальное задание на практику с отметкой специалиста (приложения 1, 2), отчет о прохождении производственной практики (приложение 3), аттестационный лист (приложение 4). Отчет должен быть изложен на 20…25 листах, шрифтом Times New Roman 14 кегель, одинарным интервалом и содержать информацию об охране труда и пожарной безопасности на рабочем месте, схему предприятия, место цеха (участка) в структуре предприятия, организацию ремонта и обслуживания оборудования, труднодоступные места в работе оборудования. Обучающийся очной формы должен пройти аттестацию на предприятии, где проходил практику, представить аттестационный лист руководителю производственной практики Учебно-методического управления и защитить свой отчет на кафедре технологических машин и оборудо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, текущего   контроля и промежуточной аттестации по практике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эксплуатационной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70"/>
        <w:gridCol w:w="2447"/>
        <w:gridCol w:w="3169"/>
      </w:tblGrid>
      <w:tr>
        <w:trPr>
          <w:tblHeader w:val="true"/>
          <w:trHeight w:val="43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blHeader w:val="true"/>
          <w:trHeight w:val="43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.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.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</w:tc>
      </w:tr>
      <w:tr>
        <w:trPr>
          <w:trHeight w:val="43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а предприятии (для очной формы обучения)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.</w:t>
            </w:r>
          </w:p>
        </w:tc>
      </w:tr>
      <w:tr>
        <w:trPr>
          <w:trHeight w:val="95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.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2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обучающимся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0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такое технологический процесс, состав технологического процесс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роизводственный процес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зовите технологические процессы металлургического производ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формы и методы управления на металлургических предприят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формы дефектных ведомостей, применяемых на металлургических предприят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тоды измерения физико-механических параметров деталей машин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истемы планово-предупредительных ремонтов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кущих ремонтов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фектной ведомости и ее назначени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иагностика машин и необходимая документация для ее провед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действий в аварийных и чрезвычайных ситуац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защиты от производственных аварий и катастроф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еталлургических машин и оборудования, их применени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кументация по техническому обслуживанию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, применяемое при техническом обслуживании металлургических машин и оборудования.</w:t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       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армановская, Н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я металлургического производства: учебное пособие. Ч.1 / Н. В. Кармановская; Норильский гос. индустр. ин-т. – Норильск: НГИИ, 2017. – 9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Медынский, В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овационный менеджмент: учебник для вузов / В. Г. Медынский. – М.: ИНФРА-М, 2008. – 29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Наумов, А.Ф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овационная деятельность предприятия: рекомендовано УМО вузов России в качестве учебника для студентов вузов (квалификация "бакалавр") / А. Ф. Наумов, А. А. Захарова. - М.: Инфра-М, 2015. - 256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осенко, В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а интеллектуальной собственности: допущено УМО вузов в качестве учеб. пособия для студентов вузов / В. А. Носенко, А. В. Степанова. – Старый Оскол: ТНТ, 2015. – 19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Рогова, Л.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ллургические расчеты в металлургии цветных металлов: учеб. пособие / Л. И. Рогова; Норильский индустр. ин-т. – Норильск: НИИ, 2013. – 22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Салимжанова, Е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отка техногенных ресурсов металлургического производства: учебное пособие / Е. В. Салимжанова, О. В. Носова, В. Б. Фомичев; Норильский гос. индустр. ин-т. - Норильск: НГИИ, 2019. – 117 с. – Библиограф.: с. 114-115 (23 назв.). – ISBN 978-5-89009-701-9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Технология поиска решений и защиты объектов промышленной собственности</w:t>
      </w:r>
      <w:r>
        <w:rPr>
          <w:rFonts w:cs="Times New Roman" w:ascii="Times New Roman" w:hAnsi="Times New Roman"/>
          <w:sz w:val="26"/>
          <w:szCs w:val="26"/>
        </w:rPr>
        <w:t>: допущено УМО вузов в качестве учебника для студентов вузов / Б. Я. Мокрицкий, Т. И. Башкова, П. А. Саблин, А. Г. Схиртладзе. – Старый Оскол: ТНТ, 2015. – 46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Тимофеева, А.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ллургическая теплотехника. Процессы сушки и огнеупоры: допущено УМО в качестве учебного пособия для студентов вузов / А. С. Тимофеева, Т. В. Никитченко, В. В. Федина. – Старый Оскол: ТНТ, 2017. – 240 с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0.2.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оизводственной практики предоставлено НГИИ (специально оборудованные лаборатории кафедры ТМиО), предприятиями ЗФ ПАО «ГМК «Норильский никель» и группы «Норильский никель»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учебным прокатным станом, установками, моделирующими различных процессов металлургических производств, учебными программируемыми металлорежущими станками, установкой для центробежного литья, электрическими печами, приборами для измерения размеров и силовых параметр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1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ланк задания для обучающихся очной формы на двух оборотах лист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ab/>
        <w:tab/>
        <w:t xml:space="preserve">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(__________)</w:t>
        <w:tab/>
        <w:tab/>
        <w:tab/>
        <w:tab/>
        <w:tab/>
        <w:tab/>
        <w:t xml:space="preserve">            _____________(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производственной эксплуатацион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20    г.</w:t>
        <w:tab/>
        <w:tab/>
        <w:tab/>
        <w:tab/>
        <w:tab/>
        <w:tab/>
        <w:t>«______»______________20    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ab/>
        <w:t>Специалист ОР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(_____________)</w:t>
        <w:tab/>
        <w:tab/>
        <w:tab/>
        <w:tab/>
        <w:tab/>
        <w:t>________________(____________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2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Бланк задания для обучающихся очно-заочной и заочной форм на двух оборотах листа 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 xml:space="preserve">     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 Н Д И В И Д У А Л Ь Н О Е    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для прохожд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>производственной эксплуатационной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и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, тип практики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 подготовки /специализация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_________________                      Группа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акт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казать цех, участок, отдел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482"/>
        <w:gridCol w:w="15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тчет о прохождении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эксплуатацион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ифр 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 20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аттестационного листа 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Subtitle"/>
        <w:rPr/>
      </w:pPr>
      <w:r>
        <w:rPr>
          <w:bCs/>
          <w:sz w:val="24"/>
          <w:szCs w:val="24"/>
        </w:rPr>
        <w:t>«</w:t>
      </w:r>
      <w:r>
        <w:rPr>
          <w:bCs/>
          <w:sz w:val="26"/>
          <w:szCs w:val="26"/>
        </w:rPr>
        <w:t>Норильский государственный индустриальный университет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семестр          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 обучающегося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_</w:t>
        <w:tab/>
        <w:t>Групп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актики: _______________________________________________________________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УЧЕБ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за предыдущий семест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ИСТИКА ПРОИЗВОДСТВЕННОЙ ЭКСПЛУАТАЦИОННОЙ ПРАКТ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 выполненных работ, результаты 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ичные и деловые качества (компетенции)</w:t>
      </w:r>
      <w:r>
        <w:rPr/>
        <w:t xml:space="preserve"> ___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чество подготовленного отчета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руководителя по дальнейшему профессиональному развитию (указать по каким конкретным направлениям усилить подготовку обучающегося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уемая тема ВКР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я практики на предприят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о перемещению в следующем семестр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  конкретное   место, должность, участок, отде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обучающегося по организации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ттестован, не аттестов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ключению обучающегося в кандидаты на трудоустройство</w:t>
      </w:r>
      <w:r>
        <w:rPr>
          <w:rFonts w:cs="Times New Roman" w:ascii="Times New Roman" w:hAnsi="Times New Roman"/>
          <w:sz w:val="18"/>
          <w:szCs w:val="18"/>
        </w:rPr>
        <w:t xml:space="preserve"> ______________</w:t>
      </w:r>
    </w:p>
    <w:p>
      <w:pPr>
        <w:pStyle w:val="Normal"/>
        <w:spacing w:lineRule="auto" w:line="240" w:before="0" w:after="0"/>
        <w:ind w:left="79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да, 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sz w:val="16"/>
          <w:szCs w:val="16"/>
        </w:rPr>
        <w:t>дата, подпись, Ф.И.О.)</w:t>
      </w:r>
    </w:p>
    <w:p>
      <w:pPr>
        <w:pStyle w:val="Heading2"/>
        <w:rPr>
          <w:sz w:val="20"/>
        </w:rPr>
      </w:pPr>
      <w:r>
        <w:rPr>
          <w:szCs w:val="24"/>
        </w:rPr>
        <w:t>Члены аттестационной комиссии</w:t>
      </w:r>
      <w:r>
        <w:rPr>
          <w:sz w:val="20"/>
        </w:rPr>
        <w:t xml:space="preserve">: </w:t>
      </w: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</w:t>
      </w:r>
      <w:r>
        <w:rPr>
          <w:rFonts w:cs="Times New Roman" w:ascii="Times New Roman" w:hAnsi="Times New Roman"/>
        </w:rPr>
        <w:t>: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 обучающегос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  <w:bookmarkStart w:id="0" w:name="_GoBack"/>
      <w:bookmarkEnd w:id="0"/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граммы производственной эксплуатационной практики по направлению подготовки 15.04.02 Технологические машины и оборудование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ультета</w:t>
        <w:tab/>
        <w:tab/>
        <w:tab/>
        <w:tab/>
        <w:tab/>
        <w:tab/>
        <w:tab/>
        <w:tab/>
        <w:tab/>
        <w:t xml:space="preserve">          Е.В. Лаговска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  <w:tab/>
        <w:tab/>
        <w:tab/>
        <w:tab/>
        <w:tab/>
        <w:tab/>
        <w:tab/>
        <w:tab/>
        <w:tab/>
        <w:t xml:space="preserve">          Е.Ю. Шуто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ки </w:t>
        <w:tab/>
        <w:tab/>
        <w:tab/>
        <w:tab/>
        <w:tab/>
        <w:tab/>
        <w:tab/>
        <w:tab/>
        <w:tab/>
        <w:t xml:space="preserve">          Т.Г. Гатин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ая библиотекой</w:t>
        <w:tab/>
        <w:tab/>
        <w:tab/>
        <w:tab/>
        <w:tab/>
        <w:tab/>
        <w:t xml:space="preserve">           Г.И. Волегов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333333"/>
      <w:sz w:val="23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3:00Z</dcterms:created>
  <dc:creator>Гатина Татьяна Георгиевна</dc:creator>
  <dc:description/>
  <cp:keywords/>
  <dc:language>en-US</dc:language>
  <cp:lastModifiedBy>Федоров Андрей Аполлинарьевич</cp:lastModifiedBy>
  <dcterms:modified xsi:type="dcterms:W3CDTF">2024-03-13T04:59:00Z</dcterms:modified>
  <cp:revision>40</cp:revision>
  <dc:subject/>
  <dc:title/>
</cp:coreProperties>
</file>