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 xml:space="preserve">Заполярный </w:t>
      </w:r>
      <w:r>
        <w:rPr>
          <w:bCs/>
          <w:sz w:val="28"/>
          <w:szCs w:val="28"/>
        </w:rPr>
        <w:t>государственный университет</w:t>
      </w:r>
      <w:r>
        <w:rPr>
          <w:bCs/>
          <w:sz w:val="28"/>
          <w:szCs w:val="28"/>
          <w:lang w:val="ru-RU"/>
        </w:rPr>
        <w:t xml:space="preserve"> им. Н.М. Федоровского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 по ОДи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БОЧАЯ ПРОГРАММА ПРОИЗВОДСТВЕН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ая технологическ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но-технологическая) практ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3.02 Технологические машины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й инжиниринг и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ечат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составлена в соответствии с федеральным государственным образовательным стандартом высшего образования - бакалавриат по направлению подготовки 15.03.02 Технологические машины и оборудование, утвержденным 09 августа 2021 приказом № 728 Министерства науки и высшего образования Российской Федерации, год начала подготовки 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рассмотрена и одобрена на заседании Ученого совета горно-технологического факультета «07» _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>_ 2024 г., протокол №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, 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изводствен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производственной практики является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развивает универсальные и профессиональные компетенции, необходимые для включения в профессиональную деятельность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изводствен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ми производственной </w:t>
      </w:r>
      <w:r>
        <w:rPr>
          <w:rFonts w:cs="Times New Roman" w:ascii="Times New Roman" w:hAnsi="Times New Roman"/>
          <w:bCs/>
          <w:sz w:val="26"/>
          <w:szCs w:val="26"/>
        </w:rPr>
        <w:t>технологической (проектно-технологической)</w:t>
      </w:r>
      <w:r>
        <w:rPr>
          <w:rFonts w:cs="Times New Roman" w:ascii="Times New Roman" w:hAnsi="Times New Roman"/>
          <w:sz w:val="26"/>
          <w:szCs w:val="26"/>
        </w:rPr>
        <w:t xml:space="preserve">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крепление и углубление теоретических знаний и навыков, необходимых для освоения ООП ВП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профессиональных умений и навыков в осуществлении технологических операций по эксплуатации, ремонту и монтажу металлургических машин и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зучение порядка разработки, утверждения и использования на предприятии технической, проектной и конструкторск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Тип, способ, форма и места проведения производственной практики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производственной практики: технологическая (проектно-технологическая)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ая, выезд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Места проведения практики: п</w:t>
      </w:r>
      <w:r>
        <w:rPr>
          <w:rFonts w:cs="Times New Roman" w:ascii="Times New Roman" w:hAnsi="Times New Roman"/>
          <w:sz w:val="26"/>
          <w:szCs w:val="26"/>
        </w:rPr>
        <w:t>роизводственная практика проводится на договорной основе на предприятиях ЗФ ПАО «ГМК «Норильский никель» и Группы «Норильский никель», в лабораториях кафедры ТМиО ЗГУ. Для обучающихся по очно-заочной, заочной формам учебная практика может проводиться по месту работы, если оно соответствует профилю обучения в ву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изводственной практики в структуре основной профессиональной образовательной программы высшего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производственной 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щая трудоемкость производственной </w:t>
      </w:r>
      <w:r>
        <w:rPr>
          <w:spacing w:val="-4"/>
          <w:sz w:val="26"/>
          <w:szCs w:val="26"/>
          <w:lang w:val="ru-RU"/>
        </w:rPr>
        <w:t>технологической (проектно-технологической)</w:t>
      </w:r>
      <w:r>
        <w:rPr>
          <w:spacing w:val="-4"/>
          <w:sz w:val="26"/>
          <w:szCs w:val="26"/>
        </w:rPr>
        <w:t xml:space="preserve"> практики в </w:t>
      </w:r>
      <w:r>
        <w:rPr>
          <w:spacing w:val="-4"/>
          <w:sz w:val="26"/>
          <w:szCs w:val="26"/>
          <w:lang w:val="ru-RU"/>
        </w:rPr>
        <w:t xml:space="preserve">7 </w:t>
      </w:r>
      <w:r>
        <w:rPr>
          <w:spacing w:val="-4"/>
          <w:sz w:val="26"/>
          <w:szCs w:val="26"/>
        </w:rPr>
        <w:t xml:space="preserve">семестре для обучающихся очной формы (в 9 семестре для обучающихся </w:t>
      </w:r>
      <w:r>
        <w:rPr>
          <w:spacing w:val="-4"/>
          <w:sz w:val="26"/>
          <w:szCs w:val="26"/>
          <w:lang w:val="ru-RU"/>
        </w:rPr>
        <w:t>очно-заочной и</w:t>
      </w:r>
      <w:r>
        <w:rPr>
          <w:color w:val="FF0000"/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заочной форм) составляет 6 зачетных единиц, 216 академических часов, 4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Производственная </w:t>
      </w: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(проектно-технологическая) практика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 относится к част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, формируемой участниками образовательных отношений блока 2 «Практика» основной профессиональной образовательной программы (далее – образовательной программы) бакалавриата 15.03.02 Технологические машины и оборудование.</w:t>
      </w:r>
    </w:p>
    <w:p>
      <w:pPr>
        <w:pStyle w:val="Style19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охождения данной практики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и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механика металлических конструкц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технологии машиностро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ческие линии и комплексы металлургических производст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а интеллектуальной собствен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главы металловеде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подъемно-транспортные машин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машины и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ы газо-пылеочистки в металлур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ический привод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орежущее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рология, стандартизация и сертификац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ознакомительная практ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луатационн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основы корпоративной культуры и делового общения, технологии получения металлов и сплавов, их структуры и свойства, методику обеспечения взаимозаменяем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оформлять конструкторские документы, чертежи деталей, проектировать механизм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выки: выбирать технологические процессы получения металлов и сплавов, назначать режимы их обработки, точности размеров деталей и методы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опасность жизнедеятель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экономика и управление машиностроительным производств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намика и прочность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жность, эксплуатация и ремонт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автоматизированного конструирования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ургические машины и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становление деталей металлургического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- и пневмоприводы металлургического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ботехник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бслуживание гидропривода металлургических маш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эффективности эксплуатации металлургически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преддипломная практика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2087"/>
        <w:gridCol w:w="2025"/>
        <w:gridCol w:w="2268"/>
        <w:gridCol w:w="1984"/>
        <w:gridCol w:w="1842"/>
      </w:tblGrid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петен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каторы     достижений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.1. Применяет методы критического и системного анализа информации для решения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тодику поиска необходимой информации для решения задач по металлургическим машинам и оборуд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анализировать и систематизировать информацию по металлургическим машинам и оборудованию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2.1. Демонстрирует навыки формулирования задач, связанные с поставленными целями и выбора оптимальных способов решений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йствующие нормативные документы в области машиностро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решение в области металлургических машин и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сформулировать задачи, связанные с металлургическими машинами и оборудованием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3.1. Демонстрирует 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сихологическую осно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являть себя в коллекти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оддерживать благоприятную атмосферу в коллектив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4.1. Демонстрирует навыки коммуникации и обобщения мнений всех членов коллектива, чтобы найти решение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деловой коммуникации, орфографические правила русского и иностранных яз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6.1. Демонстрирует навыки планирования своего времени для освоения материалов и получения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имость технического образования в своей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еделять приоритеты при освоении материалов и получении опытов в области металлургических машин и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планирования своего времени для освоения материалов и получения опытов в области металлургических машин и оборудов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К-9.1. Демонстрирует навыки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их знаний в социальной и профессиональной сф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толерантного общения с лицами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сти дискуссию в коллективе с целью найти оптимальное решение по металлургическим машинам и оборудованию, не акцентируя внимание на возможность здоровья его чле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обобщения мнений всех членов коллектива, чтобы найти решение для металлургических машин и оборудования, не акцентируя внимание на возможность здоровья его члено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К-10.1 Демонстрирует навыки выявления экономически выгодных вариантов решения производств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экономической деятельности металлургических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ть выгоды и риски при решении производственных задач на металлургическом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ыявлять экономически выгодное вариант решения производственных задач на металлургическом предприят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ставлять графики и карты технического обслуживания и ремонта металлургического оборуд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1.1. Демонстрирует навыки оценки состояния технологического оборудования и умеет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 и карты технического обслуживания и ремонта металлур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труктуру, периодичность и состав документации для обслуживания и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значать режимы и оформлять документацию на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оценить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дить отказ металлургического оборудов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одить анализ технического состояния основного и вспомогательного металлургического оборудования на основе проведенных осмотров и диагности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2.1. Демонстрирует навыки анализа надежност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обенности устройства и режимов эксплуатации основного и вспомо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ценить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дить отказ металлургического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анализа надежности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верять техническое состояние и остаточный ресурс металлургического оборудования и организовывать профилактический осмотр и текущий ремон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3.1. Демонстрирует навыки проверки 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 и остаточного ресурса металлур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обенности устройства и режимов эксплуатации основного и вспомог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ть со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дить отказ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формлять документацию на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проверки 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 и остаточного ресурса металлургического оборуд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рабочую проектную и техническую документацию на обслуживание, ремонт и модернизацию технологического оборуд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К-4.1. Демонстрирует навыки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, остаточного ресурса и современного развития металлург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руктуру, периодичность и состав документации для обслуживания и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ургического оборудо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нормативную документацию для оформления чертеж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ть со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дить отказ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формлять документацию на обслуживание, ремонт и модерн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го обору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анал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состояния, остаточного ресурса и современного развития металлургического оборудования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оизводственной технологической (проектно-технологической) </w:t>
      </w:r>
      <w:r>
        <w:rPr>
          <w:rFonts w:cs="Times New Roman" w:ascii="Times New Roman" w:hAnsi="Times New Roman"/>
          <w:sz w:val="26"/>
          <w:szCs w:val="26"/>
        </w:rPr>
        <w:t>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543"/>
        <w:gridCol w:w="1276"/>
        <w:gridCol w:w="1276"/>
        <w:gridCol w:w="12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организации производства на металлургических предприятиях, технологические процессы получения металлургических продукции, 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и их техническое обслуживание на металлургических предприятиях, обеспечение безопасности труда на металлургических пред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9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ПК-1, ПК-2, ПК-3, ПК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ПК-1, ПК-2, ПК-3, ПК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,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8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9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ПК-1, ПК-2, ПК-3, ПК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с решением комисс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3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4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6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9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, ПК-1, ПК-2, ПК-3, ПК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возможностями здоровь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производственной практики являются индивидуальное задание на практику с отметкой специалиста (приложения 1, 2), отчет о прохождении производственной практики (приложение 3), аттестационный лист (приложение 4). 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б охране труда и пожарной безопасности на рабочем месте, схему предприятия, место цеха (участка) в структуре предприятия, организацию ремонта и обслуживания оборудования, труднодоступные места в работе оборудования. Обучающийся очной формы должен пройти аттестацию на предприятии, где проходил практику, представить аттестационный лист в Учебно-методическое управление и защитить свой отчет на кафедре технологических машин и обору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 текущего контроля и промежуточной аттестации по производственной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производственной технологической (проектно-технологической)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2448"/>
        <w:gridCol w:w="3027"/>
      </w:tblGrid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, отметка по результатам собеседования.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, УК-9, УК-10, ПК-1, ПК-2, ПК-3, ПК-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, отметка наставника в индивидуальном задании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УК-6, УК-10, ПК-1, ПК-2, ПК-3, ПК-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4, УК-6, УК-9, УК-10, ПК-1, ПК-2, ПК-3, ПК-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4, УК-10, ПК-1, ПК-2, ПК-3, ПК-4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студентом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технологический процесс, состав технологического процесса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производственный процесс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технологические процессы механической обработки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методы испытания металлургических машин и оборудования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металлургических машин и оборудования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контрольно-измерительные устройства металлургических машин и оборудования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етоды измерения физико-механических параметров деталей машин </w:t>
      </w:r>
      <w:r>
        <w:rPr>
          <w:rFonts w:cs="Times New Roman" w:ascii="Times New Roman" w:hAnsi="Times New Roman"/>
          <w:sz w:val="26"/>
          <w:szCs w:val="26"/>
        </w:rPr>
        <w:t>(УК-1, УК-2, УК-3, УК-4, УК-6, УК-9, УК-10, ПК-1, ПК-2, ПК-3, ПК-4)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истемы планово-предупредительных ремонтов металлургических машин и оборудования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металлургических машин и оборудования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кущих ремонтов металлургических машин и оборудования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дефектной ведомости и ее назначение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иагностика машин и необходимая документация для ее проведения </w:t>
      </w:r>
      <w:r>
        <w:rPr>
          <w:rFonts w:cs="Times New Roman" w:ascii="Times New Roman" w:hAnsi="Times New Roman"/>
          <w:sz w:val="26"/>
          <w:szCs w:val="26"/>
        </w:rPr>
        <w:t>(УК-1, УК-2, УК-3, УК-4, УК-6, УК-9, УК-10, ПК-1, ПК-2, ПК-3, ПК-4)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ы действий в аварийных и чрезвычайных ситуациях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тоды защиты от производственных аварий и катастроф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я металлургических машин и оборудования, их применение (УК-1, УК-2, УК-3, УК-4, УК-6, УК-9, УК-10, ПК-1, ПК-2, ПК-3,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 для обогащения рудного материала, его устройство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 для плавки рудного материала, его устройство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 для обработки цветных металлов давлением, его устройство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кументация по техническому обслуживанию металлургических машин и оборудования (УК-1, УК-2, УК-3, УК-4, УК-6, УК-9, УК-10, ПК-1, ПК-2, ПК-3, ПК-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, применяемое при техническом обслуживании металлургических машин и оборудования (УК-1, УК-2, УК-3, УК-4, УК-6, УК-9, УК-10, ПК-1, ПК-2, ПК-3, ПК-4).</w:t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 : в 3-х т. Т1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89. – 456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 : в 3-х т. Т2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89. – 512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иков, Б.А. Средства механизации в металлургии : в 3-х т. Т3 / Б.А. Азиков </w:t>
      </w:r>
      <w:r>
        <w:rPr>
          <w:rFonts w:cs="Times New Roman" w:ascii="Times New Roman" w:hAnsi="Times New Roman"/>
          <w:sz w:val="26"/>
          <w:szCs w:val="26"/>
        </w:rPr>
        <w:t>[и др.]. – М : Металлургия, 1990. – 48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Гребенник, В.М. Механическое оборудование металлургических заводов. Механическое оборудование электросталеплавильных и ферросплавных цехов : учебник для металлург. спец.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 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) Гребенник, В.М. Механическое оборудование металлургических заводов. Механическое оборудование фабрик окускования и доменных цехов : учебник для вузов по спец. «Мех. оборуд. з-дов чер. металлургии»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 : Вища шк., 1980. – 25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ебенник, В.М. Механическое оборудование металлургических заводов. Механическое оборудование конверторных и мартеновских цехов : учебник для вузов / В.М. Гребеник </w:t>
      </w:r>
      <w:r>
        <w:rPr>
          <w:rFonts w:cs="Times New Roman" w:ascii="Times New Roman" w:hAnsi="Times New Roman"/>
          <w:sz w:val="26"/>
          <w:szCs w:val="26"/>
        </w:rPr>
        <w:t>[и др.]. – Киев : Вища шк., 1990. – 288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Жиркин, Ю.В. Надежность металлургических машин : учебное пособие. В 3 ч. / Ю.В. Жиркин. – Магнитогорск : МГМИ, 1996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Иванченко, Ф.К. Динамика металлургических машин / Ф.К. Иванченко, В.А. Красношанки. – М. : Металлургия, 1983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тыкин, Д.П. Металлургические машины и оборудования. Привод металлургических машин : учебное пособие / Д.П. Притыкин; завод – ВТУЗ при НГМК. – Норильск, 1988. – 6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илипенко, С.С. Диагностика и методы экспериментальных исследований металлургических машин : учебное пособие / С.С. Пилипенко, Ю.Г. Серебренников; Норильский индустриальный институт. – Норильск : НИИ, 2015. – 22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2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оизводственной практики предоставлено НГИИ (специально оборудованные лаборатории кафедры ТМиО), предприятиями ЗФ ПАО «ГМК «Норильский никель», ЧОУ ДПО «Корпоративный университет «Норильский никель»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макетами металлургических машин и оборудования, лабораторным прокатным станом, ситами, установкой центробежного литья, оборудованием для приготовления форм для литья, электропечами, станками, инструментами, приборами для измерения размеров и силовых параметров.</w:t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1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ля очной формы обучения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ab/>
        <w:tab/>
        <w:t xml:space="preserve">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(__________)</w:t>
        <w:tab/>
        <w:tab/>
        <w:tab/>
        <w:tab/>
        <w:tab/>
        <w:tab/>
        <w:t xml:space="preserve">            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производственной технологичес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(проект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  <w:lang w:val="en-US"/>
        </w:rPr>
        <w:t>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ифровой инжиниринг и 3D-печат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20    г.</w:t>
        <w:tab/>
        <w:tab/>
        <w:tab/>
        <w:tab/>
        <w:tab/>
        <w:tab/>
        <w:t>«______»______________20    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ab/>
        <w:t>Специалист ОР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(_____________)</w:t>
        <w:tab/>
        <w:tab/>
        <w:tab/>
        <w:tab/>
        <w:tab/>
        <w:t>________________(____________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ля очно-заочной и заочной форм обучения 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 xml:space="preserve">     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производствен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технологической (проектно-технологической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  <w:lang w:val="en-US"/>
        </w:rPr>
        <w:t>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ифровой инжиниринг и 3D-печат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_________________                      Группа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Заполярный государственный университет им. Н.М. Федоровского»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тчет о прохождении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хнологической (проектно-технологической)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ИО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Шифр _____________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 20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ля очной формы обуче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Subtitle"/>
        <w:rPr/>
      </w:pPr>
      <w:r>
        <w:rPr>
          <w:bCs/>
          <w:sz w:val="24"/>
          <w:szCs w:val="24"/>
        </w:rPr>
        <w:t>«</w:t>
      </w:r>
      <w:r>
        <w:rPr>
          <w:bCs/>
          <w:sz w:val="26"/>
          <w:szCs w:val="26"/>
          <w:lang w:val="ru-RU"/>
        </w:rPr>
        <w:t>Заполярный</w:t>
      </w:r>
      <w:r>
        <w:rPr>
          <w:bCs/>
          <w:sz w:val="26"/>
          <w:szCs w:val="26"/>
        </w:rPr>
        <w:t xml:space="preserve"> государственный университет</w:t>
      </w:r>
      <w:r>
        <w:rPr>
          <w:bCs/>
          <w:sz w:val="26"/>
          <w:szCs w:val="26"/>
          <w:lang w:val="ru-RU"/>
        </w:rPr>
        <w:t xml:space="preserve"> им. Н.М. Федоровского</w:t>
      </w:r>
      <w:r>
        <w:rPr>
          <w:sz w:val="24"/>
          <w:szCs w:val="24"/>
        </w:rPr>
        <w:t>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7 семестр          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обучающегося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_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>_____</w:t>
        <w:tab/>
        <w:t>Групп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Цифровой инжиниринг и 3D-печать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: ___________________________________________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УЧЕБ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за предыдущий семес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 ПРОИЗВОДСТВЕНН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Й ЭКСПЛУАТАЦИ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АКТ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Вид выполненных работ, результаты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ичные и деловые качества (компетенции)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о подготовленного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екомендации руководителя по дальнейшему профессиональному развитию (указать по каким конкретным направлениям усилить подготовку обучающегося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уемая тема ВКР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я практики на предприят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о перемещению в следующем семестр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  конкретное   место, должность, участок, отд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обучающегося по организаци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ттестован, не аттестов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о перемещению в следующем семестре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ать   конкретное   место, должность, участок, отд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16"/>
          <w:szCs w:val="16"/>
        </w:rPr>
        <w:t>дата, подпись, Ф.И.О.)</w:t>
      </w:r>
    </w:p>
    <w:p>
      <w:pPr>
        <w:pStyle w:val="Heading2"/>
        <w:rPr>
          <w:sz w:val="20"/>
        </w:rPr>
      </w:pPr>
      <w:r>
        <w:rPr>
          <w:szCs w:val="24"/>
        </w:rPr>
        <w:t>Члены аттестационной комиссии</w:t>
      </w:r>
      <w:r>
        <w:rPr>
          <w:sz w:val="20"/>
        </w:rPr>
        <w:t xml:space="preserve">: </w:t>
      </w: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</w:t>
      </w:r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 обучающегос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производственной технологической (проектно-технологическо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ки по направлению подготов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3.02 Технологические машины и обору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 «Цифровой инжиниринг и 3D-печать »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</w:t>
        <w:tab/>
        <w:tab/>
        <w:tab/>
        <w:tab/>
        <w:tab/>
        <w:tab/>
        <w:tab/>
        <w:tab/>
        <w:t xml:space="preserve">  А.А. Черемисин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 xml:space="preserve">   В.В. Педан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</w:t>
        <w:tab/>
        <w:tab/>
        <w:tab/>
        <w:tab/>
        <w:tab/>
        <w:tab/>
        <w:tab/>
        <w:tab/>
        <w:t xml:space="preserve">   М.Е. Анистратенк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ab/>
        <w:tab/>
        <w:tab/>
        <w:tab/>
        <w:t xml:space="preserve">    Г.И. Волегова</w:t>
      </w:r>
    </w:p>
    <w:p>
      <w:pPr>
        <w:pStyle w:val="Style19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333333"/>
      <w:sz w:val="23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0:00Z</dcterms:created>
  <dc:creator>Гатина Татьяна Георгиевна</dc:creator>
  <dc:description/>
  <cp:keywords/>
  <dc:language>en-US</dc:language>
  <cp:lastModifiedBy>Марков Дмитрий Михайлович</cp:lastModifiedBy>
  <cp:lastPrinted>2022-06-23T18:31:00Z</cp:lastPrinted>
  <dcterms:modified xsi:type="dcterms:W3CDTF">2024-09-12T05:55:00Z</dcterms:modified>
  <cp:revision>25</cp:revision>
  <dc:subject/>
  <dc:title/>
</cp:coreProperties>
</file>