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Заполярный </w:t>
      </w:r>
      <w:r>
        <w:rPr>
          <w:bCs/>
          <w:sz w:val="28"/>
          <w:szCs w:val="28"/>
        </w:rPr>
        <w:t>государственный университет</w:t>
      </w:r>
      <w:r>
        <w:rPr>
          <w:bCs/>
          <w:sz w:val="28"/>
          <w:szCs w:val="28"/>
          <w:lang w:val="ru-RU"/>
        </w:rPr>
        <w:t xml:space="preserve"> им. Н.М. Федоровского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(производственно-технологическа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2 Наземные транспортно-технологические 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о-транспортные, строительные, дорожны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на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очно-заочна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ебной технологической (производственно - технологической)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23.03.02 Наземные транспортно-технологические комплексы, утвержденным 07 августа 2020 приказом № 915 Министерства науки и высшего образования Российской Федерации, год начала подготовки -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учебной технологической (производственно - технологической) практик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ссмотрена и одобрена на заседании Ученого совета горно-технологического факультета «14» 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024 г., протокол №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учебной практики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учеб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универсальные и общепрофессиональные компетенции, необходимые для включения в профессиональ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учеб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учебной технологической (производственно - технологической)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репление и углубление теоретических знаний и навыков, необходимых для освоения основной профессиональной образовательной программы высшего образования (ОПОП ВО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ниверсальных, общепрофессиональных и профессиональных умений и навыков в осуществлении технологических операций по эксплуатации, ремонту и монтажу наземных транспортно-технологических маш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порядка разработки, утверждения и использования на предприятии технической, проектной и конструкторской документации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, способ, формы и места проведения практики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ип учебной практики: технологическая (производственно-технологическая) 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ы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Места проведения практики: у</w:t>
      </w:r>
      <w:r>
        <w:rPr>
          <w:rFonts w:cs="Times New Roman" w:ascii="Times New Roman" w:hAnsi="Times New Roman"/>
          <w:sz w:val="26"/>
          <w:szCs w:val="26"/>
        </w:rPr>
        <w:t>чебная технологическая (производственно - технологическая) практика проводится на договорной основе на предприятиях ЗФ ПАО «ГМК «Норильский никель» и предприятиях Группы «Норильский никель», в лабораториях кафедры ТМиО НГИИ. Для обучающихся очно-заочной и заочной форм учебная практика может проводиться по месту работы обучающегося, если оно соответствует профилю обучения в высшем учебном за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й практики в структуре основной          профессиональной образовательной программы высшего     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роки и продолжительность проведения учеб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учебной практики в 5 семестре для обучающихся очной формы (в 7 семестре для обучающихся </w:t>
      </w:r>
      <w:r>
        <w:rPr>
          <w:spacing w:val="-4"/>
          <w:sz w:val="26"/>
          <w:szCs w:val="26"/>
          <w:lang w:val="ru-RU"/>
        </w:rPr>
        <w:t xml:space="preserve">очно-заочной, </w:t>
      </w:r>
      <w:r>
        <w:rPr>
          <w:spacing w:val="-4"/>
          <w:sz w:val="26"/>
          <w:szCs w:val="26"/>
        </w:rPr>
        <w:t>заочной форм обучения)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составляет 3 зачетных единиц</w:t>
      </w:r>
      <w:r>
        <w:rPr>
          <w:spacing w:val="-4"/>
          <w:sz w:val="26"/>
          <w:szCs w:val="26"/>
          <w:lang w:val="ru-RU"/>
        </w:rPr>
        <w:t>ы</w:t>
      </w:r>
      <w:r>
        <w:rPr>
          <w:spacing w:val="-4"/>
          <w:sz w:val="26"/>
          <w:szCs w:val="26"/>
        </w:rPr>
        <w:t>, 108 академических часов, 2 недел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4.1 Учебная технологическая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изводств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технологическая) </w:t>
      </w:r>
      <w:r>
        <w:rPr>
          <w:rFonts w:cs="Times New Roman" w:ascii="Times New Roman" w:hAnsi="Times New Roman"/>
          <w:b/>
          <w:sz w:val="26"/>
          <w:szCs w:val="26"/>
        </w:rPr>
        <w:t>практик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носится к обязательной части блока 2 «Практика» основной профессиональной образовательной программы (далее – образовательной программы) бакалавриата 23.03.02 </w:t>
      </w:r>
      <w:r>
        <w:rPr>
          <w:rFonts w:cs="Times New Roman" w:ascii="Times New Roman" w:hAnsi="Times New Roman"/>
          <w:sz w:val="26"/>
          <w:szCs w:val="26"/>
        </w:rPr>
        <w:t>Наземные транспортно-технологические комплекс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 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техн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етическая механ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ая механ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ертательная геометрия и инженерная граф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ная граф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конструкционных материал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оведе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игатели внутреннего сгорания автомобилей и трактор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рология, стандартизация и сертификац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 в профиль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машин и основы конструир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хнология машиностроения, производство и ремонт подъемно –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нспортных, строительных и дорожных машин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тодика анализа данных, правовые нормы, основные естественные законы, нормативная база для конструкторских документов, детали машин, структура материалов, из которых изготовлены детали, и их свойства, приборы и методика контроля этих деталей, устройство двигателей внутреннего сгорания, технология производства и ремонта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одить анализ поставленных задач, оформлять конструкторские документы, чертежи деталей с помощью новейших технологий, выбирать материалы для их производства, назначать технологию ремонта машин и двигателе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вы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ать в коллективе, назначать режимы эксплуатации машин и двигателей, периодичность ремонта и предлагать технологический процесс восстановления работоспособности деталей и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практика – технологическая (производственно - технологическая практ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пневмопривод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ы непрерывного транспорт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зоподъем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ые и дорож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ы для земляных работ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дежность подъемно-транспортных, строительных и дорожных машин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, характеризующие процесс формирования компетенций и обеспечивающие достижение планируемых результатов обучения на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3332"/>
        <w:gridCol w:w="1984"/>
        <w:gridCol w:w="2694"/>
        <w:gridCol w:w="1771"/>
      </w:tblGrid>
      <w:tr>
        <w:trPr>
          <w:tblHeader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>
          <w:tblHeader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рмы поведения в обществе и основные гуманитарные зако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ть нормы поведения в обществе и вливаться в коллекти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оздавать благоприятную деловую атмосферу и избегать конфликтные ситуаци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и нормы пожарной, экологической безопасности и производственной санита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нормами пожарной, промышленной безопасности и производственной санитарии при осуществлении профессиональной деят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еспечения безопасности в различных областях профессиональной деятельност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анализа данных, основные физические, химические, экологические и математические зако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законы, методы математического анализа при решении поставленной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роводить анализ работы механизмов и машин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Способен осуществлять профессиональную деятельность с учетом экономических, экологических и социальных ограничений на всех этапах жизненного цикла транспортно-технологических машин и комплек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общественные физические, химические, экологические и математические законы и методику анализа данных, устройство и условия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технологических машин и комплек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ирать решение с учетом имеющихся ресурсов и возможностей для обеспечения работ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технологических машин и комплек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ринимать обоснованное решение с наименьшими затратам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метрологии и методы измерений конкретных парамет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метод измерения конкретного парамет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роводить измерения с определенной точностью.</w:t>
            </w:r>
          </w:p>
        </w:tc>
      </w:tr>
      <w:tr>
        <w:trPr>
          <w:trHeight w:val="35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 Способен использовать современные информационные технологии и программные средства при решении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ременные программные средства при проектиров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современными программными средствами для проектир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формления технической и конструкторской документации в современных программных средах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Способен принимать обоснованные технические решения, выбирать эффективные и безопасные технические средства, и технологии при решении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у и нормы пожарной, экологической безопасности и производственной санитарии, устройство и условия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технологических машин и комплек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решение с учетом норм пожарной, экологической безопасности и производственной санитарии, устройство и условия эксплуатации транспортно-технологических машин и комплексов для обеспечения их работоспособ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назначать обоснованные режимы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технологических машин и комплексов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диную систему конструкторских документации, государственные стандарты в области техники и технолог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государственными стандартами при назначении допусков и отклонений размеров, различных параметров тех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формления чертежей и спецификаций к ним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hanging="719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учебной технологической (производственно – технологической) практики приведено в таблиц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20"/>
        <w:gridCol w:w="3544"/>
        <w:gridCol w:w="1134"/>
        <w:gridCol w:w="1276"/>
        <w:gridCol w:w="1275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5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ервичный инструктаж по охране труда, пожарной безопасности, инструктаж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рабочей профессии в ЧОУ ДПО «КУ «Норильский никель» или индивидуально на предприятии (для заочной формы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лесарного дела, допуски и технические измер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стройство дорожно-строительных машин, трактор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томобилей, техническое обслуживание и ремонт дорожно-строительных машин, тракторов и автомобилей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ышленная безопасность, охрана труда, пожарная безопасность, производственная санитария, общие вопросы промышленной безопасности и охраны труда, безопасность труда при выполнении работ, электробезопасность, пожарная безопасность, производственная 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УК-8, ОПК-1, ОПК-2, ОПК-3, ОПК-4, ОПК-5, ОПК-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2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производства, модернизации и ремонта машин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8, ОПК-1, ОПК-2, ОПК-3, ОПК-4, ОПК-5, О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</w:t>
            </w:r>
          </w:p>
        </w:tc>
      </w:tr>
      <w:tr>
        <w:trPr>
          <w:trHeight w:val="22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8, ОПК-1, ОПК-2, ОПК-3, ОПК-4, ОПК-5, О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8, ОПК-1, ОПК-2, ОПК-3, ОПК-4, ОПК-5, О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чебной </w:t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(проектно-технологической) </w:t>
      </w:r>
      <w:r>
        <w:rPr>
          <w:rFonts w:cs="Times New Roman" w:ascii="Times New Roman" w:hAnsi="Times New Roman"/>
          <w:spacing w:val="-2"/>
          <w:sz w:val="26"/>
          <w:szCs w:val="26"/>
        </w:rPr>
        <w:t>практ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ется отчет, который предоставляется руководителю практики от кафедры. Содержание отчета определяется программой практики и индивидуальным заданием (приложения 1,2).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 информацию об охране труда и пожарной безопасности на рабочем месте, схему предприятия, место цеха (участка) в структуре предприятия, организацию производства, ремонта и обслуживания оборудования, инновационные технологии на предприятии. Отче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формляется на листах формата А4 и сопровождается титульным листом (приложение 3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, текущего   контроля и промежуточной аттестации по практике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учебной практике (У) – технологической (производственно - технологической)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448"/>
        <w:gridCol w:w="3027"/>
      </w:tblGrid>
      <w:tr>
        <w:trPr>
          <w:tblHeader w:val="true"/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, задание с отметкой ОРП предприятия</w:t>
            </w:r>
          </w:p>
        </w:tc>
      </w:tr>
      <w:tr>
        <w:trPr>
          <w:trHeight w:val="175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рабочей профессии в ЧОУ ДПО «КУ «Норильский никель» или индивидуально на предприятии (для заочной формы обучения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8, ОПК-1, ОПК-2, ОПК-3, ОПК-4, ОПК-5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тверждающий документ о сдаче квалификационного экзамена, отметка наставника в индивидуальном задании</w:t>
            </w:r>
          </w:p>
        </w:tc>
      </w:tr>
      <w:tr>
        <w:trPr>
          <w:trHeight w:val="135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УК-8, ОПК-1, ОПК-2, ОПК-3, ОПК-4, ОПК-5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УК-8, ОПК-1, ОПК-2, ОПК-3, ОПК-4, ОПК-5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УК-8, ОПК-1, ОПК-2, ОПК-3, ОПК-4, ОПК-5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26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углеродистые общего назначения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качественные конструкционные и их область применения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ыполнению рабочего чертежа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ыполнению сборочного чертежа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ция и требования к ее выполнению.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, характеристика и применение измерительных инструментов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, характеристика и применение микрометрических инструментов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, характеристика и применение рычажно-механических инструментов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, влияющие на точность измерения деталей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роверки универсальных средств измерения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единой системы технической документации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хнологический процесс, состав технологического процесса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роизводственный процесс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технологические процессы механической обработки (</w:t>
      </w:r>
      <w:r>
        <w:rPr>
          <w:rFonts w:cs="Times New Roman" w:ascii="Times New Roman" w:hAnsi="Times New Roman"/>
          <w:sz w:val="24"/>
          <w:szCs w:val="24"/>
        </w:rPr>
        <w:t xml:space="preserve">УК-3,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зовите технологические процессы химико-термической обработк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етоды испытания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универсальные средства измерения линейных размеров деталей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контрольно-измерительные устройства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роверки контрольно-измерительных устройств в технике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ы измерения физико-механических параметров деталей машин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верхности деталей машин и ее оценка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точности изготовления деталей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пределение суммарной погрешности изготовления деталей машин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ы расчета размерных цепей при изготовлении и сборке машин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иагностика машин и необходимая документация для ее про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 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УК-3, УК-8, ОПК-1, ОПК-2, ОПК-3, ОПК-4, ОПК-5, ОПК-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. Литература</w:t>
      </w:r>
    </w:p>
    <w:p>
      <w:pPr>
        <w:pStyle w:val="Style19"/>
        <w:autoSpaceDE w:val="false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лифанов, А.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тели внутреннего сгорания, автомобили и тракторы: учеб. пособие / А. Л. Алифанов, Ю. В. Михайлов ; Норильский индустр. ин-т. - 2-е изд., испр. и доп. - Норильск : НИИ, 2015. - 100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>Богодухов, С.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едение: рекомендовано ФГБОУ ВПО "Московский гос. технолог. ун-т "СТАНКИН" в качестве учебника для студентов вузов / С. И. Богодухов, Е. С. Козик. - М.: Машиностроение, 2015. - 50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>Дергач, В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ертательная геометрия: рекомендовано ФГБОУ ВПО "Московский гос. технолог. ун-т "СТАНКИН" в качестве учебника для студентов вузов, обучающихся по направлениям подготовки техники и технологии / В. В. Дергач, В. В. Борисенко, А. К. Толстихин. - 7-е изд., перераб. и доп. - М.; Красноярск: ИНФРА-М, СФУ, 2018. - 259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Жуков, В.А. </w:t>
      </w:r>
      <w:r>
        <w:rPr>
          <w:rFonts w:cs="Times New Roman" w:ascii="Times New Roman" w:hAnsi="Times New Roman"/>
          <w:sz w:val="26"/>
          <w:szCs w:val="26"/>
        </w:rPr>
        <w:t>Детали машин и основы конструирования: основы расчета и проектирования соединений и передач / В. А. Жуков. - 2-е изд. - М. : ИНФРА-М, 2018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bCs/>
          <w:sz w:val="26"/>
          <w:szCs w:val="26"/>
        </w:rPr>
        <w:t>Камышев, А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кранов металлургических заводов / А. Г. Камышев. - М.: Металлургия, 1970. - 296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 xml:space="preserve">Кулыгин, В.Л. </w:t>
      </w:r>
      <w:r>
        <w:rPr>
          <w:rFonts w:cs="Times New Roman" w:ascii="Times New Roman" w:hAnsi="Times New Roman"/>
          <w:sz w:val="26"/>
          <w:szCs w:val="26"/>
        </w:rPr>
        <w:t>Технология машиностроения: допущено УМО вузов РФ по образованию в качестве учеб. пособия для студентов вузов / В. Л. Кулыгин, В. И. Гузеев, И. А. Кулыгина. - М. : Изд. Дом "БАСТЕТ", 2011. - 18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7) Ремонт дорожных машин, автомобилей и тракторов</w:t>
      </w:r>
      <w:r>
        <w:rPr>
          <w:rFonts w:cs="Times New Roman" w:ascii="Times New Roman" w:hAnsi="Times New Roman"/>
          <w:sz w:val="26"/>
          <w:szCs w:val="26"/>
        </w:rPr>
        <w:t xml:space="preserve"> : Учебник для студентов образов. учреждений сред. проф. образования / Под ред. В.А. Зорина. - М. : Мастерство, 2001. - 51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) Сергеев, А. Г. </w:t>
      </w:r>
      <w:r>
        <w:rPr>
          <w:rFonts w:cs="Times New Roman" w:ascii="Times New Roman" w:hAnsi="Times New Roman"/>
          <w:sz w:val="26"/>
          <w:szCs w:val="26"/>
        </w:rPr>
        <w:t>Метрология, стандартизация, сертификация : рекомендовано УМО ВО в качестве учебника и практикума для академ. бакалавриата. В 2-х ч. Ч.2. Стандартизация и сертификация / А. Г. Сергеев, В. В. Терегеря. - М. : Юрайт, 2016. - 42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) Тюняев, А. 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али машин : учебник для вузов / А. В. Тюняев, В. П. Звездаков, В. А. Вагнер. - 2-е изд., испр. и доп. - СПб. : Лань, 2013. - 73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ехнология машиностроения : допущено УМО вузов в качестве учебника для студентов вузов / Лебедев Л.В. [ и др.]. - 2-е изд., перераб. и доп. - Старый Оскол : ТНТ, 2015. - 62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2.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учебной практики предоставлено НГИИ (специально оборудованные лаборатории кафедры ТМиО), предприятиями ЗФ ПАО «ГМК «Норильский никель», ЧОУ ДПО «Корпоративный университет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стендами двигателя внутреннего сгорания и узлов автомобиля, приборами для измерения размеров и силовых параметров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очной формы обучения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 xml:space="preserve">         УТВЕРЖДАЮ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____________</w:t>
        <w:tab/>
        <w:tab/>
        <w:tab/>
        <w:tab/>
        <w:t xml:space="preserve">         Зав. кафедрой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(__________)</w:t>
        <w:tab/>
        <w:tab/>
        <w:tab/>
        <w:t xml:space="preserve">         _____________(_____________)</w:t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И Н Д И В И Д У А Л Ь Н О Е    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чеб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технологической (производствен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одъемно-транспортные, строительные, дорожные машины и оборудование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    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 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______________20    г.</w:t>
        <w:tab/>
        <w:tab/>
        <w:tab/>
        <w:tab/>
        <w:t xml:space="preserve">«______»______________20    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>Специалист ОР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(_____________)</w:t>
        <w:tab/>
        <w:tab/>
        <w:t xml:space="preserve">           ______________(____________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______  (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 ____________(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   __________________________________________ (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очно-заочной и заочной форм обучения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Зав. кафедрой ____________    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И Н Д И В И Д У А Л Ь Н О Е    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чеб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технологической (производствен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одъемно-транспортные, строительные, дорожные машины и оборудование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    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623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зад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   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федра технологических машин и оборуд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хнологической (производственно-технологической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Шифр 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3261" w:leader="none"/>
          <w:tab w:val="left" w:pos="3402" w:leader="none"/>
          <w:tab w:val="left" w:pos="3969" w:leader="none"/>
        </w:tabs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, 20___</w:t>
      </w:r>
    </w:p>
    <w:p>
      <w:pPr>
        <w:pStyle w:val="Style19"/>
        <w:tabs>
          <w:tab w:val="clear" w:pos="708"/>
          <w:tab w:val="left" w:pos="3261" w:leader="none"/>
          <w:tab w:val="left" w:pos="3402" w:leader="none"/>
          <w:tab w:val="left" w:pos="3969" w:leader="none"/>
        </w:tabs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ы учебной технологической (производственно-технологической) практики по направлению подготовк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3.03.02 «Наземные транспортно-технологические комплексы»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декана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</w:t>
        <w:tab/>
        <w:tab/>
        <w:tab/>
        <w:tab/>
        <w:tab/>
        <w:tab/>
        <w:tab/>
        <w:tab/>
        <w:tab/>
        <w:t>А.А. Черемисин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  <w:tab/>
        <w:tab/>
        <w:tab/>
        <w:tab/>
        <w:tab/>
        <w:tab/>
        <w:tab/>
        <w:tab/>
        <w:t xml:space="preserve">            В.В. Педан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и</w:t>
        <w:tab/>
        <w:tab/>
        <w:tab/>
        <w:tab/>
        <w:tab/>
        <w:tab/>
        <w:tab/>
        <w:tab/>
        <w:tab/>
        <w:t xml:space="preserve"> М.Е. Анистратенк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ая библиотекой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Г.И. Волег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333333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8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3-17T14:49:00Z</cp:lastPrinted>
  <dcterms:modified xsi:type="dcterms:W3CDTF">2024-07-01T08:22:00Z</dcterms:modified>
  <cp:revision>65</cp:revision>
  <dc:subject/>
  <dc:title/>
</cp:coreProperties>
</file>