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МИНИСТЕРСТВО НАУКИ И ВЫСШЕГО ОБРАЗОВАНИЯ 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РОССИЙСКОЙ ФЕДЕРАЦИИ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сшего образования</w:t>
      </w:r>
    </w:p>
    <w:p>
      <w:pPr>
        <w:pStyle w:val="Subtitl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 xml:space="preserve">Заполярный </w:t>
      </w:r>
      <w:r>
        <w:rPr>
          <w:bCs/>
          <w:sz w:val="28"/>
          <w:szCs w:val="28"/>
        </w:rPr>
        <w:t>государственный университет</w:t>
      </w:r>
      <w:r>
        <w:rPr>
          <w:bCs/>
          <w:sz w:val="28"/>
          <w:szCs w:val="28"/>
          <w:lang w:val="ru-RU"/>
        </w:rPr>
        <w:t xml:space="preserve"> им. Н.М. Федоровского</w:t>
      </w:r>
      <w:r>
        <w:rPr>
          <w:sz w:val="28"/>
          <w:szCs w:val="28"/>
        </w:rPr>
        <w:t>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ОДи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В.И. Игнат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РАБОЧАЯ ПРОГРАММА ПРОИЗВОДСТВЕННОЙ ПРАКТИКИ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эксплуатационная практи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х машин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02 Технологические машины и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фровой инжиниринг и 3D-печать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 выпускни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кала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буч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ная, очно-заочная, 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ильск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й практики составлена в соответствии с федеральным государственным образовательным стандартом высшего образования - бакалавриат по направлению подготовки 15.03.02 Технологические машины и оборудование, утвержденным 09 августа 2021 приказом № 728 Министерства науки и высшего образования Российской Федерации, год начала подготовки 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й практики рассмотрена и одобрена на заседании Ученого совета горно-технологического факультета «07» июня_2024 г., протокол №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У СОСТАВИЛ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, канд. техн. наук, доцен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гласовано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кафедрой технологических машин и оборуд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оизводственной практики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Целью проведения производственной практики является закрепление теоретических и практических знаний обучающихся, полученных в процессе изучения дисциплин, развитие навыков практической профессиональной деятельност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процессе прохождения практики обучающийся развивает универсальные и общепрофессиональные компетенции, необходимые для включения в профессиональную деятельность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изводственной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изводственной эксплуатационной практик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крепление и углубление теоретических знаний и навыков, необходимых для освоения ООП ВП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профессиональных умений и навыков в осуществлении технологических операций по эксплуатации, ремонту и монтажу металлургических машин и обору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зучение порядка разработки, утверждения и использования на предприятии технической, проектной и конструкторской докумен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витие деловых качеств будущего специалиста в реальных условиях производ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Тип, способ, форма и места проведения производственной практики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ип производственной практики: эксплуатационная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соб проведения практики: стационарная, выездна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 проведения практики: дискретно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а проведения практики: </w:t>
      </w:r>
      <w:r>
        <w:rPr>
          <w:rFonts w:cs="Times New Roman" w:ascii="Times New Roman" w:hAnsi="Times New Roman"/>
          <w:sz w:val="26"/>
          <w:szCs w:val="26"/>
        </w:rPr>
        <w:t>производственная практика проводится на договорной основе на предприятиях ЗФ ПАО «ГМК «Норильский никель» и Группы «Норильский никель», в лабораториях кафедры ТМиО ЗГУ. Для обучающихся по очно-заочной, заочной формам учебная практика может проводиться по месту работы, если оно соответствует профилю обучения в ву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собых условий допускается проведение практики в дистанционном формате с использованием электронных и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изводственной практики в структуре основной профессиональной образовательной программы высшего образовани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роки и продолжительность проведения производственной практики устанавливаются в соответствии с учебными планами и календарным учебным графиком.</w:t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щая трудоемкость производственной эксплуатационной практики в 5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 xml:space="preserve">семестре для обучающихся очной формы (в 7 семестре для обучающихся </w:t>
      </w:r>
      <w:r>
        <w:rPr>
          <w:spacing w:val="-4"/>
          <w:sz w:val="26"/>
          <w:szCs w:val="26"/>
          <w:lang w:val="ru-RU"/>
        </w:rPr>
        <w:t xml:space="preserve">очно-заочной и </w:t>
      </w:r>
      <w:r>
        <w:rPr>
          <w:spacing w:val="-4"/>
          <w:sz w:val="26"/>
          <w:szCs w:val="26"/>
        </w:rPr>
        <w:t>заочной форм) составляет 6 зачетных единиц, 216 академических часов, 4 недел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роизводственная эксплуатационная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 xml:space="preserve"> практика относится к обязательной части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блока 2 «Практика» основной профессиональной образовательной программы (далее – образовательной программы) бакалавриата 15.03.02 Технологические машины и оборудование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прохождения данной практики необходимы следующие знания, умения и навыки, формируемые предшествующими дисциплинами и практи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ы корпоративной культуры делового общ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ертательная геометрия и инженерная граф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оведени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ология конструкционных материал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рология, стандартизация и сертификац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ханика жидкости и газ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современного проектирования металлургически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ихология и педагог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лог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ая ознакомительная практик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: основы корпоративного общения и деловой культуры, технологии получения металлов и сплавов, их структуры и свойства, методику обеспечения взаимозаменяемост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я: оформлять конструкторские документы, чертежи деталей, проектировать механизмы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выки: выбирать технологические процессы получения металлов и сплавов, назначать режимы их обработки, точности размеров деталей и методы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последующих учебных дисциплин и (или) практик, для которых необходимы знания, умения и навыки, формируемые данной практик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али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механика металлических конструкц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ы технологии машиностро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ологические линии и комплексы металлургических производст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а интеллектуальной собственност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главы металловед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ургические подъемно-транспортные маш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ургические машины и оборудовани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ы газо-пылеочистки в металлург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ический привод металлургически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орежущее оборудовани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ая технологическая (проектно-технологическая) практ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ая преддипломная практик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еречень планируемых результатов обучения по    прак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рохождения практики направлен на формирование элементов компетенций в соответствии с ФГОС ВО и ОПОП ВО по данному направлению подготовки, которые приведены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 – Знания, умения и навыки для формирования компетен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170" w:type="dxa"/>
        </w:tblCellMar>
      </w:tblPr>
      <w:tblGrid>
        <w:gridCol w:w="2087"/>
        <w:gridCol w:w="1883"/>
        <w:gridCol w:w="2126"/>
        <w:gridCol w:w="1985"/>
        <w:gridCol w:w="2125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петенц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дик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стижений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1.1. Применяет методы критического и системного анализа информации для решения поставл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одику поиска необходимой информации для решения задач по металлургическим машинам и оборуд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бирать решение в области металлургических машин и оборуд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анализировать и систематизировать информацию по металлургическим машинам и оборудованию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2.1. Демонстрирует навыки формулирования задач, связанные с поставленными целями и выбора оптимальных способов решений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йствующие нормативные документы в области машино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бирать решение в области металлургических машин и оборуд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сформулировать задачи, связанные с металлургическими машинами и оборудование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К-3.1. 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сихологическую осно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являть себя в коллектив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поддерживать благоприятную атмосферу в коллективе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4.1. Демонстрирует навыки коммуникации и обобщения мнений всех членов коллектива, чтобы найти решение поставл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деловой коммуникации, орфографические правила русского и иностранных яз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сти дискуссию в коллективе с целью найти оптимальное решение по металлургическим машинам и оборудо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обобщения мнений всех членов коллектива, чтобы найти решение для металлургических машин и оборуд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6.1. Демонстрирует навыки планирования своего времени для освоения материалов и получения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имость технического образования в свое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ределять приоритеты при освоении материалов и получении опытов в области металлургических машин и оборуд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планирования своего времени для освоения материалов и получения опытов в области металлургических машин и оборуд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К-9.1. Демонстрирует навыки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ческих знаний в социальной и профессиональной сф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толерантного общения с лицами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сти дискуссию в коллективе с целью найти оптимальное решение по металлургическим машинам и оборудованию, не акцентируя внимание на возможность здоровья его чле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обобщения мнений всех членов коллектива, чтобы найти решение для металлургических машин и оборудования, не акцентируя внимание на возможность здоровья его членов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10.1. Демонстрирует навыки выявления экономически выгодных вариантов решения производств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экономической деятельности металлургически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ценить выгоды и риски при решении производственных задач на металлургическом предприя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выявлять экономически выгодное вариант решения производственных задач на металлургическом предприяти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основные методы, способы и средства получения, хранения, переработки информации при решении задач профессиональ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К-2.1. Демонстрирует навыки анализа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ешении задач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одику поиска необходимой информации с использованием современных средств для решения задач, связанных с металлургическими машинами и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менять современные средства для поиска, хранения и переработки информации, связанной с металлургическими машинами и оборудов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анализировать информацию для решения задач, связанных с металлургическими машинами и оборудование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ПК-4.1. Демонстрирует навыки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информационных технологий и использовать их при проектировании технолог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обенности современных средств проектирования металлургических машин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менять современные средства для проектирования металлургических машин и оборуд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оформления чертежей металлургических машин и оборудования на современных средствах проектир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КК-6.1. Демонстрирует навыки решения стандартных задач при проект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одику поиска необходимой информации с использованием современных средств для решения задач, связанных с металлургическими машинами и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менять современные средства для решения задач, связанных с металлургическими машинами и оборудов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оформления чертежей металлургических машин и оборудования на современных средствах проектир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контролировать и обеспечивать производственную и экологическую безопасность на рабочих мест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ПК-10.1 Демонстрирует навыки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и экологической безопасности на рабочем 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производственной и экологическ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ценить ри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и экологической безопасности на рабочих местах металлургических пред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и экологической безопасности на рабочем месте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autoSpaceDE w:val="false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а и содержание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одержание производственной эксплуатационной практики приведено в таблице 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Таблица 2 – Структура и содержание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79"/>
        <w:gridCol w:w="3543"/>
        <w:gridCol w:w="1276"/>
        <w:gridCol w:w="1276"/>
        <w:gridCol w:w="127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на практику, проведение первичного инструктажа по охране труда и пожарной безопасности, инструктажа на рабочем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охране тру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 рабочей профессии на предприятии (для очной формы обучения), работа в соответствии с профилем подготов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м,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структаж по безопасности труд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ение выполнению слесарных операц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 качестве слесаря 3 разря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, организации ремонта промышленного оборуд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борки и ремонта деталей и узлов оборудования, изучение устройство, порядок ремонта и монтажа обслуживаем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9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, ОПК-2, О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, отметка наставника в индивидуальном задан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курсовых раб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для производства, модернизации и ремонта машин и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 ОПК-4, ОПК-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наставника в индивидуальном задан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 ОПК-4, ОП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оизводственной практик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редприятии (для очной формы обуч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9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, ОПК-2, О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с решением комисс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9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, ОПК-2, ОПК-4, ОПК-6, О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для инвалидов и лиц с ограниченными возможностями здоровья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подготов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тчетности и промежуточной аттестации по практик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ая форма контроля по практике – дифференцированный заче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ой отчётности по итогам практики являются индивидуальное задание на практику с пометкой специалиста (приложения 1,2), отчет о прохождении производственной практики (приложение 3), аттестационный лист (приложение 4). Отчет должен быть изложен на 20…25 листах, шрифто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bCs/>
          <w:sz w:val="26"/>
          <w:szCs w:val="26"/>
        </w:rPr>
        <w:t xml:space="preserve"> 14 кегель, одинарным интервалом и содержать информацию об охране труда и пожарной безопасности на рабочем месте, схему предприятия, место цеха (участка) в структуре предприятия, организацию ремонта и обслуживания оборудования, труднодоступные места в работе оборудования. Обучающийся очной формы должен пройти аттестацию на предприятии, где проходил практику, представить аттестационный лист в Учебно-методическое управление и защитить свой отчет на кафедре технологических машин и оборуд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ценочных средств для проведения текущего контроля и промежуточной аттестации по производственной практике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оведении текущего контроля и промежуточной аттестации по производственной эксплуатационной практике проверяется сформированность у обучающихся компетенций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указанных в разделе 5 настоящей программы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rFonts w:cs="Times New Roman" w:ascii="Times New Roman" w:hAnsi="Times New Roman"/>
          <w:spacing w:val="-4"/>
          <w:sz w:val="26"/>
          <w:szCs w:val="26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3 – Соответствие разделов (этапов) практики, </w:t>
      </w:r>
      <w:r>
        <w:rPr/>
        <w:t>результатов обучения по практике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0"/>
        <w:gridCol w:w="2448"/>
        <w:gridCol w:w="3027"/>
      </w:tblGrid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этапы) практи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(компетенций) 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на практику, приказ о прохождении практики, отметка по результатам собеседования.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 рабочей профессии на предприятии (для очной формы обучения), работа в соответствии с профилем подготов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УК-2, УК-3, УК-4, УК-6, УК-9, УК-10, ОПК-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 о сдаче квалификационного экзамена, отметка наставника в индивидуальном задании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курсовых работ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 ОПК-4, ОПК-6.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вопросы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 ОПК-4, ОПК-6.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редприятии (для очной формы обучения)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УК-2, УК-3, УК-4, УК-6, УК-9, УК-10, ОПК-2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6, УК-9, УК-10, ОПК-2, ОПК-4, ОПК-6, ОПК-1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underscor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2. Описание показателей и критериев оценивания компетенций, описание шкал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выполнения студентом заданий по практике использовать показатели, приведенные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– Показатели оценивания результатов обучения по практик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 по практике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равильно выполнить задания по практике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е вопрос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такое технологический процесс, состав технологического процесса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роизводственный процесс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технологические процессы механической обработки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методы испытания металлургических машин и оборудования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диагностики работоспособности металлургических машин и оборудования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контрольно-измерительные устройства металлургических машин и оборудования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Методы измерения физико-механических параметров деталей машин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системы планово-предупредительных ремонтов металлургических машин и оборудования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содержание технического обслуживания металлургических машин и оборудования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содержание текущих ремонтов металлургических машин и оборудования (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дефектной ведомости и ее назначение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Диагностика машин и необходимая документация для ее проведения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экозащитной техники и технологии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сточники опасностей, угроз, аварий и катастроф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действий в аварийных и чрезвычайных ситуациях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тоды защиты от производственных аварий и катастроф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металлургических машин и оборудования, их применение (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ование для подготовки к обогащению рудного материала, его устройство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для обогащения рудного материала, его устройство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ование для плавки рудного материала, его устройство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для обработки цветных металлов давлением, его устройство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документация по техническому обслуживанию металлургических машин и оборудования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, применяемое при техническом обслуживании металлургических машин и оборудования (</w:t>
      </w:r>
      <w:r>
        <w:rPr>
          <w:rFonts w:cs="Times New Roman" w:ascii="Times New Roman" w:hAnsi="Times New Roman"/>
          <w:sz w:val="24"/>
          <w:szCs w:val="24"/>
        </w:rPr>
        <w:t>УК-1, УК-2, УК-3, УК-4, УК-6, УК-9, УК-10, ОПК-2, ОПК-4, ОПК-6, ОПК-1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учебной литературы и методических материалов, в том числе ресурсов сети «Интернет»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Учебная литература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иков, Б.А. Средства механизации в металлургии: в 3-х т. Т1 / Б.А. Азиков </w:t>
      </w:r>
      <w:r>
        <w:rPr>
          <w:rFonts w:cs="Times New Roman" w:ascii="Times New Roman" w:hAnsi="Times New Roman"/>
          <w:sz w:val="26"/>
          <w:szCs w:val="26"/>
        </w:rPr>
        <w:t>[и др.]. – М : Металлургия, 1989. – 456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иков, Б.А. Средства механизации в металлургии: в 3-х т. Т2 / Б.А. Азиков </w:t>
      </w:r>
      <w:r>
        <w:rPr>
          <w:rFonts w:cs="Times New Roman" w:ascii="Times New Roman" w:hAnsi="Times New Roman"/>
          <w:sz w:val="26"/>
          <w:szCs w:val="26"/>
        </w:rPr>
        <w:t>[и др.]. – М : Металлургия, 1989. – 512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иков, Б.А. Средства механизации в металлургии: в 3-х т. Т3 / Б.А. Азиков </w:t>
      </w:r>
      <w:r>
        <w:rPr>
          <w:rFonts w:cs="Times New Roman" w:ascii="Times New Roman" w:hAnsi="Times New Roman"/>
          <w:sz w:val="26"/>
          <w:szCs w:val="26"/>
        </w:rPr>
        <w:t>[и др.]. – М : Металлургия, 1990. – 48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Гребенник, В.М. Механическое оборудование металлургических заводов. Механическое оборудование электросталеплавильных и ферросплавных цехов: учебник для металлург. спец. вузов / В.М. Гребеник </w:t>
      </w:r>
      <w:r>
        <w:rPr>
          <w:rFonts w:cs="Times New Roman" w:ascii="Times New Roman" w:hAnsi="Times New Roman"/>
          <w:sz w:val="26"/>
          <w:szCs w:val="26"/>
        </w:rPr>
        <w:t>[и др.]. – Киев: Вища шк., 1980. – 255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) Гребенник, В.М. Механическое оборудование металлургических заводов. Механическое оборудование фабрик окускования и доменных цехов: учебник для вузов по спец. «Мех. оборуд. з-дов чер. металлургии» / В.М. Гребеник </w:t>
      </w:r>
      <w:r>
        <w:rPr>
          <w:rFonts w:cs="Times New Roman" w:ascii="Times New Roman" w:hAnsi="Times New Roman"/>
          <w:sz w:val="26"/>
          <w:szCs w:val="26"/>
        </w:rPr>
        <w:t>[и др.]. – Киев: Вища шк., 1980. – 255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ебенник, В.М. Механическое оборудование металлургических заводов. Механическое оборудование конверторных и мартеновских цехов: учебник для вузов / В.М. Гребеник </w:t>
      </w:r>
      <w:r>
        <w:rPr>
          <w:rFonts w:cs="Times New Roman" w:ascii="Times New Roman" w:hAnsi="Times New Roman"/>
          <w:sz w:val="26"/>
          <w:szCs w:val="26"/>
        </w:rPr>
        <w:t>[и др.]. – Киев: Вища шк., 1990. – 288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Жиркин, Ю.В. Надежность металлургических машин: учебное пособие. В 3 ч. / Ю.В. Жиркин. – Магнитогорск: МГМИ, 1996. – 6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Иванченко, Ф.К. Динамика металлургических машин / Ф.К. Иванченко, В.А. Красношанки. – М.: Металлургия, 1983. – 6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тыкин, Д.П. Металлургические машины и оборудования. Привод металлургических машин: учебное пособие / Д.П. Притыкин; завод – ВТУЗ при НГМК. – Норильск, 1988. – 6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илипенко, С.С. Диагностика и методы экспериментальных исследований металлургических машин: учебное пособие / С.С. Пилипенко, Ю.Г. Серебренников; Норильский индустриальный институт. – Норильск: НИИ, 2015. – 22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2 Ресурс сети Интернет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о-библиотечная система «Лань»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lanboo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  <w:lang w:eastAsia="ru-RU"/>
        </w:rPr>
        <w:t>Материально-техническое обеспечение базы, необходимой для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производственной практики предоставлено НГИИ (специально оборудованные лаборатории кафедры ТМиО), предприятиями ЗФ ПАО «ГМК «Норильский никель», ЧОУ ДПО «Корпоративный университет «Норильский никель».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и кафедры ТМиО оснащены макетами металлургических машин и оборудования, лабораторным прокатным станом, ситами, установкой центробежного литья, оборудованием для приготовления форм для литья, электропечами, станками, инструментами, приборами для измерения размеров и силовых параметров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ложение 1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для очной формы обучения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Заполярный государственный университет им. Н.М. Федор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НО: </w:t>
        <w:tab/>
        <w:tab/>
        <w:tab/>
        <w:tab/>
        <w:tab/>
        <w:tab/>
        <w:tab/>
        <w:t xml:space="preserve">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</w:t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. кафедр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офильная 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(__________)</w:t>
        <w:tab/>
        <w:tab/>
        <w:tab/>
        <w:tab/>
        <w:tab/>
        <w:tab/>
        <w:t xml:space="preserve">            _____________(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И Н Д И В И Д У А Л Ь Н О Е    З А Д А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для прохожд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>производственной эксплуатационно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и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, тип практики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 /специализация __</w:t>
      </w:r>
      <w:r>
        <w:rPr>
          <w:rFonts w:cs="Times New Roman" w:ascii="Times New Roman" w:hAnsi="Times New Roman"/>
          <w:sz w:val="26"/>
          <w:szCs w:val="26"/>
          <w:u w:val="single"/>
        </w:rPr>
        <w:t>Цифровой инжиниринг и 3D-печать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                      Группа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казать цех, участок, отдел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профильной организаци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Прибыл на практику</w:t>
        <w:tab/>
        <w:tab/>
        <w:tab/>
        <w:tab/>
        <w:tab/>
        <w:tab/>
        <w:t>Выбыл с практ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______________20    г.</w:t>
        <w:tab/>
        <w:tab/>
        <w:tab/>
        <w:tab/>
        <w:tab/>
        <w:tab/>
        <w:t>«______»______________20    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ОРП </w:t>
        <w:tab/>
        <w:tab/>
        <w:tab/>
        <w:tab/>
        <w:tab/>
        <w:tab/>
        <w:tab/>
        <w:t>Специалист ОРП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 (_____________)</w:t>
        <w:tab/>
        <w:tab/>
        <w:tab/>
        <w:tab/>
        <w:tab/>
        <w:t>________________(____________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482"/>
        <w:gridCol w:w="15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(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профи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(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ложение 2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для очно-заочной и заочной форм обучения 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Заполярный государственный университет им. Н.М. Федор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 xml:space="preserve">     Зав. кафедр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(_________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И Н Д И В И Д У А Л Ь Н О Е    З А Д А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для прохожд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>производственной эксплуатационно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и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, тип практики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 /специализация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Цифровой инжиниринг и 3D-печать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_________________                      Группа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казать цех, участок, отдел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482"/>
        <w:gridCol w:w="15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титульного листа отчета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Заполярный государственный университет им. Н.М. Федоровского»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тчет о прохождении производственно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эксплуатационной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л обучающийся группы _______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ФИО 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Шифр ______________________________</w:t>
      </w:r>
    </w:p>
    <w:p>
      <w:pPr>
        <w:pStyle w:val="Style19"/>
        <w:autoSpaceDE w:val="false"/>
        <w:spacing w:lineRule="auto" w:line="240" w:before="0" w:after="0"/>
        <w:ind w:left="4253" w:hanging="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л</w:t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9"/>
        <w:autoSpaceDE w:val="false"/>
        <w:spacing w:lineRule="auto" w:line="240" w:before="0" w:after="0"/>
        <w:ind w:left="3905" w:firstLine="348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Должность,ФИО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ильск 20__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4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чной формы обучени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Subtitle"/>
        <w:rPr/>
      </w:pPr>
      <w:r>
        <w:rPr>
          <w:bCs/>
          <w:sz w:val="24"/>
          <w:szCs w:val="24"/>
        </w:rPr>
        <w:t>«</w:t>
      </w:r>
      <w:r>
        <w:rPr>
          <w:bCs/>
          <w:sz w:val="26"/>
          <w:szCs w:val="26"/>
          <w:lang w:val="ru-RU"/>
        </w:rPr>
        <w:t>Заполярный</w:t>
      </w:r>
      <w:r>
        <w:rPr>
          <w:bCs/>
          <w:sz w:val="26"/>
          <w:szCs w:val="26"/>
        </w:rPr>
        <w:t xml:space="preserve"> государственный университет</w:t>
      </w:r>
      <w:r>
        <w:rPr>
          <w:bCs/>
          <w:sz w:val="26"/>
          <w:szCs w:val="26"/>
          <w:lang w:val="ru-RU"/>
        </w:rPr>
        <w:t xml:space="preserve"> им. Н.М. Федоровского</w:t>
      </w:r>
      <w:r>
        <w:rPr>
          <w:sz w:val="24"/>
          <w:szCs w:val="24"/>
        </w:rPr>
        <w:t>»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5 семестр          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 обучающегося: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_</w:t>
        <w:tab/>
        <w:t>Группа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>Цифровой инжиниринг и 3D-печать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актики: ___________________________________________________________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УЧЕБНОЙ 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за предыдущий семест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АРАКТЕРИСТИКА ПРОИЗВОДСТВЕН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АКТИ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Вид выполненных работ, результаты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ичные и деловые качества (компетенции)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о подготовленного от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екомендации руководителя по дальнейшему профессиональному развитию (указать по каким конкретным направлениям усилить подготовку обучающегося)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уемая тема ВКР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ководителя практики на предприят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комендации комиссии по перемещению в следующем семестре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  конкретное   место, должность, участок, отде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обучающегося по организации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ттестован, не аттестов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sz w:val="16"/>
          <w:szCs w:val="16"/>
        </w:rPr>
        <w:t>дата, подпись, Ф.И.О.)</w:t>
      </w:r>
    </w:p>
    <w:p>
      <w:pPr>
        <w:pStyle w:val="Heading2"/>
        <w:rPr>
          <w:sz w:val="20"/>
        </w:rPr>
      </w:pPr>
      <w:r>
        <w:rPr>
          <w:szCs w:val="24"/>
        </w:rPr>
        <w:t>Члены аттестационной комиссии</w:t>
      </w:r>
      <w:r>
        <w:rPr>
          <w:sz w:val="20"/>
        </w:rPr>
        <w:t xml:space="preserve">: </w:t>
      </w: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</w:t>
      </w:r>
      <w:r>
        <w:rPr>
          <w:rFonts w:cs="Times New Roman" w:ascii="Times New Roman" w:hAnsi="Times New Roman"/>
        </w:rPr>
        <w:t>: 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 обучающегося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bookmarkStart w:id="0" w:name="_GoBack"/>
      <w:bookmarkEnd w:id="0"/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производственной технологической (проектно-технологическ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и по направлению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3.02 Технологические машины и оборуд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филь «Цифровой инжиниринг и 3D-печать»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горно-технолог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</w:t>
        <w:tab/>
        <w:tab/>
        <w:tab/>
        <w:tab/>
        <w:tab/>
        <w:tab/>
        <w:tab/>
        <w:tab/>
        <w:t xml:space="preserve">  А.А. Черемисин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ab/>
        <w:tab/>
        <w:tab/>
        <w:tab/>
        <w:tab/>
        <w:tab/>
        <w:tab/>
        <w:t xml:space="preserve">  В.В. Педанов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изводственно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и </w:t>
        <w:tab/>
        <w:tab/>
        <w:tab/>
        <w:tab/>
        <w:tab/>
        <w:tab/>
        <w:tab/>
        <w:tab/>
        <w:t xml:space="preserve">  М.Е. Анистратенк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библиотекой</w:t>
        <w:tab/>
        <w:tab/>
        <w:tab/>
        <w:tab/>
        <w:tab/>
        <w:t xml:space="preserve">  Г.И. Волегов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333333"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333333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0:00Z</dcterms:created>
  <dc:creator>Гатина Татьяна Георгиевна</dc:creator>
  <dc:description/>
  <cp:keywords/>
  <dc:language>en-US</dc:language>
  <cp:lastModifiedBy>Марков Дмитрий Михайлович</cp:lastModifiedBy>
  <cp:lastPrinted>2022-06-23T18:17:00Z</cp:lastPrinted>
  <dcterms:modified xsi:type="dcterms:W3CDTF">2024-09-12T06:00:00Z</dcterms:modified>
  <cp:revision>27</cp:revision>
  <dc:subject/>
  <dc:title/>
</cp:coreProperties>
</file>